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ЕЛКА ИМЕНИ К. ЛИБКНЕХ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 августа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3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hyperlink w:anchor="P3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и, обсуждения,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ования и утверждения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зайн-проекта благоустройства 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ой территории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селок имени К.Либкнехт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уровня благоустройства поселка имени К.Либкнехта, создания комфортной и эстетической территории жизнедеятельности и формирования муниципальной программы «Формирование современной городской среды муниципального образования «поселок имени К.Либкнехта» Курчатовского района Курской области на 2018-2022 годы», 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методическими рекомендациями по подготовке государственных программ субъектов Российской Федерации и муниципальных программ формирование современной городской среды в рамках реализации приоритетного проекта «Формирование комфортной городской среды» на 2018-2022 годы, утвержденными приказом Министерства строительства и жилищно-коммунального хозяйства Российской Федерации от 06.04.2017 №691/пр, администрация поселка имени К.Либкнехта Курчатовского райо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рилагаемый </w:t>
      </w:r>
      <w:hyperlink w:anchor="P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ки, обсуждения, согласования и утверждения дизайн-проекта благоустройства общественной территории муниципального образования «поселок имени К.Либкнехта» (согласно приложению №1)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 на официальном сайте администрации поселка имени К.Либкнехта (http://klibneht.rkursk.ru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 имени К. Либкнехта</w:t>
      </w:r>
    </w:p>
    <w:p>
      <w:pPr>
        <w:pStyle w:val="Normal"/>
        <w:jc w:val="both"/>
        <w:rPr/>
      </w:pPr>
      <w:r>
        <w:rPr>
          <w:sz w:val="24"/>
          <w:szCs w:val="24"/>
        </w:rPr>
        <w:t>Курчатовского района                                                                                                     А.М.Туточ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3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</w:tblGrid>
      <w:tr>
        <w:trPr>
          <w:trHeight w:val="314" w:hRule="atLeast"/>
          <w:cantSplit w:val="true"/>
        </w:trPr>
        <w:tc>
          <w:tcPr>
            <w:tcW w:w="4835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>
          <w:trHeight w:val="1568" w:hRule="atLeast"/>
          <w:cantSplit w:val="true"/>
        </w:trPr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поселка имени К.Либкнехта от 18.08.2017 г. №358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, обсуждения, согласования и утверждения дизайн-проекта благоустройства общественной территории муниципального образования «поселок имени К.Либкнехта»</w:t>
      </w:r>
    </w:p>
    <w:p>
      <w:pPr>
        <w:pStyle w:val="Normal"/>
        <w:widowControl w:val="false"/>
        <w:autoSpaceDE w:val="false"/>
        <w:spacing w:lineRule="auto" w:line="228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28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Порядок регламентирует процедуру разработки, обсуждения и согласования заинтересованными лицами дизайн-проекта благоустройства общественной территории муниципального образования «поселок имени К.Либкнехта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28"/>
        <w:ind w:left="0" w:firstLine="709"/>
        <w:jc w:val="both"/>
        <w:rPr/>
      </w:pPr>
      <w:r>
        <w:rPr>
          <w:sz w:val="24"/>
          <w:szCs w:val="24"/>
        </w:rPr>
        <w:t>Настоящий Порядок, разработанный в целях реализации муниципальной программы «Формирование комфортной городской среды муниципального образования «поселок имени К.Либкнехта» на 2018-2022 годы», определяет условия и критерии внесения изменений в дизайн-проект общественной территорий муниципального образования «поселок имени К.Либкнехта» для формирования окончательного вида благоустройства общественных территорий 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, используемые в настоящем Порядке: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1) организатор обсуждения с заинтересованными лицами и утверждения дизайн-проектов благоустройства общественных территорий муниципального образования «поселок имени К.Либкнехта» – Администрация поселка имени К.Либкнехта, которая отвечает за организацию обсуждения с заинтересованными лицами и утверждения дизайн-проектов благоустройства общественных территорий муниципального образования «поселок имени К.Либкнехта» (далее по тексту - Организатор обсуждения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2) благоустройство общественных территорий - комплекс мероприятий, направленных на улучшение санитарного, экологического и эстетического состояния общественной территори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24"/>
          <w:szCs w:val="24"/>
        </w:rPr>
        <w:t>Разработка дизайн-проекта в отношении общественных территорий муниципального образования «поселок имени К.Либкнехта», расположенных на территории поселка имени К.Либкнехта, осуществляется в соответствии с Правилами благоустройства муниципального образования «поселок имени К.Либкнехта» Курчатовского района Курской области, требованиями Градостроительного кодекса Российской Федерации, а также действующими строительными, санитарными и иными нормами и правил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24"/>
          <w:szCs w:val="24"/>
        </w:rPr>
        <w:t>По итогам рассмотрения заявок, допущенных администрацией поселка имени К.Либкнехта на рассмотрение, муниципальная общественная комиссия, действующая на основании положения о муниципальной общественной комиссии в рамках реализации приоритетного проекта «Формирование комфортной городской среды», утвержденным постановлением Администрации поселка имени К.Либкнехта от 18.08.2017 г. № 356 (далее – Комиссия), принимает решение о разработке дизайн-проектов общественных территорий, набравших большее количество голос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24"/>
          <w:szCs w:val="24"/>
        </w:rPr>
        <w:t>Разработка дизайн-проектов в отношении общественных территорий многоквартирных домов осуществляется администрацией поселка имени К.Либкнех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зайн-проект включает в себ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зайн-проекта зависит от вида и состава планируемых работ. Это может быть как проектная, сметная документация или упрощенный вариант в виде изображения дворовой территории с описанием работ и  мероприятий, предлагаемых к выполнению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 Для участия в обсуждении с заинтересованными лицами дизайн-проектов благоустройства общественных  территорий, отобранных Комиссией, участники должны определить состав заинтересованных лиц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4"/>
          <w:szCs w:val="24"/>
        </w:rPr>
        <w:t xml:space="preserve">8. Организатор обсуждения готовит сообщение о проведении обсуждения с заинтересованными лицами дизайн-проектов общественных  территорий, которое подлежит официальному опубликованию в печатных средствах массовой информации и размещению на официальном сайте Администрации поселка имени К.Либкнех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" w:leader="none"/>
        </w:tabs>
        <w:autoSpaceDE w:val="false"/>
        <w:spacing w:lineRule="auto" w:line="228"/>
        <w:ind w:left="10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обсуждения обеспечивает обсуждение, согласование дизайн-проекта благоустройства общественной  территории, для дальнейшего его утвержд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0" w:leader="none"/>
        </w:tabs>
        <w:autoSpaceDE w:val="false"/>
        <w:spacing w:lineRule="auto" w:line="228"/>
        <w:ind w:left="300" w:firstLine="300"/>
        <w:jc w:val="both"/>
        <w:rPr/>
      </w:pPr>
      <w:r>
        <w:rPr>
          <w:sz w:val="24"/>
          <w:szCs w:val="24"/>
        </w:rPr>
        <w:t>Утверждение дизайн-проекта благоустройства общественной территории осуществляется Комиссией в течение десяти рабочих дней со дня согласования дизайн-проекта представителем заинтересованных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лиц.</w:t>
      </w:r>
    </w:p>
    <w:sectPr>
      <w:headerReference w:type="default" r:id="rId2"/>
      <w:headerReference w:type="first" r:id="rId3"/>
      <w:type w:val="nextPage"/>
      <w:pgSz w:w="11906" w:h="16838"/>
      <w:pgMar w:left="1200" w:right="849" w:gutter="0" w:header="720" w:top="851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51:00Z</dcterms:created>
  <dc:creator>***</dc:creator>
  <dc:description/>
  <cp:keywords/>
  <dc:language>en-US</dc:language>
  <cp:lastModifiedBy>заместитель</cp:lastModifiedBy>
  <cp:lastPrinted>2017-08-22T10:44:00Z</cp:lastPrinted>
  <dcterms:modified xsi:type="dcterms:W3CDTF">2017-08-22T07:44:00Z</dcterms:modified>
  <cp:revision>5</cp:revision>
  <dc:subject/>
  <dc:title>РОССИЙСКАЯ  ФЕДЕРАЦИЯ</dc:title>
</cp:coreProperties>
</file>