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</w:rPr>
      </w:pPr>
      <w:bookmarkStart w:id="0" w:name="bookmark4"/>
      <w:bookmarkEnd w:id="0"/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ЕНИЕ № 3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имени К.Либкнехта» Курча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, администрация поселка имени К.Либкнехта Курчатов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поселка имени К.Либкнех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состав общественной муниципальной комиссии по обеспечению реализации муниципальной программы формирования современной городской среды муниципального образования «поселок имени К.Либкнехта» Курчатовского района Ку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http://klibneht.rkursk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имени К. Либкнех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       А.М.Туточки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bookmark4"/>
      <w:bookmarkStart w:id="2" w:name="_GoBack"/>
      <w:bookmarkStart w:id="3" w:name="bookmark4"/>
      <w:bookmarkStart w:id="4" w:name="_GoBack"/>
      <w:bookmarkEnd w:id="3"/>
      <w:bookmarkEnd w:id="4"/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имени К.Либкнехта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года № 357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муниципальной комиссии по обеспеч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формирование соврем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чкин Александр Михайл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ка имени К.Либкнехта Курчат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дайлов Александр Никола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ка имени К.Либкнехта Курчат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щева Наталья Геннадиев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ка имени К.Либкнехта Курчат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Оксана Валер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ОШ №1» поселка имени К.Либкне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Татья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ОШ №2» поселка имени К.Либкне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Григор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УК «Жилсерви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м. К.Либкне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Наталья Викто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администрации поселка имени К.Либкне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ленко Александр Юр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поселка имени К.Либкнех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Валентина Михайл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ва Марина Евген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а имени К.Либкнех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 Роман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7:00Z</dcterms:created>
  <dc:creator>Windows 7</dc:creator>
  <dc:description/>
  <cp:keywords/>
  <dc:language>en-US</dc:language>
  <cp:lastModifiedBy>заместитель</cp:lastModifiedBy>
  <cp:lastPrinted>2017-08-22T10:22:00Z</cp:lastPrinted>
  <dcterms:modified xsi:type="dcterms:W3CDTF">2017-08-22T07:22:00Z</dcterms:modified>
  <cp:revision>5</cp:revision>
  <dc:subject/>
  <dc:title> </dc:title>
</cp:coreProperties>
</file>