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bookmark4"/>
      <w:bookmarkStart w:id="1" w:name="bookmark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КА ИМЕНИ К. ЛИБКНЕ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№ 35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щественной муниципальной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реализации муниципальн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Формирование современн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среды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поселок имени К.Либкнехта» Курчат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на 2018-2022 годы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проекта «Формирование комфортной городской среды» на 2018-2022 годы, утвержденными приказом Министерства строительства и жилищно-коммунального хозяйства Российской Федерации от 06.04.2017 №691/п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поселка имени К.Либкнехта Курчатовск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ложение об общественной муниципальной комиссии по обеспечению реализации муниципальной программы формирования современной городской среды муниципального образования «поселок имени К.Либкнехта» Курчатовского района Курской обла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на официальном сайте администрации поселка имени К.Либкнехта (http://klibneht.rkursk.r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имени К. Либкнех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4"/>
      <w:r>
        <w:rPr>
          <w:rFonts w:cs="Times New Roman" w:ascii="Times New Roman" w:hAnsi="Times New Roman"/>
          <w:sz w:val="28"/>
          <w:szCs w:val="28"/>
        </w:rPr>
        <w:t>Курчатовского района                                                             А.М.Туточкин</w:t>
      </w:r>
      <w:bookmarkEnd w:id="2"/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left="467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оселка имени К.Либкнехта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7 года № 356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6"/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7"/>
      <w:r>
        <w:rPr>
          <w:rFonts w:cs="Times New Roman" w:ascii="Times New Roman" w:hAnsi="Times New Roman"/>
          <w:b/>
          <w:sz w:val="28"/>
          <w:szCs w:val="28"/>
        </w:rPr>
        <w:t>об общественной муниципальной комиссии по обеспечению реализации муниципальной программы формирования современной городской среды</w:t>
      </w:r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и «поселок имени К.Либкнехта» Курчатовского района Курской област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аботы общественной муниципальной комиссии по обеспечению реализации муниципальной программы формирования современной городской среды (далее -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урской области, Уставом муниципального образования «посёлок имени К.Либкнехта», иными муниципальными правовыми актами и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здается и упраздняется постановлением Администрации поселка имени К.Либкнех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воей компетенции Комисс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дизайн-проект дворовой территории, подлежащей благоустройству в рамках муниципальной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предложений заинтересованных лиц к проекту муниципальной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и координирует реализацию муниципальной программы формирования современной городской среды на территории поселка имени К.Либкнехт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Коми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 решений 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 времени и месте проведения засед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елопроизводство в Коми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, оформляет протоколы заседани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открыт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, если на нем присутствуют не менее половины её чл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подписываемым председательствующим на Комиссии и секрет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миссии не позднее 2 рабочих дней после проведения заседания Комиссии размещается на официальном сайте Администрации поселка имени К.Либкнехт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6:00Z</dcterms:created>
  <dc:creator>Windows 7</dc:creator>
  <dc:description/>
  <cp:keywords/>
  <dc:language>en-US</dc:language>
  <cp:lastModifiedBy>заместитель</cp:lastModifiedBy>
  <cp:lastPrinted>2017-08-22T10:01:00Z</cp:lastPrinted>
  <dcterms:modified xsi:type="dcterms:W3CDTF">2017-08-22T07:01:00Z</dcterms:modified>
  <cp:revision>3</cp:revision>
  <dc:subject/>
  <dc:title> </dc:title>
</cp:coreProperties>
</file>