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ЕЛКА ИММЕНИ К.ЛИБКНЕХ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УРЧАТО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325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т « 11»  августа 2017г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реализации </w:t>
      </w:r>
    </w:p>
    <w:p>
      <w:pPr>
        <w:pStyle w:val="Normal"/>
        <w:autoSpaceDE w:val="false"/>
        <w:rPr>
          <w:sz w:val="28"/>
        </w:rPr>
      </w:pPr>
      <w:r>
        <w:rPr>
          <w:bCs/>
          <w:sz w:val="28"/>
          <w:szCs w:val="28"/>
        </w:rPr>
        <w:t xml:space="preserve">Решения </w:t>
      </w:r>
      <w:r>
        <w:rPr>
          <w:sz w:val="28"/>
        </w:rPr>
        <w:t>Собрания депутат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ка имени К.Либкнехт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рчатовского район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т «09» августа 2017 № 7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территориальном общественном</w:t>
      </w:r>
    </w:p>
    <w:p>
      <w:pPr>
        <w:pStyle w:val="Normal"/>
        <w:autoSpaceDE w:val="false"/>
        <w:rPr>
          <w:sz w:val="28"/>
        </w:rPr>
      </w:pPr>
      <w:r>
        <w:rPr>
          <w:bCs/>
          <w:sz w:val="28"/>
          <w:szCs w:val="28"/>
        </w:rPr>
        <w:t xml:space="preserve">самоуправлении в </w:t>
      </w:r>
      <w:r>
        <w:rPr>
          <w:sz w:val="28"/>
        </w:rPr>
        <w:t xml:space="preserve">МО «поселок имени К.Либкнехта» </w:t>
      </w:r>
    </w:p>
    <w:p>
      <w:pPr>
        <w:pStyle w:val="Normal"/>
        <w:autoSpaceDE w:val="false"/>
        <w:rPr/>
      </w:pPr>
      <w:r>
        <w:rPr>
          <w:sz w:val="28"/>
        </w:rPr>
        <w:t>Курчат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6.10.2003    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</w:t>
      </w:r>
      <w:r>
        <w:rPr>
          <w:sz w:val="28"/>
          <w:szCs w:val="28"/>
        </w:rPr>
        <w:t>поселке имени К.Либкнехта,</w:t>
      </w:r>
      <w:r>
        <w:rPr>
          <w:bCs/>
          <w:sz w:val="28"/>
          <w:szCs w:val="28"/>
        </w:rPr>
        <w:t xml:space="preserve"> утвержденным решением </w:t>
      </w:r>
      <w:r>
        <w:rPr>
          <w:sz w:val="28"/>
        </w:rPr>
        <w:t>Собрания депутатов поселка имени К.Либкнехта Курчатовского района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от  «09» августа 2017 № 77, в целях эффективного развития территориального общественного самоуправления (далее именуется - ТОС) на территории </w:t>
      </w:r>
      <w:r>
        <w:rPr>
          <w:sz w:val="28"/>
        </w:rPr>
        <w:t xml:space="preserve">поселка имени К.Либкнехта </w:t>
      </w:r>
      <w:r>
        <w:rPr>
          <w:bCs/>
          <w:sz w:val="28"/>
          <w:szCs w:val="28"/>
        </w:rPr>
        <w:t xml:space="preserve">и создания наиболее благоприятных условий для деятельности органов ТОС, Администрация </w:t>
      </w:r>
      <w:r>
        <w:rPr>
          <w:sz w:val="28"/>
        </w:rPr>
        <w:t>поселка имени К.Либкнехта Курчатовского района,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функции по реализации полномочий органов местного самоуправления МО «</w:t>
      </w:r>
      <w:r>
        <w:rPr>
          <w:sz w:val="28"/>
        </w:rPr>
        <w:t xml:space="preserve">поселок имени К.Либкнехта» Курчатовского района </w:t>
      </w:r>
      <w:r>
        <w:rPr>
          <w:bCs/>
          <w:sz w:val="28"/>
          <w:szCs w:val="28"/>
        </w:rPr>
        <w:t xml:space="preserve">по развитию ТОС, координации деятельности органов ТОС осуществляет Администрация </w:t>
      </w:r>
      <w:r>
        <w:rPr>
          <w:sz w:val="28"/>
        </w:rPr>
        <w:t xml:space="preserve">поселка имени К.Либкнехта </w:t>
      </w:r>
      <w:r>
        <w:rPr>
          <w:bCs/>
          <w:sz w:val="28"/>
          <w:szCs w:val="28"/>
        </w:rPr>
        <w:t xml:space="preserve">в части создания необходимых условий для становления и развития системы ТОС, оказания консультативной, методической, организационной и иной помощи органам ТОС по направлениям их деятельности и разработке проектов Уставов ТОС, регистрации Уставов ТОС, а также в части оказания содействия органам ТОС в осуществлении ТОС, инициативным группам граждан, органам ТОС в проведении собраний, конференций, координации деятельности ТОС, содействия выполнению решений собраний, конференций граждан ТОС в пределах их компетенции, осуществления контроля за соответствием деятельности ТОС действующему законодательству, Уставу ТОС, согласования с Администрацией </w:t>
      </w:r>
      <w:r>
        <w:rPr>
          <w:sz w:val="28"/>
        </w:rPr>
        <w:t>поселка имени К.Либкнехта,</w:t>
      </w:r>
      <w:r>
        <w:rPr>
          <w:bCs/>
          <w:sz w:val="28"/>
          <w:szCs w:val="28"/>
        </w:rPr>
        <w:t xml:space="preserve"> предложений органов ТОС о выделении средств из бюджета </w:t>
      </w:r>
      <w:r>
        <w:rPr>
          <w:sz w:val="28"/>
        </w:rPr>
        <w:t xml:space="preserve">поселка имени К.Либкнехта </w:t>
      </w:r>
      <w:r>
        <w:rPr>
          <w:bCs/>
          <w:sz w:val="28"/>
          <w:szCs w:val="28"/>
        </w:rPr>
        <w:t>для осуществления ТОС инициатив по вопросам местного значения, разработки предложений по стимулированию и поощрению деятельности руководителей ТОС, осуществления контроля за расходованием ТОС выделенных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Администрация </w:t>
      </w:r>
      <w:r>
        <w:rPr>
          <w:sz w:val="28"/>
        </w:rPr>
        <w:t>поселка имени К.Либкнехта</w:t>
      </w:r>
      <w:r>
        <w:rPr>
          <w:bCs/>
          <w:sz w:val="28"/>
          <w:szCs w:val="28"/>
        </w:rPr>
        <w:t>, осуществляет  регистрацию Уставов ТОС и ведение реестра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Администрация </w:t>
      </w:r>
      <w:r>
        <w:rPr>
          <w:sz w:val="28"/>
        </w:rPr>
        <w:t>поселка имени К.Либкнехта</w:t>
      </w:r>
      <w:r>
        <w:rPr>
          <w:bCs/>
          <w:sz w:val="28"/>
          <w:szCs w:val="28"/>
        </w:rPr>
        <w:t xml:space="preserve"> оказывает содействие органам ТОС в подготовке и разработке схемы и описания границ, в пределах которых предполагается осуществление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Установить, что справка о численности населения, проживающего на территории осуществления ТОС, в том числе достигшего 16-летнего возраста, выдается Администрацией </w:t>
      </w:r>
      <w:r>
        <w:rPr>
          <w:sz w:val="28"/>
        </w:rPr>
        <w:t>поселка имени К.Либкнех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 xml:space="preserve">5. Утвердить прилагаемые </w:t>
      </w:r>
      <w:hyperlink w:anchor="Par45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гласования Уставов ТОС, изменений и дополнений в них при их регистрации Администрацией </w:t>
      </w:r>
      <w:r>
        <w:rPr>
          <w:sz w:val="28"/>
        </w:rPr>
        <w:t xml:space="preserve">поселка имени К.Либкнехта </w:t>
      </w:r>
      <w:r>
        <w:rPr>
          <w:bCs/>
          <w:sz w:val="28"/>
          <w:szCs w:val="28"/>
        </w:rPr>
        <w:t>и порядок ведения реестра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Рекомендовать органам ТОС, созданным без прав юридического лица, использовать в работе </w:t>
      </w:r>
      <w:hyperlink w:anchor="Par263">
        <w:r>
          <w:rPr>
            <w:rStyle w:val="InternetLink"/>
            <w:bCs/>
            <w:sz w:val="28"/>
            <w:szCs w:val="28"/>
          </w:rPr>
          <w:t>Типовой устав</w:t>
        </w:r>
      </w:hyperlink>
      <w:r>
        <w:rPr>
          <w:bCs/>
          <w:sz w:val="28"/>
          <w:szCs w:val="28"/>
        </w:rPr>
        <w:t xml:space="preserve"> ТОС и типовые формы документов, предоставляемых в органы местного самоуправления при установлении границ и при регистрации Уставов ТОС, согласно </w:t>
      </w:r>
      <w:hyperlink w:anchor="Par103">
        <w:r>
          <w:rPr>
            <w:rStyle w:val="InternetLink"/>
            <w:bCs/>
            <w:sz w:val="28"/>
            <w:szCs w:val="28"/>
          </w:rPr>
          <w:t>приложениям 1</w:t>
        </w:r>
      </w:hyperlink>
      <w:r>
        <w:rPr>
          <w:bCs/>
          <w:sz w:val="28"/>
          <w:szCs w:val="28"/>
        </w:rPr>
        <w:t xml:space="preserve"> - </w:t>
      </w:r>
      <w:hyperlink w:anchor="Par619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Администрации </w:t>
      </w:r>
      <w:r>
        <w:rPr>
          <w:sz w:val="28"/>
        </w:rPr>
        <w:t xml:space="preserve">поселка имени К.Либкнехта </w:t>
      </w:r>
      <w:r>
        <w:rPr>
          <w:bCs/>
          <w:sz w:val="28"/>
          <w:szCs w:val="28"/>
        </w:rPr>
        <w:t xml:space="preserve">предусматривать средства на стимулирование и поощрение деятельности руководителей органов ТОС, на выполнение </w:t>
      </w:r>
      <w:hyperlink r:id="rId5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ТОС в соответствии с действующим законодательством в пределах ассигнований, утверждаемых в бюджете </w:t>
      </w:r>
      <w:r>
        <w:rPr>
          <w:sz w:val="28"/>
        </w:rPr>
        <w:t>поселка имени К.Либкнех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</w:t>
      </w:r>
      <w:r>
        <w:rPr>
          <w:sz w:val="28"/>
        </w:rPr>
        <w:t>поселка имени К.Либкнехта Курчатовского района Соломину В.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</w:rPr>
        <w:t>поселка имени К.Либкнех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чатовского района                                                                 А.М. Туточки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поселка имени К.Либкнех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</w:rPr>
        <w:t xml:space="preserve">Курчатовского район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1» августа 2017 года №325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5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я уставов ТОС, изменений и дополнений в ни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 их регистрации Администрацией </w:t>
      </w:r>
      <w:r>
        <w:rPr>
          <w:b/>
          <w:sz w:val="28"/>
        </w:rPr>
        <w:t xml:space="preserve">поселка имени К.Либкнехта Курчатовского района </w:t>
      </w:r>
      <w:r>
        <w:rPr>
          <w:b/>
          <w:bCs/>
          <w:sz w:val="28"/>
          <w:szCs w:val="28"/>
        </w:rPr>
        <w:t xml:space="preserve"> и порядок ведения реестра ТО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устанавливает процедуру регистрации Уставов территориального общественного самоуправления (далее именуется - ТОС), изменений и допол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Избранный руководитель органа ТОС или лицо, уполномоченное учредительным собранием (учредительной конференцией), обращается в Администрацию </w:t>
      </w:r>
      <w:r>
        <w:rPr>
          <w:sz w:val="28"/>
        </w:rPr>
        <w:t xml:space="preserve">поселка имени К.Либкнехта </w:t>
      </w:r>
      <w:r>
        <w:rPr>
          <w:bCs/>
          <w:sz w:val="28"/>
          <w:szCs w:val="28"/>
        </w:rPr>
        <w:t xml:space="preserve">с письменным заявлением на имя Главы </w:t>
      </w:r>
      <w:r>
        <w:rPr>
          <w:sz w:val="28"/>
        </w:rPr>
        <w:t>поселка имени К.Либкнехта</w:t>
      </w:r>
      <w:r>
        <w:rPr>
          <w:bCs/>
          <w:sz w:val="28"/>
          <w:szCs w:val="28"/>
        </w:rPr>
        <w:t xml:space="preserve"> о регистрации Устава ТОС и приложением документов, предусмотренных в </w:t>
      </w:r>
      <w:hyperlink r:id="rId6">
        <w:r>
          <w:rPr>
            <w:rStyle w:val="InternetLink"/>
            <w:bCs/>
            <w:sz w:val="28"/>
            <w:szCs w:val="28"/>
          </w:rPr>
          <w:t>разделе 7</w:t>
        </w:r>
      </w:hyperlink>
      <w:r>
        <w:rPr>
          <w:bCs/>
          <w:sz w:val="28"/>
          <w:szCs w:val="28"/>
        </w:rPr>
        <w:t xml:space="preserve"> Положения о ТОС, утвержденного решением </w:t>
      </w:r>
      <w:r>
        <w:rPr>
          <w:sz w:val="28"/>
        </w:rPr>
        <w:t>Собрания депутатов поселка имени К.Либкнехта</w:t>
      </w:r>
      <w:r>
        <w:rPr/>
        <w:t xml:space="preserve"> </w:t>
      </w:r>
      <w:r>
        <w:rPr>
          <w:bCs/>
          <w:sz w:val="28"/>
          <w:szCs w:val="28"/>
        </w:rPr>
        <w:t>от «09» августа 2017 года № 77:</w:t>
      </w:r>
    </w:p>
    <w:p>
      <w:pPr>
        <w:pStyle w:val="Normal"/>
        <w:autoSpaceDE w:val="false"/>
        <w:ind w:firstLine="540"/>
        <w:jc w:val="both"/>
        <w:rPr/>
      </w:pPr>
      <w:hyperlink w:anchor="Par486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</w:t>
      </w:r>
      <w:r>
        <w:rPr>
          <w:sz w:val="28"/>
        </w:rPr>
        <w:t xml:space="preserve">поселка имени К.Либкнехта </w:t>
      </w:r>
      <w:r>
        <w:rPr>
          <w:bCs/>
          <w:sz w:val="28"/>
          <w:szCs w:val="28"/>
        </w:rPr>
        <w:t>о регистрации Устава ТОС, подписанное руководителем ТОС или иным уполномоченным лицом;</w:t>
      </w:r>
    </w:p>
    <w:p>
      <w:pPr>
        <w:pStyle w:val="Normal"/>
        <w:autoSpaceDE w:val="false"/>
        <w:ind w:firstLine="540"/>
        <w:jc w:val="both"/>
        <w:rPr/>
      </w:pPr>
      <w:hyperlink w:anchor="Par103">
        <w:r>
          <w:rPr>
            <w:rStyle w:val="InternetLink"/>
            <w:bCs/>
            <w:sz w:val="28"/>
            <w:szCs w:val="28"/>
          </w:rPr>
          <w:t>протокол</w:t>
        </w:r>
      </w:hyperlink>
      <w:r>
        <w:rPr>
          <w:bCs/>
          <w:sz w:val="28"/>
          <w:szCs w:val="28"/>
        </w:rPr>
        <w:t xml:space="preserve"> собрания (конференции) по созданию ТОС, подписанный избранными председателем и секретарем собрания (конференции), в котором содержатся сведения о дате проведения собрания (конференции) по созданию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 со </w:t>
      </w:r>
      <w:hyperlink w:anchor="Par177">
        <w:r>
          <w:rPr>
            <w:rStyle w:val="InternetLink"/>
            <w:bCs/>
            <w:sz w:val="28"/>
            <w:szCs w:val="28"/>
          </w:rPr>
          <w:t>списком</w:t>
        </w:r>
      </w:hyperlink>
      <w:r>
        <w:rPr>
          <w:bCs/>
          <w:sz w:val="28"/>
          <w:szCs w:val="28"/>
        </w:rPr>
        <w:t xml:space="preserve"> участников собрания (делегатов конференции) с указанием адресов их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став ТОС, принятый собранием (конференцией), пронумерованный, прошнурованный, заверенный подписью избранного председателя собрания (конференции) и согласованный с депутатом </w:t>
      </w:r>
      <w:r>
        <w:rPr>
          <w:sz w:val="28"/>
        </w:rPr>
        <w:t>Собрания депутатов</w:t>
      </w:r>
      <w:r>
        <w:rPr>
          <w:i/>
          <w:sz w:val="28"/>
        </w:rPr>
        <w:t xml:space="preserve"> </w:t>
      </w:r>
      <w:r>
        <w:rPr>
          <w:sz w:val="28"/>
        </w:rPr>
        <w:t>поселка имени К.Либкнехта</w:t>
      </w:r>
      <w:r>
        <w:rPr>
          <w:i/>
        </w:rPr>
        <w:t xml:space="preserve"> </w:t>
      </w:r>
      <w:r>
        <w:rPr>
          <w:bCs/>
          <w:sz w:val="28"/>
          <w:szCs w:val="28"/>
        </w:rPr>
        <w:t>от избирательного округа, в двух экземпляр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пия решения </w:t>
      </w:r>
      <w:r>
        <w:rPr>
          <w:sz w:val="28"/>
        </w:rPr>
        <w:t>Собрания депутатов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поселка имени К.Либкнехта</w:t>
      </w:r>
      <w:r>
        <w:rPr>
          <w:i/>
          <w:u w:val="single"/>
        </w:rPr>
        <w:t xml:space="preserve"> </w:t>
      </w:r>
      <w:r>
        <w:rPr>
          <w:bCs/>
          <w:sz w:val="28"/>
          <w:szCs w:val="28"/>
        </w:rPr>
        <w:t>об установлении границ территории, на которой осуществляется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о численности населения, проживающего на территории ТОС, в том числе достигшего 16-летнего возраста, выданная Администрацией </w:t>
      </w:r>
      <w:r>
        <w:rPr>
          <w:sz w:val="28"/>
        </w:rPr>
        <w:t>Собрания депутатов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поселка имени К.Либкнехта</w:t>
      </w:r>
      <w:r>
        <w:rPr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оведения конференции - протоколы собраний по выдвижению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Устав ТОС предоставляется на регистрацию в течение 10 дней с момента его утверждения собранием (конференцией) ТОС. Администрация </w:t>
      </w:r>
      <w:r>
        <w:rPr>
          <w:sz w:val="28"/>
        </w:rPr>
        <w:t>поселка имени К.Либкнехта</w:t>
      </w:r>
      <w:r>
        <w:rPr/>
        <w:t xml:space="preserve"> </w:t>
      </w:r>
      <w:r>
        <w:rPr>
          <w:bCs/>
          <w:sz w:val="28"/>
          <w:szCs w:val="28"/>
        </w:rPr>
        <w:t>проверяет полноту и качество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наличии полного пакета оформленных надлежащим образом необходимых документов Администрация </w:t>
      </w:r>
      <w:r>
        <w:rPr>
          <w:sz w:val="28"/>
        </w:rPr>
        <w:t>поселка имени К.Либкнехта</w:t>
      </w:r>
      <w:r>
        <w:rPr>
          <w:bCs/>
          <w:sz w:val="28"/>
          <w:szCs w:val="28"/>
        </w:rPr>
        <w:t xml:space="preserve"> готовит проект постановления Администрации </w:t>
      </w:r>
      <w:r>
        <w:rPr>
          <w:sz w:val="28"/>
        </w:rPr>
        <w:t>поселка имени К.Либкнехта</w:t>
      </w:r>
      <w:r>
        <w:rPr/>
        <w:t xml:space="preserve"> </w:t>
      </w:r>
      <w:r>
        <w:rPr>
          <w:bCs/>
          <w:sz w:val="28"/>
          <w:szCs w:val="28"/>
        </w:rPr>
        <w:t>о регистрации Устава ТОС, изменений и дополнений в н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основании постановления Администрации (</w:t>
      </w:r>
      <w:r>
        <w:rPr>
          <w:sz w:val="28"/>
        </w:rPr>
        <w:t>поселка имени К.Либкнехта</w:t>
      </w:r>
      <w:r>
        <w:rPr>
          <w:bCs/>
          <w:sz w:val="28"/>
          <w:szCs w:val="28"/>
        </w:rPr>
        <w:t xml:space="preserve"> о регистрации Устава ТОС вносится соответствующая запись в </w:t>
      </w:r>
      <w:hyperlink w:anchor="Par619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ТОС.</w:t>
      </w:r>
    </w:p>
    <w:p>
      <w:pPr>
        <w:pStyle w:val="Normal"/>
        <w:autoSpaceDE w:val="false"/>
        <w:ind w:firstLine="540"/>
        <w:jc w:val="both"/>
        <w:rPr/>
      </w:pPr>
      <w:hyperlink w:anchor="Par531">
        <w:r>
          <w:rPr>
            <w:rStyle w:val="InternetLink"/>
            <w:bCs/>
            <w:sz w:val="28"/>
            <w:szCs w:val="28"/>
          </w:rPr>
          <w:t>Свидетельство</w:t>
        </w:r>
      </w:hyperlink>
      <w:r>
        <w:rPr>
          <w:bCs/>
          <w:sz w:val="28"/>
          <w:szCs w:val="28"/>
        </w:rPr>
        <w:t xml:space="preserve"> о регистрации Устава ТОС заверяется печатью Администрации </w:t>
      </w:r>
      <w:r>
        <w:rPr>
          <w:sz w:val="28"/>
        </w:rPr>
        <w:t>поселка имени К.Либкнехта</w:t>
      </w:r>
      <w:r>
        <w:rPr/>
        <w:t xml:space="preserve"> </w:t>
      </w:r>
      <w:r>
        <w:rPr>
          <w:bCs/>
          <w:sz w:val="28"/>
          <w:szCs w:val="28"/>
        </w:rPr>
        <w:t>и выдается заявит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</w:t>
      </w:r>
      <w:r>
        <w:rPr>
          <w:sz w:val="28"/>
        </w:rPr>
        <w:t>поселка имени К.Либкнехта</w:t>
      </w:r>
      <w:r>
        <w:rPr>
          <w:bCs/>
          <w:sz w:val="28"/>
          <w:szCs w:val="28"/>
        </w:rPr>
        <w:t xml:space="preserve">. Копия зарегистрированного Устава предоставляется органом ТОС в Администрацию </w:t>
      </w:r>
      <w:r>
        <w:rPr>
          <w:sz w:val="28"/>
        </w:rPr>
        <w:t>поселка имени К.Либкнех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 Устава ТОС производятся в порядке, установленном для регистрации Уставов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Администрация </w:t>
      </w:r>
      <w:r>
        <w:rPr>
          <w:sz w:val="28"/>
        </w:rPr>
        <w:t>поселка имени К.Либкнехта</w:t>
      </w:r>
      <w:r>
        <w:rPr/>
        <w:t xml:space="preserve"> </w:t>
      </w:r>
      <w:r>
        <w:rPr>
          <w:bCs/>
          <w:sz w:val="28"/>
          <w:szCs w:val="28"/>
        </w:rPr>
        <w:t>осуществляет ведение реестра ТОС.</w:t>
      </w:r>
    </w:p>
    <w:p>
      <w:pPr>
        <w:pStyle w:val="Normal"/>
        <w:autoSpaceDE w:val="false"/>
        <w:ind w:firstLine="540"/>
        <w:jc w:val="both"/>
        <w:rPr/>
      </w:pPr>
      <w:hyperlink w:anchor="Par619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ТОС представляет собой пронумерованный, прошитый и прошнурованный журнал, содержащий сведения о регистрации Уставов ТОС, изменений и допол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оротная сторона последнего листа заверяется печатью Администрации </w:t>
      </w:r>
      <w:r>
        <w:rPr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 xml:space="preserve"> и подписью Главы </w:t>
      </w:r>
      <w:r>
        <w:rPr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ТОС включает в себ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и, в случае если имеется, сокращенное наименование Т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омер и дату постановления Администрации </w:t>
      </w:r>
      <w:r>
        <w:rPr>
          <w:sz w:val="28"/>
        </w:rPr>
        <w:t>поселка имени К.Либкнехта</w:t>
      </w:r>
      <w:r>
        <w:rPr/>
        <w:t xml:space="preserve"> </w:t>
      </w:r>
      <w:r>
        <w:rPr>
          <w:bCs/>
          <w:sz w:val="28"/>
          <w:szCs w:val="28"/>
        </w:rPr>
        <w:t>о регистрации Устава Т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регистрации изменений и дополнений в Устав Т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руководителя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местонахождения органа ТОС, телефо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основание прекращения деятельности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ОС считается учрежденным с момента регистрации Устава ТОС в Администрации </w:t>
      </w:r>
      <w:r>
        <w:rPr>
          <w:sz w:val="28"/>
        </w:rPr>
        <w:t>поселка имени К.Либкнехта</w:t>
      </w:r>
      <w:r>
        <w:rPr>
          <w:bCs/>
          <w:sz w:val="28"/>
          <w:szCs w:val="28"/>
        </w:rPr>
        <w:t xml:space="preserve">. Моментом регистрации признается дата издания постановления Администрации </w:t>
      </w:r>
      <w:r>
        <w:rPr>
          <w:sz w:val="28"/>
        </w:rPr>
        <w:t>поселка имени К.Либкнехта</w:t>
      </w:r>
      <w:r>
        <w:rPr>
          <w:bCs/>
          <w:sz w:val="28"/>
          <w:szCs w:val="28"/>
        </w:rPr>
        <w:t xml:space="preserve"> о регистрации Устава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Органы ТОС обязаны письменно информировать Администрацию </w:t>
      </w:r>
      <w:r>
        <w:rPr>
          <w:sz w:val="28"/>
        </w:rPr>
        <w:t>поселка имени К.Либкнехта</w:t>
      </w:r>
      <w:r>
        <w:rPr/>
        <w:t xml:space="preserve"> </w:t>
      </w:r>
      <w:r>
        <w:rPr>
          <w:bCs/>
          <w:sz w:val="28"/>
          <w:szCs w:val="28"/>
        </w:rPr>
        <w:t>о прекращении деятельности ТОС в месячный срок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представленных документов Администрация </w:t>
      </w:r>
      <w:r>
        <w:rPr>
          <w:sz w:val="28"/>
        </w:rPr>
        <w:t>поселка имени К.Либкнехта</w:t>
      </w:r>
      <w:r>
        <w:rPr/>
        <w:t xml:space="preserve"> </w:t>
      </w:r>
      <w:r>
        <w:rPr>
          <w:bCs/>
          <w:sz w:val="28"/>
          <w:szCs w:val="28"/>
        </w:rPr>
        <w:t>не позднее десяти дней со дня получения письменного уведомления вносит в реестр ТОС запись о прекращении деятельности ТОС. 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2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sz w:val="22"/>
        </w:rPr>
        <w:t>от 11 августа 2017 года №325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103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ТОКОЛ N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брания (конференции) граждан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присутствовало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количество челове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ВЕСТКА ДН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 создании ТОС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 Уставе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 избрании органов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ЛУШАЛИ: Сообщение ___________________ о создании ТОС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Создать ТОС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ЛУШАЛИ: Сообщение ___________________ об Уставе ТОС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Принять Устав ТОС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ЛУШАЛИ: Сообщение ___________________ об избрании органов ТОС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Избрать совет (комитет) ТОС в соста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собрания (конференции)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собрания (конференции)   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(инициалы, фамилия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крывает и ведет собрание (конференцию) до избрания председателя и секретаря собрания (конференции) один из членов инициативной группы гражд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исок участников собрания (конференции) прилага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bookmarkStart w:id="2" w:name="Par177"/>
      <w:bookmarkEnd w:id="2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szCs w:val="20"/>
        </w:rPr>
        <w:t>СПИ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частников собрания (конферен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 протоколу собрания (конференции) гражд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292"/>
        <w:gridCol w:w="3944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присутствующего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собрании (конференции)    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жительства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(конференции)   ____________________  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(конференции)   ___________________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(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18"/>
          <w:szCs w:val="28"/>
        </w:rPr>
      </w:pPr>
      <w:r>
        <w:rPr>
          <w:bCs/>
          <w:sz w:val="22"/>
          <w:szCs w:val="28"/>
        </w:rPr>
        <w:t>Приложение 2</w:t>
      </w:r>
      <w:r>
        <w:rPr>
          <w:bCs/>
          <w:sz w:val="1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sz w:val="22"/>
        </w:rPr>
        <w:t>от 11 августа 2017 года №32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М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Администрацией                 Принят собранием ж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поселок имени К.Либкнехта</w:t>
        <w:tab/>
        <w:tab/>
        <w:t xml:space="preserve">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чатовского района </w:t>
        <w:tab/>
        <w:tab/>
        <w:tab/>
        <w:tab/>
        <w:t xml:space="preserve">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естровый N 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__» ________ ____ г.                                        «__» ________ 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Par263"/>
      <w:bookmarkEnd w:id="3"/>
      <w:r>
        <w:rPr>
          <w:b/>
          <w:sz w:val="28"/>
          <w:szCs w:val="28"/>
        </w:rPr>
        <w:t>ТИПОВОЙ УСТАВ ТО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права юридического 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вартальный, уличный, домовый комите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ТО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ТОС "___________________________________________" является органом территориального  общественного самоуправления без  права юридического лица жителей домов NN ___________ по ул. _____________________________</w:t>
      </w:r>
      <w:r>
        <w:rPr>
          <w:bCs/>
          <w:sz w:val="28"/>
        </w:rPr>
        <w:t>поселка имени К.Либкнехта</w:t>
      </w:r>
      <w:r>
        <w:rPr>
          <w:sz w:val="28"/>
          <w:szCs w:val="28"/>
        </w:rPr>
        <w:t>, созданным по месту жительства для самостоятельного и под  свою  ответственность  осуществления собственных инициатив в  вопросах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вую основу деятельности ТО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наименование ТО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ставляют: </w:t>
      </w: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ое законодательство,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</w:rPr>
        <w:t>поселка имени К.Либкнехта Курчатовского района</w:t>
      </w:r>
      <w:r>
        <w:rPr/>
        <w:t>,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ерриториальном общественном самоуправлении в </w:t>
      </w:r>
      <w:r>
        <w:rPr>
          <w:bCs/>
          <w:sz w:val="28"/>
        </w:rPr>
        <w:t>поселке имени К.Либкнехта Курчатовского района</w:t>
      </w:r>
      <w:r>
        <w:rPr>
          <w:sz w:val="28"/>
          <w:szCs w:val="28"/>
        </w:rPr>
        <w:t>, настоящий Уст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Деятельность ТОС «__________________________________» осуществляется на принципах законности,  добровольности, защиты прав и законных интересов граждан; гласности и  учета общественного мнения, выборности и подконтрольности органов ТОС населению   соответствующей  территории; самостоятельности  и  ответственности в принятии  и реализации  собственных решений, свободы выбора формы осуществления ТОС, широкого участия населения в выработке  и принятии решений  по вопросам,  затрагивающим  их  интересы, сочетания   интересов  населения  соответствующей  территории,  на  которой осуществляется  территориальное общественное  самоуправление,  и  интересов всего населения </w:t>
      </w:r>
      <w:r>
        <w:rPr>
          <w:bCs/>
          <w:sz w:val="28"/>
        </w:rPr>
        <w:t>поселка имени К.Либкнехта Курчатовского района</w:t>
      </w:r>
      <w:r>
        <w:rPr>
          <w:sz w:val="28"/>
          <w:szCs w:val="28"/>
        </w:rPr>
        <w:t>, учета исторических и иных местных тради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астоящий  Устав  принят  на общем собрании (конференции)  жителей_______________________ (квартала, улицы, дом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Границы территории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ТО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В  соответствии  с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</w:rPr>
        <w:t xml:space="preserve"> </w:t>
      </w:r>
      <w:r>
        <w:rPr>
          <w:sz w:val="28"/>
          <w:szCs w:val="28"/>
        </w:rPr>
        <w:t>от «__»_____ № ___ ТОС осуществляет свою деятельность в следующих границ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Цели, задачи, формы и основные напр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ОС создается с целью привлечения жителей к решению вопросов жизнедеятельности территории, на которой осуществляется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Для достижения целей ТОС призвано решить следующи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 и законных интересов жителей территории при осуществлении ими общественного самоуправления, оказание поддержки их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деятельности органов городского самоуправления по вопросам, затрагивающим интересы территории как субъекта ТОС и ее ж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Формы осуществления ТО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 одной трети жителей соответствующей территории, достигших 16-летнего возраста; собрание может быть проведено в форме заочного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рганов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сновными направлениями деятельности ТОС являются решения местных вопросов, затрагивающих интересы жителей территории, обеспечивающих осуществление собственных инициатив в вопросах муниципального зна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ТОС осуществляют деятельност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щита прав и интересов граждан, проживающих в границах ТОС, в органах государственной власти Курской области и местного самоуправления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рганизация акций милосердия и благотворительности, содействие органам государственной власти Курской области и местного самоуправления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>, благотворительным фондам, гражданам и их объединениям в проведении таких ак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етьми и подростками по месту их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щита интересов жителей как потребителей коммунально-бытовых услуг в соответствующих органах местного самоуправления (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органам санитарного, эпидемиологическ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контроль за качеством уборки территории, вывозом мусора, за работой диспетчерской службы по эксплуатации домовладений и устранению аварийных ситу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нформирование граждан, проживающих в пределах ТОС, о решениях органов государственной власти Российской Федерации и Курской области, органов местного самоуправления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 xml:space="preserve"> и должностных лиц местного самоуправления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>, затрагивающих интересы жителей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частие в разработке и реализации комплексных программ развития, направленных на сохранение, возрождение и приумножение природного и культурного наследия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действие депутатам Курской областной Думы и депутатам Собрания депутатов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 xml:space="preserve"> в проведении встреч с избирателя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ная деятельность по вопросам местного значения в соответствии с действующим законодательством и Уставом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формирования, прекращения полномочий, пра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нности, срок полномочий органов ТОС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им органом управления ТОС является общее собрание (конференция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ля организации и непосредственной реализации функций ТОС собрание (конференция) граждан избирает органы ТОС (комитет, совет, иные органы), подотчетные собранию (конференц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митет (совет) избирается собранием (конференцией) сроком на ____ года в количестве ____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омитет (совет) самостоятельно планирует свою работу, определяет периодичность заседаний, порядок их проведения, распределяет обязанности между членами органа ТОС, определяет круг вопросов, решения по которым председатель может принимать самостоятель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случае необходимости комитет (совет) образует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руктурой комитета (совета), принятой на собрании жителей, члены комитета (совета) из своего состава избирают председателя, заместителя и секретаря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общего собрания председатель домового комитета (совета) может быть избран из числа избранных членов комитета (совета) непосредственно на собр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едседатель комитета (совета) может осуществлять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ставлять интересы граждан, проживающих в границах ТОС, в отношениях с органами государственной власти Курской области и органами местного самоуправления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 xml:space="preserve">, общественными объединениями и организациями всех организационно-правовых форм, присутствовать на заседаниях органов местного самоуправления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 xml:space="preserve">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деятельность органов ТОС и проводить его засед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ть решения, протоколы заседаний и другие документы органов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екретарь органа ТОС ведет протоколы заседаний органа, собраний, конференций жителей, делопроизводство, осуществляет учет и сохранность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 случае невозможности исполнения обязанностей председателем комитета (совета) в связи с болезнью, переменой места жительства, а также в случае добровольного сложения полномочий, комитет (совет) вправе провести досрочные выборы председ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председателя прекращаются с прекращением полномочий соответствующего состава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Заседания комитета (совета) являются открытыми и правомочны при наличии более половины его состава. Все вопросы решаются простым большинством голосов членов комитета (совета), присутствующих на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В заседаниях органов ТОС могут принимать участие с правом совещательного голоса представители жилищно-эксплуатационных предприятий, выборные должностные лица, представители общественных объедин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Комитет (совет) в своей деятельности подотчетен и подконтролен общему собранию жителей. Отчет о работе комитета (совета) о своей деятельности заслушивается на общем собрании жителей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11. По решению общего собрания жителей орган ТОС может быть досрочно переизбран (полностью или частично). Избрание новых членов производится в порядке, предусмотренном Положением о ТОС в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Комитет (совет)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ывать по мере необходимости общее собрание жителей для решения вопросов, отнесенных к его ве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общественный контроль за правильной эксплуатацией жилого фонда, за качеством уборки территории, вывозом мус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риемке работ, произведенных в дом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щать интересы жителей как потребителей коммунально-бытовых услуг в соответствующих службах местн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перировать по решению общего собрания добровольные взносы населения на уставные цел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по вопросам, затрагивающим интересы жителей соответствующей территории, в органы и к должностным лицам местных органов в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вать перед органами местного самоуправления о материальном поощрении наиболее активных своих чле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ть в пределах своих полномочий индивидуальные и коллективные обращения граждан, вести прием на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вать справки, удостоверяющие состав семьи, факт проживания по данному адресу, наличие сада, огорода, колодца и т.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Комитет (совет) обяз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законодательство Российской Федерации, Курской области, решения, постановления и распоряжения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пускать представителей органов местного самоуправления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>, исполнительной государственной власти Курской области на проводимые мероприят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же одного раза в год информировать жителей о своей деятельности и расходовании кооперирован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выполнение решений собраний жителей дом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инятия решений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шение собрания (конференции) по организации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лице, участвующем в голосова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рамках своей компетенции собрание граждан (конференция граждан) принимает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граждан считается принятым, если за него проголосовало более половины присутствующих ж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нференции граждан считается принятым, если за него проголосовало более половины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приобретения имущества, а также 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я и распоряжения указанным имуществ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финансовыми средствам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ые имущественные взносы и пожертвования граждан ил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редства бюджета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 xml:space="preserve">, выделяемые органами местного самоуправления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 xml:space="preserve"> в соответствии с договорами для реализации социальных программ в целях осуществления инициати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, не запрещенные законом поступ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но-ревизионная комисс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Контрольно-ревизионная комиссия избирается собранием (конференцией) граждан сроком на ____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Контрольно-ревизионная комиссия создается для контроля и проверки финансово-хозяйственной деятельности комитета (совета) и действует на основании Положения, утвержденного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Контрольно-ревизионная комиссия осуществляет проверку финансово-хозяйственной деятельности комитета (совета)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прекращения осуществления ТОС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1. Деятельность органа ТОС прекращается по основаниям и в порядке, предусмотренном в </w:t>
      </w:r>
      <w:hyperlink r:id="rId11">
        <w:r>
          <w:rPr>
            <w:rStyle w:val="InternetLink"/>
            <w:bCs/>
            <w:sz w:val="28"/>
            <w:szCs w:val="28"/>
          </w:rPr>
          <w:t>Положении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</w:t>
      </w:r>
      <w:r>
        <w:rPr>
          <w:bCs/>
          <w:sz w:val="28"/>
        </w:rPr>
        <w:t>поселка имени К.Либкнехта Курчат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Деятельность ТОС, не являющегося юридическим лицом, прекращается на основании решения собрания (конференции) граждан, в случае прекращения деятельности ТОС, являющегося юридическим лицом, - на основании свидетельства о внесении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3. Органы ТОС обязаны письменно проинформировать Администрацию </w:t>
      </w:r>
      <w:r>
        <w:rPr>
          <w:bCs/>
          <w:sz w:val="28"/>
        </w:rPr>
        <w:t xml:space="preserve">поселка имени К.Либкнехта Курчатовского района </w:t>
      </w:r>
      <w:r>
        <w:rPr>
          <w:bCs/>
          <w:sz w:val="28"/>
          <w:szCs w:val="28"/>
        </w:rPr>
        <w:t>о прекращении деятельности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sz w:val="22"/>
        </w:rPr>
        <w:t>от 11 августа 2017 года №3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В </w:t>
      </w:r>
      <w:r>
        <w:rPr>
          <w:rFonts w:cs="Courier New" w:ascii="Courier New" w:hAnsi="Courier New"/>
          <w:bCs/>
          <w:sz w:val="20"/>
          <w:szCs w:val="20"/>
        </w:rPr>
        <w:t>Собрание депутатов поселка имен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Cs/>
          <w:sz w:val="20"/>
          <w:szCs w:val="20"/>
        </w:rPr>
        <w:t>К. Либкнехта Курчатов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инициативной группы гражд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и,  имена,   отчества,    д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рождения,  паспортные  данные,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еста жительства, контактные телеф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членов инициативной группы граж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 УСТАНОВЛЕНИИ ГРАНИЦ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СУЩЕСТВЛЕНИЯ ТОС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нициативная группа граждан в  соответствии со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27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«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Федерации»,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Уставом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поселка имени</w:t>
      </w:r>
      <w:r>
        <w:rPr/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К. Либкнехта Курчатовского района</w:t>
      </w:r>
      <w:r>
        <w:rPr/>
        <w:t xml:space="preserve">,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о территориальном общественном самоуправлении в </w:t>
      </w:r>
      <w:r>
        <w:rPr>
          <w:rFonts w:cs="Courier New" w:ascii="Courier New" w:hAnsi="Courier New"/>
          <w:bCs/>
          <w:sz w:val="20"/>
          <w:szCs w:val="20"/>
        </w:rPr>
        <w:t>поселок имени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К. Либкнехта Курчатовского район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, утвержденным решением Собрания депутатов </w:t>
      </w:r>
      <w:r>
        <w:rPr>
          <w:rFonts w:cs="Courier New" w:ascii="Courier New" w:hAnsi="Courier New"/>
          <w:bCs/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«__»_____ № ___, просит установить границы территории осуществления Т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исание границ территории осуществления ТОС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 нахождения   комитета  (совета)  территориального  обще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звание, почтовый адрес, 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Схема   границ   территории  деятельности  ТОС,   согласованная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с Администрацией </w:t>
      </w:r>
      <w:r>
        <w:rPr>
          <w:rFonts w:cs="Courier New" w:ascii="Courier New" w:hAnsi="Courier New"/>
          <w:bCs/>
          <w:sz w:val="20"/>
          <w:szCs w:val="20"/>
        </w:rPr>
        <w:t>поселка имени</w:t>
      </w:r>
      <w:r>
        <w:rPr/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К. Либкнехта Курчатов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чл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ной группы                                   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sz w:val="22"/>
        </w:rPr>
        <w:t>от 11 августа 2017 года №325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</w:t>
      </w:r>
      <w:r>
        <w:rPr>
          <w:bCs/>
          <w:sz w:val="20"/>
          <w:szCs w:val="18"/>
        </w:rPr>
        <w:t>поселка имени К.Либкнехта Курчатов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.И.О., адрес места житель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е телефоны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лица (руководителя комитета/сов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ОС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Par486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зарегистрировать Устав ТОС "____________________________________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зменения, дополнения, принятые в Устав ТОС "_________________________")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ь его в реестр ТОС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о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27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"Об общих принципа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рганизации местного самоуправления в Российской Федерации",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Уставом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18"/>
        </w:rPr>
        <w:t>поселка имени К.Либкнехта Курчатовского района</w:t>
      </w:r>
      <w:r>
        <w:rPr>
          <w:rFonts w:cs="Courier New" w:ascii="Courier New" w:hAnsi="Courier New"/>
          <w:sz w:val="20"/>
          <w:szCs w:val="20"/>
        </w:rPr>
        <w:t xml:space="preserve">,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о территориальном общественном самоуправлении в </w:t>
      </w:r>
      <w:r>
        <w:rPr>
          <w:rFonts w:cs="Courier New" w:ascii="Courier New" w:hAnsi="Courier New"/>
          <w:bCs/>
          <w:sz w:val="20"/>
          <w:szCs w:val="18"/>
        </w:rPr>
        <w:t>поселке имени К.Либкнехта Курчатовского района</w:t>
      </w:r>
      <w:r>
        <w:rPr>
          <w:rFonts w:cs="Courier New" w:ascii="Courier New" w:hAnsi="Courier New"/>
          <w:sz w:val="20"/>
          <w:szCs w:val="20"/>
        </w:rPr>
        <w:t xml:space="preserve">, утвержденным решением </w:t>
      </w:r>
      <w:r>
        <w:rPr>
          <w:rFonts w:cs="Courier New" w:ascii="Courier New" w:hAnsi="Courier New"/>
          <w:bCs/>
          <w:sz w:val="20"/>
          <w:szCs w:val="20"/>
        </w:rPr>
        <w:t xml:space="preserve">Собрания депутатов </w:t>
      </w:r>
      <w:r>
        <w:rPr>
          <w:rFonts w:cs="Courier New" w:ascii="Courier New" w:hAnsi="Courier New"/>
          <w:bCs/>
          <w:sz w:val="20"/>
          <w:szCs w:val="18"/>
        </w:rPr>
        <w:t>поселка имени К.Либкнехта Курчатовского района</w:t>
      </w:r>
      <w:r>
        <w:rPr>
          <w:rFonts w:cs="Courier New" w:ascii="Courier New" w:hAnsi="Courier New"/>
          <w:bCs/>
          <w:sz w:val="22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«___»_____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представляю следующие документы для регистрации Устава ТОС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 </w:t>
      </w:r>
      <w:hyperlink w:anchor="Par103">
        <w:r>
          <w:rPr>
            <w:rStyle w:val="InternetLink"/>
            <w:rFonts w:cs="Courier New" w:ascii="Courier New" w:hAnsi="Courier New"/>
            <w:sz w:val="20"/>
            <w:szCs w:val="20"/>
          </w:rPr>
          <w:t>Протокол</w:t>
        </w:r>
      </w:hyperlink>
      <w:r>
        <w:rPr>
          <w:rFonts w:cs="Courier New" w:ascii="Courier New" w:hAnsi="Courier New"/>
          <w:sz w:val="20"/>
          <w:szCs w:val="20"/>
        </w:rPr>
        <w:t xml:space="preserve"> собрания (конференции) по созданию ТОС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 Устав    ТОС    (изменения,   дополнения),   принятый   собр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ференцией)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 Копия  решения Собрания депутатов </w:t>
      </w:r>
      <w:r>
        <w:rPr>
          <w:rFonts w:cs="Courier New" w:ascii="Courier New" w:hAnsi="Courier New"/>
          <w:bCs/>
          <w:sz w:val="20"/>
          <w:szCs w:val="18"/>
        </w:rPr>
        <w:t>поселка имени К.Либкнехта Курчатовского района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 установлении границ территории, на которой осуществляется ТОС,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  Согласование  проекта  Устава ТОС (изменения, дополнения) депутатом Собрания депутатов </w:t>
      </w:r>
      <w:r>
        <w:rPr>
          <w:rFonts w:cs="Courier New" w:ascii="Courier New" w:hAnsi="Courier New"/>
          <w:bCs/>
          <w:sz w:val="20"/>
          <w:szCs w:val="18"/>
        </w:rPr>
        <w:t>поселка имени К.Либкнехта Курчатовского района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избирательного  округа,  на  территории которого осуществляется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Справка   о  численности  населения,  проживающего  на 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ТОС,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  </w:t>
      </w:r>
      <w:hyperlink w:anchor="Par177">
        <w:r>
          <w:rPr>
            <w:rStyle w:val="InternetLink"/>
            <w:rFonts w:cs="Courier New" w:ascii="Courier New" w:hAnsi="Courier New"/>
            <w:sz w:val="20"/>
            <w:szCs w:val="20"/>
          </w:rPr>
          <w:t>Список</w:t>
        </w:r>
      </w:hyperlink>
      <w:r>
        <w:rPr>
          <w:rFonts w:cs="Courier New" w:ascii="Courier New" w:hAnsi="Courier New"/>
          <w:sz w:val="20"/>
          <w:szCs w:val="20"/>
        </w:rPr>
        <w:t xml:space="preserve">  участников  собрания  (конференции)  с указанием адресов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жительства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В  случае проведения конференции - протоколы собраний по выдвиж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ов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руководителя Т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го лица)                                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sz w:val="22"/>
        </w:rPr>
        <w:t>от 11 августа 2017 года №32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БРАЗЕЦ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bookmarkStart w:id="5" w:name="Par531"/>
      <w:bookmarkEnd w:id="5"/>
      <w:r>
        <w:rPr>
          <w:b/>
          <w:bCs/>
          <w:sz w:val="20"/>
          <w:szCs w:val="18"/>
        </w:rPr>
        <w:t>МО «поселок имени К.Либкнехта» Курчатов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ВИДЕТЕЛЬСТВО 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тава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ы  деятельности  территориального   общественного 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тверждены решением Собрания депутатов </w:t>
      </w:r>
      <w:r>
        <w:rPr>
          <w:rFonts w:cs="Courier New" w:ascii="Courier New" w:hAnsi="Courier New"/>
          <w:bCs/>
          <w:sz w:val="20"/>
          <w:szCs w:val="18"/>
        </w:rPr>
        <w:t>поселка имени К.Либкнехта Курчатовского района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"__" ________ 20_ 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токол  общего  собрания  (конференции) жителей от "__" ________ 20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N 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в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регистрирован   постановлением  Администрации </w:t>
      </w:r>
      <w:r>
        <w:rPr>
          <w:bCs/>
          <w:sz w:val="20"/>
          <w:szCs w:val="20"/>
        </w:rPr>
        <w:t xml:space="preserve">поселка имени К.Либкнехта Курчатовского района </w:t>
      </w:r>
      <w:r>
        <w:rPr>
          <w:rFonts w:cs="Courier New" w:ascii="Courier New" w:hAnsi="Courier New"/>
          <w:sz w:val="20"/>
          <w:szCs w:val="20"/>
        </w:rPr>
        <w:t>от "__" ________ 20_ 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"__" ________ 2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ая запись N ________ от "__" ________ 200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sz w:val="22"/>
        </w:rPr>
        <w:t>от 11 августа 2017 года №32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/>
          <w:bCs/>
          <w:sz w:val="20"/>
          <w:szCs w:val="18"/>
        </w:rPr>
        <w:t>МО «поселок имени К.Либкнехта» Курчатовского район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ВИДЕТЕЛЬСТВО 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зменений и дополнений в Уст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в территориального общественного самоуправления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 за N ________ от "__" ________ 2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ы деятельности территориального общественного самоуправлени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 решением Собрания депутатов поселка имени К.</w:t>
      </w:r>
      <w:r>
        <w:rPr>
          <w:sz w:val="20"/>
          <w:szCs w:val="20"/>
        </w:rPr>
        <w:t>Либкнехт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т "__" ______ 20_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   и    дополнения  в  Устав   территориального     обще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    протоколом   общего    собрания   (конференции)  жителей 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регистрированы   постановлением  поселка имени К.Либкнехта Курчатовского район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"__" ________ 200_ г.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ая запись N ________ от 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sz w:val="22"/>
        </w:rPr>
        <w:t>от 11 августа 2017 года №325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Par619"/>
      <w:bookmarkEnd w:id="6"/>
      <w:r>
        <w:rPr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ых общественных самоуправл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0"/>
        </w:rPr>
        <w:t>поселке имени К.Либкнехта Курча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79"/>
        <w:gridCol w:w="975"/>
        <w:gridCol w:w="1281"/>
        <w:gridCol w:w="1036"/>
        <w:gridCol w:w="721"/>
        <w:gridCol w:w="1392"/>
        <w:gridCol w:w="109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лное, сокращенное) Т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ицы территор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о рег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а Т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Устав Т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ТОС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С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A58A770EB79613DC4B791702974C81B08D6ACD7D79A7E6080D461D756B37CD2F9046648F55D558FCEBD5DFrBt4G" TargetMode="External"/><Relationship Id="rId4" Type="http://schemas.openxmlformats.org/officeDocument/2006/relationships/hyperlink" Target="consultantplus://offline/ref=A58A770EB79613DC4B791702974C81B08D6ACD7D7CA7E9070D461D756B37CD2F9046648F55D558FCEBD7D5rBt1G" TargetMode="External"/><Relationship Id="rId5" Type="http://schemas.openxmlformats.org/officeDocument/2006/relationships/hyperlink" Target="consultantplus://offline/ref=A58A770EB79613DC4B791702974C81B08D6ACD7D7CA7E9070D461D756B37CD2F9046648F55D558FCEBD7D5rBt1G" TargetMode="External"/><Relationship Id="rId6" Type="http://schemas.openxmlformats.org/officeDocument/2006/relationships/hyperlink" Target="consultantplus://offline/ref=A58A770EB79613DC4B791702974C81B08D6ACD7D7CA7E9070D461D756B37CD2F9046648F55D558FCEBD7D5rBt2G" TargetMode="External"/><Relationship Id="rId7" Type="http://schemas.openxmlformats.org/officeDocument/2006/relationships/hyperlink" Target="consultantplus://offline/ref=A58A770EB79613DC4B79090F8120DBBC8869947574F1B25A064C48r2tDG" TargetMode="External"/><Relationship Id="rId8" Type="http://schemas.openxmlformats.org/officeDocument/2006/relationships/hyperlink" Target="consultantplus://offline/ref=A58A770EB79613DC4B791702974C81B08D6ACD7D79A7E6080D461D756B37CD2Fr9t0G" TargetMode="External"/><Relationship Id="rId9" Type="http://schemas.openxmlformats.org/officeDocument/2006/relationships/hyperlink" Target="consultantplus://offline/ref=A58A770EB79613DC4B791702974C81B08D6ACD7D7CA7E9070D461D756B37CD2F9046648F55D558FCEBD7DCrBt4G" TargetMode="External"/><Relationship Id="rId10" Type="http://schemas.openxmlformats.org/officeDocument/2006/relationships/hyperlink" Target="consultantplus://offline/ref=A58A770EB79613DC4B791702974C81B08D6ACD7D7CA7E9070D461D756B37CD2F9046648F55D558FCEBD7DFrBtCG" TargetMode="External"/><Relationship Id="rId11" Type="http://schemas.openxmlformats.org/officeDocument/2006/relationships/hyperlink" Target="consultantplus://offline/ref=A58A770EB79613DC4B791702974C81B08D6ACD7D7CA7E9070D461D756B37CD2F9046648F55D558FCEBD6D4rBt3G" TargetMode="External"/><Relationship Id="rId12" Type="http://schemas.openxmlformats.org/officeDocument/2006/relationships/hyperlink" Target="consultantplus://offline/ref=A58A770EB79613DC4B79090F8120DBBC886094797EA7E558571946283C3EC778D7093DCD11D85BF5rEtFG" TargetMode="External"/><Relationship Id="rId13" Type="http://schemas.openxmlformats.org/officeDocument/2006/relationships/hyperlink" Target="consultantplus://offline/ref=A58A770EB79613DC4B791702974C81B08D6ACD7D79A7E6080D461D756B37CD2Fr9t0G" TargetMode="External"/><Relationship Id="rId14" Type="http://schemas.openxmlformats.org/officeDocument/2006/relationships/hyperlink" Target="consultantplus://offline/ref=A58A770EB79613DC4B791702974C81B08D6ACD7D7CA7E9070D461D756B37CD2F9046648F55D558FCEBD7DCrBt4G" TargetMode="External"/><Relationship Id="rId15" Type="http://schemas.openxmlformats.org/officeDocument/2006/relationships/hyperlink" Target="consultantplus://offline/ref=A58A770EB79613DC4B79090F8120DBBC886094797EA7E558571946283C3EC778D7093DCD11D85BF5rEtFG" TargetMode="External"/><Relationship Id="rId16" Type="http://schemas.openxmlformats.org/officeDocument/2006/relationships/hyperlink" Target="consultantplus://offline/ref=A58A770EB79613DC4B791702974C81B08D6ACD7D79A7E6080D461D756B37CD2Fr9t0G" TargetMode="External"/><Relationship Id="rId17" Type="http://schemas.openxmlformats.org/officeDocument/2006/relationships/hyperlink" Target="consultantplus://offline/ref=A58A770EB79613DC4B791702974C81B08D6ACD7D7CA7E9070D461D756B37CD2F9046648F55D558FCEBD7DCrBt4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8:00Z</dcterms:created>
  <dc:creator>User</dc:creator>
  <dc:description/>
  <dc:language>en-US</dc:language>
  <cp:lastModifiedBy>заместитель</cp:lastModifiedBy>
  <cp:lastPrinted>2017-08-25T13:37:00Z</cp:lastPrinted>
  <dcterms:modified xsi:type="dcterms:W3CDTF">2017-08-25T10:38:00Z</dcterms:modified>
  <cp:revision>2</cp:revision>
  <dc:subject/>
  <dc:title>ПРИМЕРНЫЙ   ПРОЕКТ</dc:title>
</cp:coreProperties>
</file>