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ЕЛКА ИМЕНИ К. 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3 июл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 № 2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у «Формирование соврем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сред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поселок К.Либкнех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 руководствуясь Приказом Минстроя России от 21.02.2017 года № 114-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, администрация поселка имени К.Либкнехта Курчатовского рай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«Формирование современной городской среды в поселке имени К.Либкнехта Курчатовского района на 2017 год» читать в новой редакции с внесенными изменениями и дополнениями (Приложение).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ка имени К.Либкнехта Курчатовского района от 24 мая 2017 года № 178 считать утратившим силу с 03.07.2017 года.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ibneht.rkur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имени К. Либкнех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                                                                 А.М. Туточки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.Либкнехта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 июля 2017года N 262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поселок К.Либкнехта» Курча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«ПОСЕЛОК К.ЛИБКНЕХТА» КУРЧАТОВСКОГО РАЙОНА КУРСКОЙ ОБЛАСТИ НА 2017 ГОД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37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  «Формирование современной городской среды на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елок К.Либкнехта»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чатовского района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на 2017 год (далее - Муниципальная программ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имени К.Либкнехта Курчатовского района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имени К.Либкнехта Курчатовского района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имени К.Либкнех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заинтересованные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униципального образова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ка К.Либкнехта» Курчатовского района Курской области на 2017 год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дворовых территорий поселка К.Либкнехта 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муниципальных территорий общего пользования поселка К.Либкнехта.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вил благоустройства территории поселка К.Либкнехт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и территорий общего пользования поселка К.Либкнех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аправляемых на реализацию муниципальной программы составляет 3 285 700,00 рублей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170 869,00 рублей за счет средств бюджета поселка К.Либкнехта, 591 822,00 рублей за счет средств областного бюджета и 2 523 009,00 федерального бюджета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. 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 дворовых территорий поселка К.Либкнехта -3.</w:t>
            </w:r>
          </w:p>
          <w:p>
            <w:pPr>
              <w:pStyle w:val="ConsPlusNormal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ых территорий общего пользования поселка К.Либкнехта - 1.</w:t>
            </w:r>
          </w:p>
          <w:p>
            <w:pPr>
              <w:pStyle w:val="ConsPlusNormal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ка К.Либкнехта (с учетом общественных обсуждений) - 1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сферы реализации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. 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ке К.Либкнехта 46 многоквартирных жилых домов. Основная часть домов построена от 20 до 50 лет наза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и на сегодняшний день в целом по поселку К.Либкнехта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меж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междом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содержания дворовых территор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72"/>
        <w:gridCol w:w="925"/>
        <w:gridCol w:w="992"/>
        <w:gridCol w:w="851"/>
        <w:gridCol w:w="992"/>
        <w:gridCol w:w="16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, предшествующие реализаци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к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ка К.Либкнехта имеется один  пар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ными некапитальными объект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посел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поселка К.Либкнехт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247"/>
        <w:gridCol w:w="966"/>
        <w:gridCol w:w="998"/>
        <w:gridCol w:w="984"/>
        <w:gridCol w:w="19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, предшествующие реализации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Действующие Правила благоустройства территории поселка утверждены решением Собрания депутатов поселка К.Либкнехта от 22.03.2012 № 10. В связи с изменениями законодательства, требований по содержанию территорий,  указанные Правила постоянно корректиру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 и ожидаемые результаты реализации муниципальной программы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Муниципальной программы является повышение уровня благоустройства территорий поселка К.Либкнех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 посел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муниципальных территорий общего пользования посел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Правил благоустройства территории поселка К.Либкнехт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693"/>
        <w:gridCol w:w="1701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благоустройства территорий посел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посел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благоустройства муниципальных территорий общего пользования посел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инятие Правил благоустройства территории поселка К.Либкнехт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равил благоустройства территории поселка К.Либкнехта (с учетом общественных обсу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пешное выполнение задач Муниципальной программы  позволит улучшить условия проживания и жизнедеятельности жителей и повысить привлекательность посел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 территорий, прилегающих к многоквартирным жилым домам в количестве 5, в результате количество благоустроенных дворовых территорий в целом по поселку составит 18 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муниципальных территорий общего пользования -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,  (приложение 3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4-6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7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7 год (приложение 8 к программ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дпрограмма, входящая в состав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>3.1. Подпрограмма  «Благоустройство дворовых территорий и территорий общего пользования поселка К.Либкнехта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тветственный исполнитель подпрограммы: Администрация поселка К.Либкнех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ники подпрограммы: Администрация поселка К.Либкнехта, насе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рок реализации подпрограммы: 2017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бщий объем средств, направляемых на реализацию муниципальной подпрограммы, составляет: 3 285 700,00 тыс. рублей, из них: 170 869,00 тыс. рублей за счет средств бюджета поселка К.Либкнехта, 591 822,00 тыс. рублей за счет средств областного бюджета и 2 523 009,00 федерального бюджета. В соответствии с  постановлением Правительство Российской Федерации от 10.02.2017г. «Об утверждении Правил предоставления и распределения  субсидий из федерального бюджета бюджетам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, 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 благоустройство дворовых территорий из федеральной субсидии направляется 2/3 средств, а 1/3 на благоустройство общественных территорий – это благоустройство парков, скверов, бульваро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распределятся следующим образом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:  2 184 534,00 рублей, из них: 107 980,00 рублей за счет средств бюджета поселка К.Либкнехта, 1 682 006,00   рублей за счет средств федерального бюджета и 394 548,00 рублей средства обла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: 1 101 166,00  рублей, из них: 62 889,00  рублей за счет средств бюджета поселка К.Либкнехта, 841 003,00 рублей за счет средств федерального бюджета и 197 274, 00  рублей средства обла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5. Цель подпрограммы: Повышение уровня благоустройства дворовых территорий и территорий общего пользован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Задачи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количества благоустроенных дворовых территорий МКД и территорий общего пользования,</w:t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Целевые показатели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оличество благоустроенных дворовых территорий-3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проведенных субботников по обустройству дворовых территорий в весенний и осенний периоды-23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 результате исполнения мероприятий подпрограммы ожидаются следующие результа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 и т.д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условий для отдыха и спорта - устройство детских и спортивных площадок;</w:t>
      </w:r>
    </w:p>
    <w:p>
      <w:pPr>
        <w:pStyle w:val="ConsPlusNormal1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х и тротуарах и т.д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Работы  выполняются в 1 этап -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у подлежат включению дворовые территории 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воровые территории, прошедшие отбор и не включенны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поселка К.Либкнех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щемся приложением 4 к настояще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Мероприятия подпрограммы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693"/>
        <w:gridCol w:w="1134"/>
        <w:gridCol w:w="113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поселка К.Либкнех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 благоустройства муниципальных территорий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2. В отдельное мероприятие Муниципальной программы выделено мероприятие «Актуализация Правил благоустройства территории поселка К.Либкнехта в соответствии с федеральными требованиями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Состав и ресурсное обеспечение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Система управления муниципальной программой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м исполнителем Муниципальной программы является Администрация поселка К.Либкнех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никам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ы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ют и согласовывают проект изменений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предложения по внесению изменений в Муниципальную програм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поселка К.Либкнехт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поселка К.Либкнехта и Муниципальную программ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услуги не предоставляются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I.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 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8"/>
          <w:szCs w:val="28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X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епень соответствия фактических затрат бюджета поселка К.Либкнехта Курчатовского района Курской области запланированному уровню (оценка полноты использования средств бюджета) и эффективности использования средств бюджета поселка К.Либкнехта Курчатовского района Курской области  (оценка экономической эффективности достижения результатов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f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p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i - степень достижения i-показателя муниципальной программы (процент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fi - фактическое значение показ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pi - установленное муниципальной программой целевое значение показ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фактических затрат бюджета поселка К.Либкнехта Курчатов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poi = (Сfoi / Сpoi) x 100%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poi - степень соответствия фактических затрат бюджета поселка К.Либкнехта Курчатов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foi - сумма средств бюджета поселка К.Либкнехта Курчатов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poi - установленная муниципальной программой сумма средств бюджета поселка К.Либкнехта Курчатовского района Курской области на реализацию i-основного меро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лноты использования средств бюджета поселка К.Либкнехта Курчатовского района Курской области в целом по муниципальной программе проводи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 - степень соответствия фактических затрат бюджета поселка К.Либкнехта Курчатов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финансируемых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поселка К.Либкнехта Курчатовского района Курской области,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оi - коэффициент эффективности использования средств, выделяемых из бюджета поселка К.Либкнехта Курчатов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 - полнота использования средств бюджета поселка К.Либкнехта Курчатов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 = ---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на отчет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Par2944"/>
      <w:bookmarkStart w:id="3" w:name="Par2944"/>
      <w:bookmarkEnd w:id="3"/>
      <w:r>
        <w:br w:type="page"/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127"/>
      <w:bookmarkEnd w:id="4"/>
      <w:r>
        <w:rPr>
          <w:rFonts w:cs="Times New Roman" w:ascii="Times New Roman" w:hAnsi="Times New Roman"/>
          <w:sz w:val="28"/>
          <w:szCs w:val="28"/>
        </w:rPr>
        <w:t>Состав и ресурсное обеспечение муниципальной программы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.Либкнехта «Формирование современной городской среды муниципального образования «поселок К.Либкнехта» Курчатовского района Курской области» на 2017 год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исполнит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7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 Администрация поселка К.Либкнех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85 7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ка К.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869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 82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23 0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 дворовых территорий посел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 Администрация поселка К.Либкнех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4 534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ка К.Либкнех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98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548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82 006,00 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согласно Адресному перечню дворовых территорий, подлежащих благоустройству в 201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22" w:firstLine="4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муниципальных территорий общего пользования поселка К.Либкнех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 Администрация поселка К.Либкнех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01 166,00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ка К.Либкне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889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 274, 00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 0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изация Правил благоустройства территории поселка К.Либкнехта в соответствии с федеральны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 Администрация поселка К.Либкнех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,  дворовые территории отобраны и подлежат благоустройству в 2017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Курчатовский район, п. К.Либкнехта, ул. Мира, 3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Курчатовский район, п. К.Либкнехта, ул. Мира, 5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Курчатовский район, п. К.Либкнехта, ул. Мира, 7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Курчатовский район, п. К.Либкнехта, ул. Кирова, д.9А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Курчатовский район, п. К.Либкнехта, ул. Октябрьская, д.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ая территория, подлежащая  благоустройству в 2017 году, с перечнем видов работ, планируемых к выполн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2410"/>
        <w:gridCol w:w="31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щественных территорий, иных мероприятий по благоустрой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я) общественной территори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работ, планируемых к размещ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ул. З.Х.Суворова и ул. Ми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основания из песка и укладка тротуарной плитки, устройство бордюров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>
          <w:trHeight w:val="3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вочка «Подружка»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1415" cy="1823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1297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Лавочка «Беседа»</w:t>
                  </w:r>
                </w:p>
              </w:tc>
              <w:tc>
                <w:tcPr>
                  <w:tcW w:w="129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35 кг</w:t>
            </w:r>
          </w:p>
        </w:tc>
      </w:tr>
      <w:tr>
        <w:trPr>
          <w:trHeight w:val="67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УМ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0,015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Длина – 250 мм                                                                Ширина – 250 мм                                                              Высота – 800 мм                                                           Цвет – зеле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изготовлены из профиля 20Х20 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ной шов сплош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урна УМ-Евро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025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Объем – 0,025 м3                                                                              Длина – 330 мм                                                                                Ширина – 315 мм                                                                               Высота – 950 мм                                                                                Цвет – зел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ной шов точеч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прилегающе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бетонных ограждений прилегающей территор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80"/>
        <w:gridCol w:w="988"/>
        <w:gridCol w:w="2523"/>
        <w:gridCol w:w="1507"/>
      </w:tblGrid>
      <w:tr>
        <w:trPr>
          <w:trHeight w:val="300" w:hRule="atLeast"/>
        </w:trPr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чные расценки  </w:t>
            </w:r>
          </w:p>
        </w:tc>
      </w:tr>
      <w:tr>
        <w:trPr>
          <w:trHeight w:val="300" w:hRule="atLeast"/>
        </w:trPr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с НДС в руб.</w:t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ка бордюрного камня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657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ка поребрик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19</w:t>
            </w:r>
          </w:p>
        </w:tc>
      </w:tr>
      <w:tr>
        <w:trPr>
          <w:trHeight w:val="467" w:hRule="atLeast"/>
        </w:trPr>
        <w:tc>
          <w:tcPr>
            <w:tcW w:w="9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тротуара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овка площадей ручным способом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подстилающих и выравнивающих слоёв оснований из пе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щебеночного осн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=12 см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а/б покры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=4 см. из а/б тип Г марк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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</w:t>
            </w:r>
          </w:p>
        </w:tc>
      </w:tr>
      <w:tr>
        <w:trPr>
          <w:trHeight w:val="401" w:hRule="atLeast"/>
        </w:trPr>
        <w:tc>
          <w:tcPr>
            <w:tcW w:w="9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для легковых автомобилей и междомовых проездов  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овка площадей механическим способом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подстилающих и выравнивающих слоёв оснований из пе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щебеночного осн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=18 см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а/б покры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=5 см. из а/б тип В марк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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вещение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ровода по фасаду з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ронштей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ыключ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тоэлеме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спределительной короб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труб гофра для защиты пров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гивание провода в тру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ветиль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отверстий в кирпич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т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л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16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отруб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светодиод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светиль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2*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ента ПВ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распредели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IP-5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ь-гвоздь (быстрый монтаж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55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2 x 0,7 x 0,75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2 x 0,65 x 0,85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УМ-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0,01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200*250*8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УМ-Евро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0,02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330*315*9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поселка К.Либкнех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К.Либкнехта в рамках муниципальной программы «Формирование современной городской среды» на 2017 год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полнительный перечень работ – установленный постановлением Администрации поселка К.Либкнехта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инансо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поселка К.Либкнехта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щественная комиссия – комиссия, создаваемая в соответствии с постановлением Администрации поселка К.Либкнехт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5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7"/>
        <w:numPr>
          <w:ilvl w:val="1"/>
          <w:numId w:val="5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К.Либкнех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поселка К.Либкнехта не позднее 2 дней со дня перечисления денежных средств в установлен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трудовое участие, представляются в Администрацию поселка К.Либкнехта не позднее 10 календарных дней со дня окончания работ, выполняемых заинтересованными лицами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17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поселка К.Либкнехта, денежные средства заинтересованных лиц перечисляются на лицевой счет администратора доходов бюджета поселка К.Либкнехта. </w:t>
      </w:r>
    </w:p>
    <w:p>
      <w:pPr>
        <w:pStyle w:val="Style16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в Сбербанке Ро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, но не позднее 16 апреля 2017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25 апреля 2017 года в порядке и на условиях, определенных соглаш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считаются поступившими в доход бюджета поселка К.Либкнехта с момента их зачисления на лицевой сч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К.Либкнехта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К.Либкнехта обеспечивает ежемесячное опубликование на официальном сайте Администрации поселка К.Либкнехт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К.Либкнехт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Администраций поселка К.Либкнехта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поселка К.Либкнехта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5" w:name="Par29"/>
      <w:bookmarkEnd w:id="5"/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поселка К.Либкнехта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поселка К.Либкнехта (далее  - Порядо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ля целей Порядка  применяются следующие понят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работка дизайн - проекта обеспечивается заинтересованными лиц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а дизайн - проек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ка К.Либкнехта, согласованный дизайн-проект или мотивированные замеча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поселка К.Либкнехт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Par46"/>
      <w:bookmarkEnd w:id="6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bneht.rkursk.ru/" TargetMode="External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2:00Z</dcterms:created>
  <dc:creator>Комарова Римма Валентиновна</dc:creator>
  <dc:description/>
  <cp:keywords/>
  <dc:language>en-US</dc:language>
  <cp:lastModifiedBy>секретарь</cp:lastModifiedBy>
  <cp:lastPrinted>2017-07-05T14:50:00Z</cp:lastPrinted>
  <dcterms:modified xsi:type="dcterms:W3CDTF">2017-07-05T11:51:00Z</dcterms:modified>
  <cp:revision>13</cp:revision>
  <dc:subject/>
  <dc:title>проект</dc:title>
</cp:coreProperties>
</file>