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ЁЛКА ИМЕНИ К.ЛИБКНЕХТ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</w:rPr>
        <w:t>ПОСТАНОВЛЕНИЕ № 255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/>
      </w:pPr>
      <w:r>
        <w:rPr>
          <w:bCs/>
        </w:rPr>
        <w:t xml:space="preserve">От </w:t>
      </w:r>
      <w:r>
        <w:rPr>
          <w:b/>
          <w:bCs/>
        </w:rPr>
        <w:t>27</w:t>
      </w:r>
      <w:r>
        <w:rPr>
          <w:bCs/>
        </w:rPr>
        <w:t xml:space="preserve"> июня 2017г.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Порядке ведения реестра расходных обязательств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 «поселок имени К. Либкнехта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Курчатовского района   Ку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В соответствии со статьей 87 Бюджетного кодекса Российской Федерации и приказом Минфина России от 01.07.2015 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Администрация поселка имени К. Либкнехта Курчатов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Утвердить Порядок ведения реестра расходных обязательств муниципального образования «поселок имени К. Либкнехта» Курчатовского района Курской области (далее – Порядок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Отделу учета и отчетности Администрации поселка имени К. Либкнехта Курчатовского района Курской области (Н. В. Гапонова) обеспечить ведение реестра расходных обязательств муниципального образования «поселок имени К. Либкнехта» Курчатовского Курской области и представление его в комитет финансов Курской области в сроки, установленные комитетом финансов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 xml:space="preserve">Постановление Администрации поселка имени К. Либкнехта Курчатовского района Курской области от 06.04.2015 г. №78 «О порядке ведения реестра расходных обязательств муниципального образования «поселок имени К. Либкнехта» Курчатовского района Курской области» отмен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остановление вступает в силу со дня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/>
      </w:pPr>
      <w:r>
        <w:rPr/>
        <w:t>Курчатовского района                                                                   А.М.Туточки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bCs/>
        </w:rPr>
      </w:pPr>
      <w:r>
        <w:rPr>
          <w:bCs/>
        </w:rPr>
        <w:t>поселка имени К. Либкнехта</w:t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bCs/>
        </w:rPr>
      </w:pPr>
      <w:r>
        <w:rPr>
          <w:bCs/>
        </w:rPr>
        <w:t xml:space="preserve">Курчатовского района </w:t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bCs/>
        </w:rPr>
      </w:pPr>
      <w:r>
        <w:rPr>
          <w:bCs/>
        </w:rPr>
        <w:t>от 27 июня 2017 года №255</w:t>
      </w:r>
    </w:p>
    <w:p>
      <w:pPr>
        <w:pStyle w:val="Normal"/>
        <w:tabs>
          <w:tab w:val="clear" w:pos="708"/>
          <w:tab w:val="left" w:pos="66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/>
      </w:pPr>
      <w:r>
        <w:rPr>
          <w:b/>
          <w:bCs/>
          <w:sz w:val="32"/>
        </w:rPr>
        <w:t>Порядок ведения реестра расходных обязательств муниципального образования «поселок имени К. Либкнехта» Курской области</w:t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Реестр расходных обязательств муниципального образования «поселок имени К. Либкнехта» Курчатовского района Курской области формируется в виде свода (перечня) нормативных правовых актов органов местного самоуправления  поселка имени К. Либкнехта Курчатовского района Курской области и заключенных от имени муниципального образования «поселок имени К. Либкнехта» Курчатовского района Курской области договоров и соглашений, обусловливающих расходные обязательства муниципального образования «поселок имени К. Либкнехта» Курчатовского района Курской области, с указанием соответствующих положений (статей, частей, пунктов, подпунктов, абзацев) нормативных правовых актов органов местного самоуправления  поселка имени К. Либкнехта Курчатовского района Курской области, соответствующих положений договоров (соглашений),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Данные реестра расходных обязательств муниципального образования «поселок имени К. Либкнехта» Курчатовского района Курской области используются при составлении проекта бюджета муниципального образования «поселок имени К. Либкнехта» Курчатовского района Курской области (далее – местный бюдж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Реестр расходных обязательств муниципального образования «поселок имени К. Либкнехта» Курчатовского района Курской области предназначен для учета расходных обязательств муниципального образования «поселок имени К. Либкнехта» Курчатовского района Курской области и определения объемов бюджетных ассигнований местного бюджета, необходимых для их ис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Реестр расходных обязательств муниципального образования «поселок имени К. Либкнехта» Курчатовского района Курской области формируется отделом учета и отчетности Администрации поселка имени К. Либкнехта Курчатовского района Курской области в срок до 01 мая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</w:rPr>
        <w:t>Ведение реестров расходных обязательств осуществляется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(размещены на официальном сайте Минфина России в разделе «Деятельность/Финансовые взаимоотношения с регионами и муниципальными образованиями/Методические материалы»), приказом Минфина России от 01.07.2015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Внесение изменений в реестр расходных обязательств местного бюджета осуществляется в связи с принятием новых и (или) признанием утратившими силу нормативных правовых актов органов местного самоуправления  поселка имени К. Либкнехта Курчатовского района Курской области и заключенных от имени муниципального образования «поселок имени К. Либкнехта» Курчатовского района Курской области договоров и соглашений, обусловливающих расходные обязательства муниципального образования «поселок имени К. Либкнехта» Курчатовского района Кур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bCs/>
        </w:rPr>
      </w:pPr>
      <w:r>
        <w:rPr>
          <w:bCs/>
        </w:rPr>
        <w:t xml:space="preserve">к Порядку ведения реестр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/>
      </w:pPr>
      <w:r>
        <w:rPr>
          <w:bCs/>
        </w:rPr>
        <w:t>расходных обязательст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bCs/>
        </w:rPr>
      </w:pPr>
      <w:r>
        <w:rPr>
          <w:bCs/>
        </w:rPr>
        <w:t xml:space="preserve">«поселок имени К. Либкнехта"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/>
      </w:pPr>
      <w:r>
        <w:rPr>
          <w:bCs/>
        </w:rPr>
        <w:t xml:space="preserve">Курчатовского район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/>
      </w:pPr>
      <w:r>
        <w:rPr>
          <w:b/>
          <w:bCs/>
        </w:rPr>
        <w:t>Форма реестра расходных обязательств муниципального образования "поселок имени К. Либкнехта" Курской обла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на ______________ 20___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Cs/>
        </w:rPr>
      </w:pPr>
      <w:r>
        <w:rPr>
          <w:bCs/>
        </w:rPr>
        <w:t>Финансовый орга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Cs/>
        </w:rPr>
      </w:pPr>
      <w:r>
        <w:rPr>
          <w:bCs/>
        </w:rPr>
        <w:t>Наименование бюдже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bCs/>
        </w:rPr>
        <w:t>Единица измерения: тыс руб.</w:t>
      </w:r>
      <w:r>
        <w:rPr/>
        <w:t xml:space="preserve"> (с точностью до первого десятичного знака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4"/>
        <w:gridCol w:w="1070"/>
        <w:gridCol w:w="992"/>
        <w:gridCol w:w="851"/>
        <w:gridCol w:w="709"/>
        <w:gridCol w:w="850"/>
        <w:gridCol w:w="851"/>
        <w:gridCol w:w="708"/>
        <w:gridCol w:w="567"/>
        <w:gridCol w:w="426"/>
        <w:gridCol w:w="473"/>
        <w:gridCol w:w="379"/>
        <w:gridCol w:w="236"/>
        <w:gridCol w:w="3"/>
        <w:gridCol w:w="236"/>
        <w:gridCol w:w="3"/>
        <w:gridCol w:w="236"/>
        <w:gridCol w:w="3"/>
        <w:gridCol w:w="239"/>
        <w:gridCol w:w="224"/>
        <w:gridCol w:w="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полномочия, расходного обязательств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Код строки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Код расхода по БК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убъект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образования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отчетный 20___ г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текущий 20___ г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очередной 20____г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отчетный 20___ 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, номер и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статьи (подстатьи), пункта (подпун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, номер и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статьи (подстатьи), пункта (подпун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, номер и 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статьи (подстатьи), пункта (подпунк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статьи (подстатьи), пункта (подпункт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Дата вступления в силу и срок дейст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о план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о факту заполнения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о план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о факту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4:00Z</dcterms:created>
  <dc:creator>Шинаков Павел</dc:creator>
  <dc:description/>
  <cp:keywords/>
  <dc:language>en-US</dc:language>
  <cp:lastModifiedBy>секретарь</cp:lastModifiedBy>
  <cp:lastPrinted>2017-06-28T14:49:00Z</cp:lastPrinted>
  <dcterms:modified xsi:type="dcterms:W3CDTF">2017-06-28T11:50:00Z</dcterms:modified>
  <cp:revision>8</cp:revision>
  <dc:subject/>
  <dc:title> </dc:title>
</cp:coreProperties>
</file>