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4 » июня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еречня    жилых   помещ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 на  территории  поселка   име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Либкнехта    Курчатовского    района    Ку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,  предназначенных   для 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,     признанным    нуждающимися   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помещений по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b w:val="false"/>
          <w:bCs w:val="false"/>
          <w:sz w:val="24"/>
          <w:szCs w:val="24"/>
        </w:rPr>
        <w:t xml:space="preserve">  Жилищным Кодексом Российской Федерации №188-ФЗ от 29.12.2004г. , Законом Курской области  №70-ЗКО от 20.10.2005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uppressAutoHyphens w:val="true"/>
        <w:bidi w:val="0"/>
        <w:ind w:left="0" w:right="-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Либкнехта Курчатовского района Курской области</w:t>
      </w:r>
    </w:p>
    <w:p>
      <w:pPr>
        <w:pStyle w:val="Normal"/>
        <w:widowControl w:val="false"/>
        <w:suppressAutoHyphens w:val="true"/>
        <w:bidi w:val="0"/>
        <w:ind w:left="0" w:right="-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жилых помещений, находящихся на территории муниципального образования «поселок имени К.Либкнехта» Курчатовского района Курской области, предназначенных для предоставления гражданам, признанным нуждающими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жилых помещений по договорам социального найм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Опубликовать утвержденный Перечень в официальном печатном органе, а также разместить на официальном сайте  муниципального образования «поселок имени К.Либкнехта» Курчатовского района Курской обла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имени К.Либкнех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                                                 А.М.Туточкин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ка имени К.Либкнех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6.2017 г. № 2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находящихся на территории муниципального образования «поселок имени К.Либкнехта» Курчатовского района Курской области, предназначенных для предоставления гражданам, признанным нуждающимися в предоставлении жилых помещений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2"/>
        <w:gridCol w:w="3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4, к.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4, к.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4, к.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.26-а, к.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4, к.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4, к.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Х.Суворова, д.3, к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д.19, кв.14-а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лава поселка имени К.Либкнехт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                                 А.М.Туточкин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6:00Z</dcterms:created>
  <dc:creator>Пользователь</dc:creator>
  <dc:description/>
  <dc:language>en-US</dc:language>
  <cp:lastModifiedBy>РЕТ</cp:lastModifiedBy>
  <cp:lastPrinted>2017-06-22T15:30:00Z</cp:lastPrinted>
  <dcterms:modified xsi:type="dcterms:W3CDTF">2013-05-22T11:33:00Z</dcterms:modified>
  <cp:revision>4</cp:revision>
  <dc:subject/>
  <dc:title/>
</cp:coreProperties>
</file>