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ЕЛКА ИМЕНИ К. ЛИБКНЕ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4 ма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СТАНОВЛЕНИЕ № 1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Формирование современ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среды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«поселок К.Либкнех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 на 2017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 руководствуясь Приказом Минстроя России от 21.02.2017 года № 114-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на 2017 год», администрация поселка имени К.Либкнехта Курчатовского райо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Формирование современной городской среды в поселке имени К.Либкнехта Курчатовского района на 2017 год» (Приложение №1).</w:t>
      </w:r>
    </w:p>
    <w:p>
      <w:pPr>
        <w:pStyle w:val="Style16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на официальном сайте администрации поселка имени К.Либкнехт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libneht.rkur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имени К. Либкнех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чатовского района                                                                 А.М. Туточк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К.Либкнехта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5.2017г.N 178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 «поселок К.Либкнехта» Курчат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МУНИЦИПАЛЬНОГО ОБРАЗОВАНИЯ «ПОСЕЛОК К.ЛИБКНЕХТА» КУРЧАТОВСКОГО РАЙОНА КУРСКОЙ ОБЛАСТИ НА 2017 ГОД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37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  «Формирование современной городской среды на территор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селок К.Либкнехта»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чатовского района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 на 2017 год (далее - Муниципальная программ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имени К.Либкнехта Курчатовского района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имени К.Либкнехта Курчатовского района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имени К.Либкнехт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заинтересованные лиц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муниципального образования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ка К.Либкнехта» Курчатовского района Курской области на 2017 год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дворовых территорий поселка К.Либкнехта </w:t>
            </w:r>
          </w:p>
          <w:p>
            <w:pPr>
              <w:pStyle w:val="ConsPlusNormal1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муниципальных территорий общего пользования поселка К.Либкнехта.</w:t>
            </w:r>
          </w:p>
          <w:p>
            <w:pPr>
              <w:pStyle w:val="ConsPlusNormal1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авил благоустройства территории поселка К.Либкнехта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 и территорий общего пользования поселка К.Либкнехт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направляемых на реализацию муниципальной программы составляет 3 285 700,00 рублей,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170 869,00 рублей за счет средств бюджета поселка К.Либкнехта, 591 822,00 рублей за счет средств областного бюджета и 2 523 009,00 федерального бюджета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.  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 дворовых территорий поселка К.Либкнехта -1.</w:t>
            </w:r>
          </w:p>
          <w:p>
            <w:pPr>
              <w:pStyle w:val="ConsPlusNormal1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униципальных территорий общего пользования поселка К.Либкнехта - 1.</w:t>
            </w:r>
          </w:p>
          <w:p>
            <w:pPr>
              <w:pStyle w:val="ConsPlusNormal1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авил благоустройства территории поселка К.Либкнехта (с учетом общественных обсуждений) - 1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сферы реализации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. Характеристика благоустройства дворовых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елке К.Либкнехта 46 многоквартирных жилых домов. Основная часть домов построена от 20 до 50 лет наза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и на сегодняшний день в целом по поселку К.Либкнехта полностью или частично не отвечает нормативным требован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междомовых проездов и тротуаров. Асфальтобетонное покрытие на 50 % придомовых территорий имеет высокий физический изн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ка К.Либкнехта система дождевой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междом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  <w:szCs w:val="28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содержания дворовых территори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72"/>
        <w:gridCol w:w="925"/>
        <w:gridCol w:w="992"/>
        <w:gridCol w:w="851"/>
        <w:gridCol w:w="992"/>
        <w:gridCol w:w="163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, предшествующие реализаци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формирования муниципальной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К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сферы благоустройства муниципальных территорий общего 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поселк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ка К.Либкнехта имеется один  пар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 иными некапитальными объектам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территори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посел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характеризующ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поселка К.Либкнехт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1247"/>
        <w:gridCol w:w="966"/>
        <w:gridCol w:w="998"/>
        <w:gridCol w:w="984"/>
        <w:gridCol w:w="19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, предшествующие реализации под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формирования муниципальной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 Действующие Правила благоустройства территории поселка утверждены решением Собрания депутатов поселка К.Либкнехта от 22.03.2012 № 10. В связи с изменениями законодательства, требований по содержанию территорий,  указанные Правила постоянно корректирую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Цели, задачи и ожидаемые результаты реализации муниципальной программы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Муниципальной программы является повышение уровня благоустройства территорий поселка К.Либкнех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уровня благоустройства дворовых территорий посел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вышение уровня благоустройства муниципальных территорий общего пользования посел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ие Правил благоустройства территории поселка К.Либкнехта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2693"/>
        <w:gridCol w:w="1701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Повышение уровня благоустройства территорий поселк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0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посел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вышение уровня благоустройства муниципальных территорий общего пользования посел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ринятие Правил благоустройства территории поселка К.Либкнехта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равил благоустройства территории поселка К.Либкнехта (с учетом общественных обсу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спешное выполнение задач Муниципальной программы  позволит улучшить условия проживания и жизнедеятельности жителей и повысить привлекательность посел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ализация Муниципальной программы позволит достичь следующих результа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устройство  территорий, прилегающих к многоквартирным жилым домам в количестве 4, в результате количество благоустроенных дворовых территорий в целом по поселку составит 30 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лагоустройство муниципальных территорий общего пользования -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2 к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перечень работ по благоустройству дворовых территорий многоквартирных домов,  (приложение 3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ормативная стоимость (единичные расценки) работ по благоустройству дворовых территорий, входящих в состав минимального перечня таких работ (приложения 4-6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аккумулирования и расходования средств заинтересованных лиц, направляемых на выполнение минимального и дополнительного 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7 к программе)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на 2017 год (приложение 8 к программе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одпрограмма, входящая в состав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8"/>
          <w:szCs w:val="28"/>
        </w:rPr>
        <w:t>3.1. Подпрограмма  «Благоустройство дворовых территорий и территорий общего пользования поселка К.Либкнехта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тветственный исполнитель подпрограммы: Администрация поселка К.Либкнех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частники подпрограммы: Администрация поселка К.Либкнехта, насе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рок реализации подпрограммы: 2017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Общий объем средств, направляемых на реализацию муниципальной подпрограммы, составляет: 3 285 700,00 тыс. рублей, из них: 170 869,00 тыс. рублей за счет средств бюджета поселка К.Либкнехта, 591 822,00 тыс. рублей за счет средств областного бюджета и 2 523 009,00 федерального бюджета. В соответствии с  постановлением Правительство Российской Федерации от 10.02.2017г. «Об утверждении Правил предоставления и распределения  субсидий из федерального бюджета бюджетам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, </w:t>
      </w:r>
      <w:r>
        <w:rPr>
          <w:rStyle w:val="Appleconvertedspace"/>
          <w:rFonts w:cs="Times New Roman" w:ascii="Times New Roman" w:hAnsi="Times New Roman"/>
          <w:color w:val="54545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 благоустройство дворовых территорий из федеральной субсидии направляется 2/3 средств, а 1/3 на благоустройство общественных территорий – это благоустройство парков, скверов, бульваро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распределятся следующим образом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:  2 184 534,00 рублей, из них: 107 980,00 рублей за счет средств бюджета поселка К.Либкнехта, 1 682 006,00   рублей за счет средств федерального бюджета и 394 548,00 рублей средства обла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общего пользования: 1 101 166,00  рублей, из них: 62 889,00  рублей за счет средств бюджета поселка К.Либкнехта, 841 003,00 рублей за счет средств федерального бюджета и 197 274, 00  рублей средства областного бюдж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5. Цель подпрограммы: Повышение уровня благоустройства дворовых территорий и территорий общего пользования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Задачи под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личение количества благоустроенных дворовых территорий МКД и территорий общего пользования,</w:t>
      </w:r>
    </w:p>
    <w:p>
      <w:pPr>
        <w:pStyle w:val="ConsPlusNormal1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овышение уровня вовлеченности заинтересованных граждан, организаций в реализации мероприятий по благоустройству территорий муниципальных образ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Целевые показатели под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количество благоустроенных дворовых территорий-2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проведенных субботников по обустройству дворовых территорий в весенний и осенний периоды-23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В результате исполнения мероприятий подпрограммы ожидаются следующие результа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е благоприятной среды обитания и повышение комфортности проживания населения - асфальтирование дворовых проездов, освещение, озеленение и т.д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условий для отдыха и спорта - устройство детских и спортивных площадок;</w:t>
      </w:r>
    </w:p>
    <w:p>
      <w:pPr>
        <w:pStyle w:val="ConsPlusNormal1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по проездах и тротуарах и т.д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>Работы  выполняются в 1 этап - 2017 год: разработка проектно-сметной документации, получение разрешений на выполнение работ, технологическое присоединение к существующим сетям и т.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рограмму подлежат включению дворовые территории 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воровые территории, прошедшие отбор и не включенны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 исходя из даты представления предложений заинтересованных лиц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 </w:t>
      </w:r>
      <w:r>
        <w:rPr>
          <w:rFonts w:cs="Times New Roman" w:ascii="Times New Roman" w:hAnsi="Times New Roman"/>
          <w:sz w:val="28"/>
          <w:szCs w:val="28"/>
        </w:rPr>
        <w:t xml:space="preserve">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5 процентов от общей стоимости соответствующего вида рабо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и форма трудового, финансового участия заинтересованных лиц в выполнении работ установлены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ке </w:t>
      </w:r>
      <w:r>
        <w:rPr>
          <w:rFonts w:cs="Times New Roman" w:ascii="Times New Roman" w:hAnsi="Times New Roman"/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поселка К.Либкнех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ющемся приложением 4 к настояще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Мероприятия подпрограммы приведены в </w:t>
      </w:r>
      <w:hyperlink w:anchor="P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применяемые для оцен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2693"/>
        <w:gridCol w:w="1134"/>
        <w:gridCol w:w="1134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поселка К.Либкнех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лагоустроенных территорий общего 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проектов благоустройства муниципальных территорий общего 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326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2. В отдельное мероприятие Муниципальной программы выделено мероприятие «Актуализация Правил благоустройства территории поселка К.Либкнехта в соответствии с федеральными требованиями»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Состав и ресурсное обеспечение муниципально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еречень мероприятий, планируемых к реализации в рамках Муниципальной программы, приведены в </w:t>
      </w:r>
      <w:hyperlink w:anchor="P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Муниципальной програм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Система управления муниципальной программой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ветственным исполнителем Муниципальной программы является Администрация поселка К.Либкнех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стниками Муниципальной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интересованные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ственный исполнитель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ют реализацию мероприятий Муниципальной программы, отдельных в рамках своих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ют и согласовывают проект изменений в Муниципальную програм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ют предложения по внесению изменений в Муниципальную програм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 реализацию программы могут повлиять внешние риск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поселка К.Либкнехт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пособами ограничения риск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нтрация ресурсов на решении приоритетных задач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евременное внесение изменений в бюджет поселка К.Либкнехта и Муниципальную программу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услуги не предоставляются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I. </w:t>
      </w:r>
      <w:r>
        <w:rPr>
          <w:rFonts w:cs="Times New Roman" w:ascii="Times New Roman" w:hAnsi="Times New Roman"/>
          <w:sz w:val="28"/>
          <w:szCs w:val="28"/>
        </w:rPr>
        <w:t xml:space="preserve"> 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приоритетов для первоочередного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 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rFonts w:cs="Times New Roman" w:ascii="Times New Roman" w:hAnsi="Times New Roman"/>
          <w:sz w:val="28"/>
          <w:szCs w:val="28"/>
        </w:rPr>
        <w:t xml:space="preserve">рганизации целенаправленного мониторинга, в том числе </w:t>
      </w:r>
      <w:r>
        <w:rPr>
          <w:rFonts w:cs="Times New Roman" w:ascii="Times New Roman" w:hAnsi="Times New Roman"/>
          <w:bCs/>
          <w:sz w:val="28"/>
          <w:szCs w:val="28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правления информационными рисками в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будет проводиться работа, направленная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и оценку исполнения целевых показателей (индикаторов)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X. Методика оценки эффе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епень соответствия фактических затрат бюджета поселка К.Либкнехта Курчатовского района Курской области запланированному уровню (оценка полноты использования средств бюджета) и эффективности использования средств бюджета поселка К.Либкнехта Курчатовского района Курской области  (оценка экономической эффективности достижения результатов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f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i = --------- x 100%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p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i - степень достижения i-показателя муниципальной программы (проценто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fi - фактическое значение показ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pi - установленное муниципальной программой целевое значение показ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9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оответствия фактических затрат бюджета поселка К.Либкнехта Курчатов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poi = (Сfoi / Сpoi) x 100%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poi - степень соответствия фактических затрат бюджета поселка К.Либкнехта Курчатов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foi - сумма средств бюджета поселка К.Либкнехта Курчатов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poi - установленная муниципальной программой сумма средств бюджета поселка К.Либкнехта Курчатовского района Курской области на реализацию i-основного мероприя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лноты использования средств бюджета поселка К.Либкнехта Курчатовского района Курской области в целом по муниципальной программе проводи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044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 - степень соответствия фактических затрат бюджета поселка К.Либкнехта Курчатов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финансируемых основных мероприятий муниципальной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поселка К.Либкнехта Курчатовского района Курской области, о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еоi = ----------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р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оi - коэффициент эффективности использования средств, выделяемых из бюджета поселка К.Либкнехта Курчатовского района Курской обла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 - полнота использования средств бюджета поселка К.Либкнехта Курчатов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  x 100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 = -------------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- степень реализации основных мероприятий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- количество   основных   мероприятий   муниципальной   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реализованных за отчетный пери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 - количество   основных   мероприятий   муниципальной  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х на отчетн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эффективности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Par2944"/>
      <w:bookmarkStart w:id="3" w:name="Par2944"/>
      <w:bookmarkEnd w:id="3"/>
      <w:r>
        <w:br w:type="page"/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127"/>
      <w:bookmarkEnd w:id="4"/>
      <w:r>
        <w:rPr>
          <w:rFonts w:cs="Times New Roman" w:ascii="Times New Roman" w:hAnsi="Times New Roman"/>
          <w:sz w:val="28"/>
          <w:szCs w:val="28"/>
        </w:rPr>
        <w:t>Состав и ресурсное обеспечение муниципальной программы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К.Либкнехта «Формирование современной городской среды муниципального образования «поселок К.Либкнехта» Курчатовского района Курской области» на 2017 год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340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исполнител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7 год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 Администрация поселка К.Либкнех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85 7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юджет поселка К.Либкнех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869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 822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23 0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Благоустройство дворовых территорий поселк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 Администрация поселка К.Либкнех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4 534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оселка К.Либкнех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 98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 548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682 006,00 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 согласно Адресному перечню дворовых территорий, подлежащих благоустройству в 2017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22" w:firstLine="4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муниципальных территорий общего пользования поселка К.Либкнех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 Администрация поселка К.Либкнех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101 166,00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оселка К.Либкне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889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 274, 00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 00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уализация Правил благоустройства территории поселка К.Либкнехта в соответствии с федеральными требов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 Администрация поселка К.Либкнех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многоквартирных домов,  дворовые территории отобраны и подлежат благоустройству в 2017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Курчатовский район, п. К.Либкнехта, ул. Мира, 3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Курчатовский район, п. К.Либкнехта, ул. Мира, 5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область, Курчатовский район, п. К.Либкнехта, ул. Мира,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ая территория, подлежащая  благоустройству в 2017 году, с перечнем видов работ, планируемых к выполн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3"/>
        <w:gridCol w:w="2410"/>
        <w:gridCol w:w="31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щественных территорий, иных мероприятий по благоустройств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положения) общественной территори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идов работ, планируемых к размещен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ул. З.Х.Суворова и ул. Мир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основания из песка и укладка тротуарной плитки, устройство бордюров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</w:p>
        </w:tc>
      </w:tr>
      <w:tr>
        <w:trPr>
          <w:trHeight w:val="34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воровых проездов</w:t>
            </w:r>
          </w:p>
        </w:tc>
      </w:tr>
      <w:tr>
        <w:trPr>
          <w:trHeight w:val="35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дворовых территорий</w:t>
            </w:r>
          </w:p>
        </w:tc>
      </w:tr>
      <w:tr>
        <w:trPr>
          <w:trHeight w:val="33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скамеек </w:t>
            </w:r>
          </w:p>
        </w:tc>
      </w:tr>
      <w:tr>
        <w:trPr>
          <w:trHeight w:val="28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1415" cy="1823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вочка «Подружка»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2 x 0,7 x 0,75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40 кг</w:t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31415" cy="1823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4"/>
              <w:gridCol w:w="1297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Лавочка «Беседа»</w:t>
                  </w:r>
                </w:p>
              </w:tc>
              <w:tc>
                <w:tcPr>
                  <w:tcW w:w="129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2 x 0,65 x 0,85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35 кг</w:t>
            </w:r>
          </w:p>
        </w:tc>
      </w:tr>
      <w:tr>
        <w:trPr>
          <w:trHeight w:val="67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урн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УМ-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450</wp:posOffset>
                  </wp:positionV>
                  <wp:extent cx="1266825" cy="1722755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-0,015м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Длина – 250 мм                                                                Ширина – 250 мм                                                              Высота – 800 мм                                                           Цвет – зеле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и изготовлены из профиля 20Х20 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ной шов сплош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донной части имеется технологическое отверстие, для предотвращения скапливания влаги.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285750</wp:posOffset>
                  </wp:positionV>
                  <wp:extent cx="1476375" cy="2098675"/>
                  <wp:effectExtent l="0" t="0" r="0" b="0"/>
                  <wp:wrapNone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роурна УМ-Евро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,025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Объем – 0,025 м3                                                                              Длина – 330 мм                                                                                Ширина – 315 мм                                                                               Высота – 950 мм                                                                                Цвет – зеле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ки изготовлены из профиля 20х20 мм.,  и оснащены упорами, которые позволяют урне стоять самостоятель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ры имеют отверстия для крепления болт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ной шов точеч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оснащена козырьком для предотвращения попадания влаги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анд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нтейнер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прилегающе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бетонных ограждений прилегающей территори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80"/>
        <w:gridCol w:w="988"/>
        <w:gridCol w:w="2523"/>
        <w:gridCol w:w="1507"/>
      </w:tblGrid>
      <w:tr>
        <w:trPr>
          <w:trHeight w:val="300" w:hRule="atLeast"/>
        </w:trPr>
        <w:tc>
          <w:tcPr>
            <w:tcW w:w="959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диничные расценки  </w:t>
            </w:r>
          </w:p>
        </w:tc>
      </w:tr>
      <w:tr>
        <w:trPr>
          <w:trHeight w:val="300" w:hRule="atLeast"/>
        </w:trPr>
        <w:tc>
          <w:tcPr>
            <w:tcW w:w="959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ремонт дворовых проездов</w:t>
            </w:r>
          </w:p>
        </w:tc>
      </w:tr>
      <w:tr>
        <w:trPr>
          <w:trHeight w:val="2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р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с НДС в руб.</w:t>
            </w:r>
          </w:p>
        </w:tc>
      </w:tr>
      <w:tr>
        <w:trPr>
          <w:trHeight w:val="6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новка бордюрного камня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657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новка поребрика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019</w:t>
            </w:r>
          </w:p>
        </w:tc>
      </w:tr>
      <w:tr>
        <w:trPr>
          <w:trHeight w:val="467" w:hRule="atLeast"/>
        </w:trPr>
        <w:tc>
          <w:tcPr>
            <w:tcW w:w="9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тротуара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ировка площадей ручным способом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подстилающих и выравнивающих слоёв оснований из пе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щебеночного осн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=12 см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1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а/б покры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=4 см. из а/б тип Г марки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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4</w:t>
            </w:r>
          </w:p>
        </w:tc>
      </w:tr>
      <w:tr>
        <w:trPr>
          <w:trHeight w:val="401" w:hRule="atLeast"/>
        </w:trPr>
        <w:tc>
          <w:tcPr>
            <w:tcW w:w="9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монт площадки для легковых автомобилей и междомовых проездов  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ировка площадей механическим способом 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подстилающих и выравнивающих слоёв оснований из пес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щебеночного осн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=18 см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8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а/б покры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=5 см. из а/б тип В марки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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вещение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провода по фасаду зд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кронштей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ветиль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ыключа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тоэлемен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аспределительной короб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труб гофра для защиты пров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гивание провода в тру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ветиль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ление отверстий в кирпич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т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ВВГ 3*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ВВГ 3*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эл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й выключатель 16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отруб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диодный светильник (с датчиком движения) накладной защитного испол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1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 светодиод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45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ейн для светиль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ИП 2*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ИП 4*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 СИП 4*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ента ПВ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распределите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IP-5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п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ль-гвоздь (быстрый монтаж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с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чные расцен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скамь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55"/>
        <w:gridCol w:w="2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2 x 0,7 x 0,75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2 x 0,65 x 0,85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чные расце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ур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62"/>
        <w:gridCol w:w="2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УМ-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 0,01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200*250*80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УМ-Евро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: 0,02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: 330*315*9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поселка К.Либкнехт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поселка К.Либкнехта в рамках муниципальной программы «Формирование современной городской среды» на 2017 год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дополнительный перечень работ – установленный постановлением Администрации поселка К.Либкнехта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</w:rPr>
        <w:t>не требующая специальной квалиф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8"/>
          <w:szCs w:val="28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финансов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8"/>
          <w:szCs w:val="28"/>
        </w:rPr>
        <w:t>финансирование выполнения видов работ из дополнительного перечня работ по благоустройству дворовых территорий поселка К.Либкнехта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щественная комиссия – комиссия, создаваемая в соответствии с постановлением Администрации поселка К.Либкнехта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numPr>
          <w:ilvl w:val="1"/>
          <w:numId w:val="5"/>
        </w:numPr>
        <w:shd w:fill="FFFFFF" w:val="clear"/>
        <w:spacing w:before="280" w:after="0"/>
        <w:ind w:left="0" w:firstLine="851"/>
        <w:jc w:val="both"/>
        <w:rPr/>
      </w:pPr>
      <w:r>
        <w:rPr>
          <w:rStyle w:val="Appleconvertedspace"/>
          <w:sz w:val="28"/>
          <w:szCs w:val="28"/>
        </w:rPr>
        <w:t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17"/>
        <w:numPr>
          <w:ilvl w:val="1"/>
          <w:numId w:val="5"/>
        </w:numPr>
        <w:shd w:fill="FFFFFF" w:val="clear"/>
        <w:spacing w:before="280" w:after="0"/>
        <w:ind w:left="0" w:firstLine="851"/>
        <w:jc w:val="both"/>
        <w:rPr/>
      </w:pPr>
      <w:r>
        <w:rPr>
          <w:rStyle w:val="Appleconvertedspace"/>
          <w:sz w:val="28"/>
          <w:szCs w:val="28"/>
        </w:rPr>
        <w:t xml:space="preserve">Организация трудового и (или) финансового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поселка К.Либкнех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окументы, подтверждающие финансовое участие, представляются в Администрацию поселка К.Либкнехта не позднее 2 дней со дня перечисления денежных средств в установленном поряд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, подтверждающие трудовое участие, представляются в Администрацию поселка К.Либкнехта не позднее 10 календарных дней со дня окончания работ, выполняемых заинтересованными лицами.</w:t>
      </w:r>
    </w:p>
    <w:p>
      <w:pPr>
        <w:pStyle w:val="Style17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17"/>
        <w:shd w:fill="FFFFFF" w:val="clear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ind w:left="7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поселка К.Либкнехта, денежные средства заинтересованных лиц перечисляются на лицевой счет администратора доходов бюджета поселка К.Либкнехта. </w:t>
      </w:r>
    </w:p>
    <w:p>
      <w:pPr>
        <w:pStyle w:val="Style16"/>
        <w:widowControl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Администрацией в Сбербанке Ро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заинтересованными лицами осуществляется в течение десяти дней с момента подписания соглашения, но не позднее 16 апреля 2017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25 апреля 2017 года в порядке и на условиях, определенных соглаш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считаются поступившими в доход бюджета поселка К.Либкнехта с момента их зачисления на лицевой сч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ка К.Либкнехта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ка К.Либкнехта обеспечивает ежемесячное опубликование на официальном сайте Администрации поселка К.Либкнехта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ка К.Либкнехта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Администраций поселка К.Либкнехта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Администрацией поселка К.Либкнехта в соответствии с бюджетн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елок К.Либкнехта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7 год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bookmarkStart w:id="5" w:name="Par29"/>
      <w:bookmarkEnd w:id="5"/>
      <w:r>
        <w:rPr>
          <w:rFonts w:cs="Times New Roman" w:ascii="Times New Roman" w:hAnsi="Times New Roman"/>
          <w:b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поселка К.Либкнехта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поселка К.Либкнехта (далее  - Порядо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Для целей Порядка  применяются следующие понят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работка дизайн - проекта обеспечивается заинтересованными лица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аботка дизайн - проек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тверждение дизайн-проекта общественной муниципальной комиссией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поселка К.Либкнехта, согласованный дизайн-проект или мотивированные замечани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урегулирования замечаний, Администрация поселка К.Либкнехт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Par46"/>
      <w:bookmarkEnd w:id="6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ibneht.rkursk.ru/" TargetMode="External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32:00Z</dcterms:created>
  <dc:creator>Комарова Римма Валентиновна</dc:creator>
  <dc:description/>
  <cp:keywords/>
  <dc:language>en-US</dc:language>
  <cp:lastModifiedBy>заместитель</cp:lastModifiedBy>
  <cp:lastPrinted>2017-05-25T08:31:00Z</cp:lastPrinted>
  <dcterms:modified xsi:type="dcterms:W3CDTF">2017-05-25T05:31:00Z</dcterms:modified>
  <cp:revision>8</cp:revision>
  <dc:subject/>
  <dc:title>проект</dc:title>
</cp:coreProperties>
</file>