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0</w:t>
      </w:r>
    </w:p>
    <w:p>
      <w:pPr>
        <w:pStyle w:val="Normal"/>
        <w:ind w:left="4956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«11» мая 2017г.   </w:t>
      </w:r>
    </w:p>
    <w:p>
      <w:pPr>
        <w:pStyle w:val="ConsPlusTitle"/>
        <w:widowControl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«О продаже права на заключение договора аренды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оселок имени К.Либкнехта" Курчатовского района, Курской области, решением Собрания депутатов поселка имени К.Либкнехта Курчатовского района Курской области от 11.11.2008г. N 56 "Об утверждении Положения о порядке предоставления в аренду имущества муниципальной собственности поселка имени К.Либкнехта Курчатовского района Курской области", в целях наиболее эффективного использования объектов муниципальной собственности,  Администрация поселка имени К.Либкнехта Курчатовского района 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1. Провести 15 июня 2017 года в 14 часов 00 мин. торги в форме аукциона по продаже права на заключение договора аренды нежилой комнаты (помещения) №7 в помещении </w:t>
      </w:r>
      <w:r>
        <w:rPr>
          <w:lang w:val="en-US"/>
        </w:rPr>
        <w:t>II</w:t>
      </w:r>
      <w:r>
        <w:rPr/>
        <w:t>, назначение: нежилое, общей площадью 12,7 кв.м., кадастровый (или условный) номер 46-46-13/008/2011-068, этаж: 1, расположенное по адресу: Курская область, Курчатовский район, поселок имени К.Либкнехта, ул.Кирова, д.26а, сроком на 5 (пять)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текст информационного извещения (Приложение №1). Опубликовать информационное извещение о проведении аукциона в  газете муниципального образования «поселок имени К.Либкнехта» Курчатовского района Курской области «Муниципальный вестник» и на официальном сайте администрации поселка имени К.Либкнехта Курчатовского района 12.05.201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Назначить аукционистом члена аукционной комиссии, начальника отдела учета и отчетности Гапонову Н.В. Прием заявок от участников аукциона возложить на ведущего специалиста МКУ «Управление хозяйственного обслуживания поселка имени К.Либкнехта» Карханину Т.Е. </w:t>
      </w:r>
    </w:p>
    <w:p>
      <w:pPr>
        <w:pStyle w:val="Normal"/>
        <w:ind w:firstLine="708"/>
        <w:rPr/>
      </w:pPr>
      <w:r>
        <w:rPr/>
        <w:t xml:space="preserve">4. Разместить документацию по проведению аукциона по продаже права на заключение </w:t>
      </w:r>
    </w:p>
    <w:p>
      <w:pPr>
        <w:pStyle w:val="Normal"/>
        <w:rPr/>
      </w:pPr>
      <w:r>
        <w:rPr/>
        <w:t>договора аренды в сети «Интернет» на официальном сайте муниципального образования «поселок имени К.Либкнехта» Курчатовского района Кур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klibneht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 и официальном сайте Российской Феде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12.05.2017 г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  <w:t>6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имени К.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поселка имени К.Либкнех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чатовского района от 11.05.2017г. №1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Информационное извещ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Граждански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оселок имени К.Либкнехта" Курчатовского района, Курской области, решением Собрания депутатов поселка имени К.Либкнехта Курчатовского района Курской области от 11.11.2008г. N 56 "Об утверждении Положения о порядке предоставления в аренду имущества муниципальной собственности поселка имени К.Либкнехта Курчатовского района Курской области", в целях наиболее эффективного использования объектов муниципальной собственности, Администрация поселка имени К.Либкнехта Курчатовского района сообщает, что </w:t>
      </w:r>
      <w:r>
        <w:rPr>
          <w:b/>
          <w:sz w:val="20"/>
          <w:szCs w:val="20"/>
        </w:rPr>
        <w:t>15 июня 2017 года в 14 час.00 мин.</w:t>
      </w:r>
      <w:r>
        <w:rPr>
          <w:sz w:val="20"/>
          <w:szCs w:val="20"/>
        </w:rPr>
        <w:t xml:space="preserve"> по адресу: Курская область, Курчатовский район, пос.им.К.Либкнехта, ул. З.Х.Суворова, 7-а (администрация поселка)  проводится  аукцион по продаже права на заключение договора аренды нежилой комнаты (помещения) №7 в помещен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назначение: нежилое, общей площадью 12,7 кв.м., кадастровый (или условный) номер 46-46-13/008/2011-068, этаж: 1, расположенное по адресу: Курская область, Курчатовский район, поселок имени К.Либкнехта, ул.Кирова, д.26а, сроком на 5 (пять) лет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Начальная цена права на заключение договора аренды </w:t>
      </w:r>
      <w:r>
        <w:rPr>
          <w:b/>
          <w:sz w:val="20"/>
          <w:szCs w:val="20"/>
        </w:rPr>
        <w:t>35052-00 (Тридцать пять тысяч пятьдесят два) рубля 00 копеек в год без учета НДС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Форма проведения аукциона  – </w:t>
      </w:r>
      <w:r>
        <w:rPr>
          <w:sz w:val="20"/>
          <w:szCs w:val="20"/>
        </w:rPr>
        <w:t>открытый по составу участник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Форма подачи предложений на право заключения договора аренды - </w:t>
      </w:r>
      <w:r>
        <w:rPr>
          <w:sz w:val="20"/>
          <w:szCs w:val="20"/>
        </w:rPr>
        <w:t xml:space="preserve"> открытая (поднятием карточки с номером участн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Шаг аукциона</w:t>
      </w:r>
      <w:r>
        <w:rPr>
          <w:rFonts w:cs="Times New Roman" w:ascii="Times New Roman" w:hAnsi="Times New Roman"/>
        </w:rPr>
        <w:t xml:space="preserve"> - 10 процентов начального размера арендной платы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Критерии выявления победителя – </w:t>
      </w:r>
      <w:r>
        <w:rPr>
          <w:sz w:val="20"/>
          <w:szCs w:val="20"/>
        </w:rPr>
        <w:t>наиболее высокая цена, предложенная участником в ходе аукци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в аукционе принимаются со дня опубликования настоящего извещения до 17 часов 00 мин. 07.06.2017 года включительно, по  адресу: поселок имени К.Либкнехта, ул. З.Х.Суворова, 7-а (администрация поселк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 участию в аукционе  допускаются юридические и физические лица, своевременно подавшие заявку и  перечислившие  сумму задатка в размере 10% от начального размера арендной платы (3505-20) по следующим реквизитам: </w:t>
      </w:r>
      <w:r>
        <w:rPr>
          <w:b/>
          <w:sz w:val="20"/>
          <w:szCs w:val="20"/>
          <w:u w:val="single"/>
        </w:rPr>
        <w:t xml:space="preserve">Получатель: УФК по Курской области (Администрация поселка имени К.Либкнехта Курчатовского района Курской области) ИНН 4612000967, КПП 461201001, БИК 043807001, ОКТМО 38621153, р/с N 40302810338073000070 в Отделении Курск, (л/с 05443013370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должны быть приложены следующие доку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тежный документ с отметкой банка плательщика об исполнении, подтверждающий внесение претендентом установленной суммы задатка. Участник аукциона обязан  обеспечить поступление перечисленного задатка на счет продавца до 17.00 час. 07.06.2017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 в письменной форме соответствующего органа управления о приобретении права на заключение договора аренды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в соответствии с требованиями законодательства и учредительными документами претенд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ись представленных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итерии выявления победителей – максимальная цена, предложенная за покупку права на заключение договора арен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по аукциону засчитывается в счет арендной платы за первые месяцы аренды нежилого помещения. Остаток годовой суммы приобретаемого на аукционе права на заключение договора аренды вносится на расчетный счет администрации пропорционально с разбивкой по месяцам до 15 числа следующего за расчетным месяца. Остальным участникам задатки возвращаются в 5-дневный срок с момента подведения итогов аукци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 заключается в срок не позднее 10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квизиты для оплаты аренды</w:t>
      </w:r>
      <w:r>
        <w:rPr>
          <w:b/>
          <w:sz w:val="20"/>
          <w:szCs w:val="20"/>
        </w:rPr>
        <w:t xml:space="preserve"> имущества - УФК по Курской области (Администрация поселка имени К.Либкнехта Курчатовского района) ИНН 4612000967, КПП 461201001, ОКТМО 38621153, р/с 40101810600000010001 в Отделении Курск, БИК 043807001, КБК 001 11105035130000120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или отказе победителя аукциона от заключения в установленный срок договора аренды, он утрачивает право на заключение договора, задаток при этом не возвращает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, желающие ознакомиться с формами заявки на участие в аукционе, договора о задатке, протокола о результатах торгов, проектом  договора аренды, могут сделать это с 8.00 до 17.00 ежедневно (кроме субботы и воскресенья) по адресу: Курская область, Курчатовский район, поселок имени К.Либкнехта, ул.З.Х.Суворова, 7-а (администрация поселка) со дня опубликования настоящего извещения по 07.06.2017года включительно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_GoBack"/>
      <w:r>
        <w:rPr>
          <w:sz w:val="20"/>
          <w:szCs w:val="20"/>
        </w:rPr>
        <w:t>Телефоны для справок – (47131) 9-12-39</w:t>
      </w:r>
      <w:bookmarkEnd w:id="1"/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2:00Z</dcterms:created>
  <dc:creator>Anonim</dc:creator>
  <dc:description/>
  <cp:keywords/>
  <dc:language>en-US</dc:language>
  <cp:lastModifiedBy>Anonim</cp:lastModifiedBy>
  <dcterms:modified xsi:type="dcterms:W3CDTF">2017-05-12T07:33:00Z</dcterms:modified>
  <cp:revision>3</cp:revision>
  <dc:subject/>
  <dc:title/>
</cp:coreProperties>
</file>