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ИМЕНИ К.ЛИБКНЕХ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56</w:t>
      </w:r>
    </w:p>
    <w:p>
      <w:pPr>
        <w:pStyle w:val="Normal"/>
        <w:ind w:left="4956" w:hanging="49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4956"/>
        <w:rPr>
          <w:bCs/>
          <w:u w:val="single"/>
        </w:rPr>
      </w:pPr>
      <w:r>
        <w:rPr>
          <w:bCs/>
        </w:rPr>
        <w:t xml:space="preserve">от «04» мая 2017г.   </w:t>
      </w:r>
    </w:p>
    <w:p>
      <w:pPr>
        <w:pStyle w:val="ConsPlusTitle"/>
        <w:widowControl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/>
      </w:pPr>
      <w:r>
        <w:rPr/>
        <w:t>«О продаже права на заключение договора аренды»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Гражданским кодексом Российской Федерации, Федеральным законом от 06.10.2003г. N 131-ФЗ "Об общих принципах организации местного самоуправления в Российской Федерации", Уставом муниципального образования "поселок имени К.Либкнехта" Курчатовского района, Курской области, решением Собрания депутатов поселка имени К.Либкнехта Курчатовского района Курской области от 11.11.2008г. N 56 "Об утверждении Положения о порядке предоставления в аренду имущества муниципальной собственности поселка имени К.Либкнехта Курчатовского района Курской области", в целях наиболее эффективного использования объектов муниципальной собственности,  Администрация поселка имени К.Либкнехта Курчатовского района </w:t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" w:leader="none"/>
          <w:tab w:val="left" w:pos="555" w:leader="none"/>
        </w:tabs>
        <w:ind w:firstLine="540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both"/>
        <w:rPr/>
      </w:pPr>
      <w:r>
        <w:rPr/>
        <w:t>1. Провести 08 июня 2017 года в 14 часов 00 мин. торги в форме аукциона по продаже права на заключение договора аренды помещения, назначение: нежилое помещение, кадастровый номер 46:12:060105:660,   площадь: общая 116,10кв.м. Этаж: 1, расположенное по адресу: Курская область, Курчатовский район, поселок имени К.Либкнехта, ул.Ленина, д.35, ком. №7(Лот №1), сроком на 5 (пять) лет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Утвердить текст информационного извещения (Приложение №1). Опубликовать информационное извещение о проведении аукциона в  газете муниципального образования «поселок имени К.Либкнехта» Курчатовского района Курской области «Муниципальный вестник» и на официальном сайте администрации поселка имени К.Либкнехта Курчатовск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3. Назначить аукционистом члена аукционной комиссии, начальника отдела учета и отчетности Гапонову Н.В. Прием заявок от участников аукциона возложить на ведущего специалиста МКУ «Управление хозяйственного обслуживания поселка имени К.Либкнехта» Карханину Т.Е. </w:t>
      </w:r>
    </w:p>
    <w:p>
      <w:pPr>
        <w:pStyle w:val="Normal"/>
        <w:ind w:firstLine="708"/>
        <w:rPr/>
      </w:pPr>
      <w:r>
        <w:rPr/>
        <w:t xml:space="preserve">4. Разместить документацию по проведению аукциона по продаже права на заключение </w:t>
      </w:r>
    </w:p>
    <w:p>
      <w:pPr>
        <w:pStyle w:val="Normal"/>
        <w:rPr/>
      </w:pPr>
      <w:r>
        <w:rPr/>
        <w:t>договора аренды в сети «Интернет» на официальном сайте муниципального образования «поселок имени К.Либкнехта» Курчатовского района Курской области (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klibneht</w:t>
      </w:r>
      <w:r>
        <w:rPr/>
        <w:t>.</w:t>
      </w:r>
      <w:r>
        <w:rPr>
          <w:lang w:val="en-US"/>
        </w:rPr>
        <w:t>rkursk</w:t>
      </w:r>
      <w:r>
        <w:rPr/>
        <w:t>.</w:t>
      </w:r>
      <w:r>
        <w:rPr>
          <w:lang w:val="en-US"/>
        </w:rPr>
        <w:t>ru</w:t>
      </w:r>
      <w:r>
        <w:rPr/>
        <w:t>) и официальном сайте Российской Федераци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tabs>
          <w:tab w:val="clear" w:pos="708"/>
          <w:tab w:val="left" w:pos="585" w:leader="none"/>
        </w:tabs>
        <w:jc w:val="both"/>
        <w:rPr>
          <w:color w:val="000000"/>
        </w:rPr>
      </w:pPr>
      <w:r>
        <w:rPr>
          <w:color w:val="000000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  <w:tab/>
        <w:t>6. 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ка  имени К.Либкнехта</w:t>
      </w:r>
    </w:p>
    <w:p>
      <w:pPr>
        <w:pStyle w:val="Normal"/>
        <w:rPr/>
      </w:pPr>
      <w:r>
        <w:rPr/>
        <w:t>Курчатовского района                                                                             А.М.Туточкин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8:00Z</dcterms:created>
  <dc:creator>Anonim</dc:creator>
  <dc:description/>
  <cp:keywords/>
  <dc:language>en-US</dc:language>
  <cp:lastModifiedBy>Anonim</cp:lastModifiedBy>
  <dcterms:modified xsi:type="dcterms:W3CDTF">2017-05-04T13:19:00Z</dcterms:modified>
  <cp:revision>3</cp:revision>
  <dc:subject/>
  <dc:title/>
</cp:coreProperties>
</file>