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ПОСЁ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 » апреля 2017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  изменений  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</w:rPr>
        <w:t>442от 05.11.2016г.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имени К. Либкнехта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«Повышение эффективности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лодежью, организация отдыха и оздоровления дете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жи, развитие физической культуры и спорта»»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поселка имени К. Либкнехта Курчатовского района Курской области от 30.03.2017 г. № 56 «О внесении изменений в решение Собрания депутатов поселка имени К. Либкнехта Курчатовского района Курской области № 29 от 28.12.2016г. «О бюджете муниципального образования «поселок имени К. Либкнехта» Курчатовского района Курской области   на 2017 год и плановый период 2018 и 2019 годов», а также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ст.43 Федерального Закона от 06.10.2003г.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Приложение к Постановлению Администрации поселка имени К. Либкнехта Курчатовского района Курской области от 05.11.2016г. №442 «Об утверждении муниципальной программы поселка имени К. Либкнехта Курчат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изложить в следующей редакци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подписания.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 Либкнех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А. М. Тут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селка 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К. Либкнехта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</w:t>
      </w:r>
    </w:p>
    <w:p>
      <w:pPr>
        <w:pStyle w:val="P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lang w:val="en-US"/>
        </w:rPr>
        <w:t>j</w:t>
      </w:r>
      <w:r>
        <w:rPr>
          <w:color w:val="000000"/>
        </w:rPr>
        <w:t>т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.04. </w:t>
      </w:r>
      <w:r>
        <w:rPr>
          <w:color w:val="000000"/>
          <w:u w:val="single"/>
        </w:rPr>
        <w:t>2017г.</w:t>
      </w:r>
      <w:r>
        <w:rPr>
          <w:color w:val="000000"/>
        </w:rPr>
        <w:t xml:space="preserve"> №121</w:t>
      </w:r>
    </w:p>
    <w:p>
      <w:pPr>
        <w:pStyle w:val="Heading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-142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  поселка имени К. Либкнехта Курчатовского района </w:t>
      </w:r>
      <w:bookmarkStart w:id="0" w:name="OLE_LINK12"/>
      <w:bookmarkStart w:id="1" w:name="OLE_LINK13"/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ления детей, молодежи, развитие физической культуры и спорта»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"/>
        <w:ind w:left="-14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ubtitle"/>
        <w:rPr/>
      </w:pPr>
      <w:r>
        <w:rPr/>
        <w:t xml:space="preserve">Паспорт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ка имени К. Либкнехта Курчатовского района 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9" w:leader="none"/>
                <w:tab w:val="left" w:pos="-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е учреждения, финансируемые из бюджета муниципального образования «поселок имени К. Либкнехта» Курчатовского района Курской области. 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поселка имени К. Либкнехта Курча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 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я детей, молодежи, развитие физической культуры и спорта».</w:t>
            </w:r>
            <w:bookmarkEnd w:id="2"/>
            <w:bookmarkEnd w:id="3"/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населения поселка имени К. Либкнехта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населения поселка имени К. Либкнехта Курчатовского района Курской области физической культурой и спорто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-технической базы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8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портивных традиций поселка имени К. Либкнехта Курчатовского района Курской области.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молодежи в обществен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здоровления и отдыха детей поселка имени К. Либкнехта Курчатовского района Кур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развития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изкультурно-спортивной инфраструктуры поселка имени К. Либкнехта Курчат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детско-юношеского и массового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спортсменов поселка имени К. Либкнехта Курчатовского района Курской области в областных, межрегиональных, всероссийских и международных спортивных мероприятиях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обеспеченности населения поселка имени К. Либкнехта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3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реализации программы за 2017 - 2023 годы состави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 в т.ч.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65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 в том числе по годам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политики в 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ческой культуры и спорта» муниципальной программы поселка имени К. Либкнехта Курча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: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 год – 50 0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 год – 100 0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 год – 100 0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 год – 100 0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 год – 100 0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 год – 100 0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 год – 100 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муниципальной программ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селка имени К. Либкнехт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устойчивое развитие физической культуры и спорта в поселке имен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селка имени К. Либкнехт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имени К. Либкнехта Курчатовского района Курской обла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селка имени К. Либкнехт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ует достижению спортсменами поселка имени К. Либкнехта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поселке имени К. Либкнехта Курчатовского района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селка имени К. Либкнехт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spacing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7 году до 43 % к 2023 году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3 год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 устойчивого развития поселка, роста благосостояния граждан и совершенствования общественных отношений является эффективная молодежная политика, которую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поселк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поселке имени К. Либкнехта Курчатовского района Курской области проживает 2097 детей и молодежи в возрасте от 8 до 30 лет, что составляет 26,7 % от всего населения. В том числе 1922 - молодежь от 14 до 30 ле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поселка имени К. Либкнехта Курчатовского района – это те, кто будут определять дальнейшее развитие поселка имени К. Либкнехта 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ло одной трети молодых людей  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поселка имени К. Либкнехта Курчатовского района, молодые люди практически не представлены в малом и среднем бизне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ого развития район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  для успешной социализации и эффективной самореал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лодежи, для развития ее потенциала в интересах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но поэтому молодежная политика в поселке имени К. Либкнехта Курчатовского района Кур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олитики в сфере физической культуры и спорта поселка имени К. Либкнех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рчатов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определены на период до 2019 года. Приоритетными направлениями в сфере физической культуры и спорта являются: обеспе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5% их общей численности, а в 2023 году - не менее 43%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5 года доля лиц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 составила 17,4%; 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, предшествующий принят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поселка имени К. Либкнехт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поселке имени К. Либкнехта Курчатовского района Курской област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детско-юношеского и студенческого спорт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поселке имени К.Либкнехта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м результа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в прогнозируемом периоде (2017-2023 годы) потребность граждан в данных мерах социальной поддержки сохранится, и будет формир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влиянием двух разнонаправленных тенд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ходов на их финансирование из бюджета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е в натуральной форме и в соответствующих расходах из бюджета поселка имени К. 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езультате реализации муниципальной программы ожидается повышение эффективности реализации молодежной политики на территории поселка имени К.Либкнехта Курчатовского района Ку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а оздоровления детей и подростков поселка имени К.Либкнехта Курчатовского района  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 для более эффективного использования средств бюджетной системы поселка имени К.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поселка имени К.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567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оритеты муниципальной политики сферы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в сфер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ой политики    и развития системы оздоровления и отдыха детей в Курчатовском районе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/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20"/>
        <w:jc w:val="both"/>
        <w:rPr/>
      </w:pPr>
      <w:r>
        <w:rPr/>
        <w:t xml:space="preserve">Законе Курской области </w:t>
      </w:r>
      <w:r>
        <w:rPr>
          <w:rStyle w:val="Emphasis"/>
          <w:i w:val="false"/>
          <w:iCs/>
          <w:color w:val="000000"/>
        </w:rPr>
        <w:t>от 18.03.2002 г. № 17-ЗКО</w:t>
      </w:r>
      <w:r>
        <w:rPr/>
        <w:t xml:space="preserve"> «О государственной поддержке талантливой молодежи;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20"/>
        <w:jc w:val="both"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 w:val="false"/>
          <w:iCs/>
          <w:color w:val="000000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20"/>
        <w:jc w:val="both"/>
        <w:rPr/>
      </w:pPr>
      <w:r>
        <w:rPr>
          <w:rStyle w:val="Emphasis"/>
          <w:i w:val="false"/>
          <w:iCs/>
          <w:color w:val="000000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20"/>
        <w:jc w:val="both"/>
        <w:rPr/>
      </w:pPr>
      <w:r>
        <w:rPr>
          <w:rStyle w:val="Emphasis"/>
          <w:i w:val="false"/>
          <w:iCs/>
          <w:color w:val="000000"/>
        </w:rPr>
        <w:t xml:space="preserve">Постановлении Губернатора Курской области от 27.11.2009 г. № 383 «О создании Совета молодых ученых и специалистов Курской области»; 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поселка имени К. Либкнехта Курчатовского района Курской области на среднесрочный период, основных направлений деятельности Администрации поселка имени К. Либкнехта Курчат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муниципальной программы: 2017-2019 годы без деления на этап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полнения муниципальной  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  молодежной политики на территории поселка имени К. Либкнехта Курчатовского района Курской област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социальную практ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и патриотическое воспитание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талантливой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 комплекс мер п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поселке имени К. Либкнехта Курчатовского района Курской области относя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оответствующей нормативной правовой баз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спортсменов высокого кла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спортивной подготовк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обеспечивается через систему мероприятий предусмотренных в муниципальной программ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существлений мероприятий по привлечению населения к занятиям физической культурой и массовым спортом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направление 1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Обеспечения участия в областных соревнованиях и развития спортивного резерва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реализации муниципальной программы поселка имени К. Либкнехта  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селка имени К. Либкнехта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 поселка имени К. Либкнехта Курчатовского района Курской области; будет способствовать достижению спортсменами поселка имени К.Либкнехта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поселка имени К.Либкнехта Курчатовского района Курской области ожидается достижение следующих показателей (индикаторов)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жителей поселка имени К.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43% к 2023 году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населения поселка имени К.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3 год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достижение заявленных показателей (индикаторов) муниципальной программы поселка имени К. Либкнехта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средней продолжительности жизни насе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жизни, особенно трудоспособного насе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 развитие сферы отдыха и оздоро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поселке имени К.Либкнехта Курчатовском районе Ку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обществен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индикаторы муниципальной програм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поселка имени К. 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16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целей муниципальной программы поселка имени К. Либкнехта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поселке имени К. Либкнехта Курчатовского района Курской области» (далее – программа) производится посредством следующих показа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о формул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/А* 100%, гд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щая численность молодых людей от 14 до 30 лет, проживающих на территории поселка имени К. Либкнехта Курчатовского района Курской области,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задач муниципальной программы поселка Курчатовского района Курской области характеризуется следующими показателями (индикаторами):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оселка имени К. Либкнехта Курчатовского района Курской области приведены в приложении № 1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Heading1"/>
        <w:spacing w:before="0" w:after="0"/>
        <w:jc w:val="both"/>
        <w:rPr/>
      </w:pPr>
      <w:bookmarkStart w:id="4" w:name="sub_8004"/>
      <w:bookmarkStart w:id="5" w:name="sub_8001"/>
      <w:bookmarkEnd w:id="4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Normal"/>
        <w:spacing w:before="0" w:after="0"/>
        <w:ind w:firstLine="698"/>
        <w:jc w:val="center"/>
        <w:rPr/>
      </w:pPr>
      <w:bookmarkStart w:id="6" w:name="sub_8001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>Дз - доля жителей поселка имени К. Либкнехта Курчатовского района Курской области, систематически занимающихся физической культурой и спортом;</w:t>
      </w:r>
    </w:p>
    <w:p>
      <w:pPr>
        <w:pStyle w:val="Normal"/>
        <w:spacing w:before="0" w:after="0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 xml:space="preserve">Чз - численность жителей поселка имени К. Либкнехта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 1-ФК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>Чн - численность населения поселка имени К. Либкнехта Курчатовского района Курской области по данным Федеральной службы государственной статистик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ровень обеспеченности населения поселка имени К.Либкнехта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spacing w:before="0" w:after="0"/>
        <w:ind w:firstLine="698"/>
        <w:jc w:val="center"/>
        <w:rPr/>
      </w:pPr>
      <w:bookmarkStart w:id="7" w:name="sub_8004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Heading1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о - уровень обеспеченности населения поселка имени К. Либкнехта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spacing w:before="0" w:after="0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 1-ФК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общенная характеристика основ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 и её подпрограмм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ая программа включает 1 подпрограмму, реализация меропри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и решение программных зада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программы муниципальной программы сформулированы це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рамках подпрограммы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муниципальной программы поселка имени К. Либкнехта Курчат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0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рганизации и проведения физкультурных мероприятий и спортивных мероприятий. </w:t>
      </w:r>
      <w:bookmarkEnd w:id="8"/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9" w:name="sub_1203"/>
      <w:r>
        <w:rPr>
          <w:rFonts w:cs="Times New Roman" w:ascii="Times New Roman" w:hAnsi="Times New Roman"/>
          <w:sz w:val="24"/>
          <w:szCs w:val="24"/>
        </w:rPr>
        <w:t>вовлечение населения в занятия физической культурой и массовым спортом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граждан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30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bookmarkStart w:id="11" w:name="sub_2331"/>
      <w:bookmarkEnd w:id="10"/>
      <w:r>
        <w:rPr>
          <w:rFonts w:cs="Times New Roman" w:ascii="Times New Roman" w:hAnsi="Times New Roman"/>
          <w:sz w:val="24"/>
          <w:szCs w:val="24"/>
        </w:rPr>
        <w:t xml:space="preserve">системы спортивной подготовки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306"/>
      <w:bookmarkEnd w:id="11"/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12"/>
      <w:r>
        <w:rPr>
          <w:rFonts w:cs="Times New Roman" w:ascii="Times New Roman" w:hAnsi="Times New Roman"/>
          <w:sz w:val="24"/>
          <w:szCs w:val="24"/>
        </w:rPr>
        <w:t>обеспечение деятельности ДЮСШ Курчатовского района Курской област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общенная   х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ind w:firstLine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сводных показателей муниципальных заданий в рамках реализации муниципальной программы не предусматривается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образований Курчатовского района Курской области в разработке и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Информация об участии предприятий и организаций, независимо от их организационно-правовой формы собственности, а также   внебюджетных фондов 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й и организаций, а также внебюджетных фон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ализации муниципальной программы не предусмотрено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боснование выделения подпрограм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 детей, молодежи, 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ового обеспечения реализации муниципальной программы з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-2023 годы Объем  финансового обеспечения реализации программы за 2017 - 2023 годы состави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в т.ч; за счет средств муниципального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50</w:t>
      </w:r>
      <w:r>
        <w:rPr>
          <w:rFonts w:cs="Times New Roman" w:ascii="Times New Roman" w:hAnsi="Times New Roman"/>
          <w:b/>
          <w:sz w:val="24"/>
          <w:szCs w:val="24"/>
        </w:rPr>
        <w:t xml:space="preserve">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7 год – 50 000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8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" w:hanging="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ы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17 по 2023гг. составляет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50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за счет средств муниципального бюдж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 год – 50 000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8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ового обеспечения   муниципальной программы в 2017-2023 годах рассчитаны исходя из подходов, принятых при формировании бюджета муниципального образования «поселок имени К. Либкнехта» Курчатовского района Курской области на 2017 год и плановый период 2018 и 2019 год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ности в обществ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м мероприяти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х плановых значений, приведенных в приложении № 1 к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, по формуле:</w:t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д = 3ф/3п*100%, где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 - степень достижения целей (решения задач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ф — фактическое значение показателя (индикатора) госпрограммы/подпрограммы в отчетном году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 - запланированное на отчетный год значение показате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индикатора) госпрограммы/подпрограмм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ля показателей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дикаторов), тенденцией изменения которых является рост значений,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 = Зп/3ф*100% - для показателя (индикатора), тенденцией изменения которых является снижение значений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уровня освоения средств областного бюджета и и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чников ресурсного обеспечения госпрограммы путем сопост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овых и фактических объемов финансирования основных меропри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й программы, представленных в Приложениях № 5 и 6 к настоящ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ой программе по каждому источнику ресурсного обеспечения (област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бюджеты), по формуле:</w:t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ф = Фф/Фп* 100%, где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ф — уровень освоения средств муниципальной программы в отчетном году,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 начала очередного года реализации муниципальной программы ответ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по каждому показателю (индикатору)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одпрограммы) определяет и утверждает приказом интервалы зна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я (индикатора), при которых реализация муниципальной программы характеризуется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м уровнем эффективности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ым уровнем эффективности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рвала значений показателя для целей отнесения муниципальной программы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ельному уровню эффективности не может быть ниже, ч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е, соответствующее степени достижения цели на соответств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д, равной 75 процентов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я 95% и более показателей муниципальной программы и ее подпрограмм соответствуют установленным интервалам значений для целей отнес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воено не менее 98% средств, запланированных для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чения 80% и более показателей муниципальной программы и ее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расчета показателей (индикаторов) муниципальной программы при оценке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ые бухгалтерской и финансовой отчетности исполнителей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полнителей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1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ые формы отчетности и статистические сборники, содержа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ю, необходимую для расчета показателей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программа 3</w:t>
      </w:r>
      <w:r>
        <w:rPr>
          <w:rFonts w:cs="Times New Roman" w:ascii="Times New Roman" w:hAnsi="Times New Roman"/>
          <w:b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аспорт под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38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ка имени К. Либкнехта Курчатовского района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требности населения поселка имени К. Либкнехта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занятия жителями населения поселка имени К. Либкнехта Курчатовского района Курской области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аселения поселка имени К. Либкнехта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портивных традиций поселка имени К. Либкнехта Курчатовского района Курской области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поселке имени К. Либкнехта Курчат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изкультурно-спортивной инфраструктуры поселка имени К. Либкнехта Курчатовского района Ку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астия спортсменов поселка имени К. Либкнехта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обеспеченности населения поселка имени К. Либкнехта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поселка имени К. Либкнехта Курчатовского района Курской области; доля жителей поселка имени К. Либкнехта 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Курчатов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 по 2023 год в один эта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 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4"/>
                <w:szCs w:val="24"/>
              </w:rPr>
              <w:t xml:space="preserve">физической культуры и спорта» </w:t>
            </w:r>
            <w:r>
              <w:rPr>
                <w:sz w:val="24"/>
                <w:szCs w:val="24"/>
                <w:lang w:eastAsia="ru-RU"/>
              </w:rPr>
              <w:t xml:space="preserve">предполагаемых за счет средств бюджета поселка имени К. Либкнехта Курчатовского района Курской области составит: </w:t>
            </w:r>
            <w:r>
              <w:rPr>
                <w:b/>
                <w:sz w:val="24"/>
                <w:szCs w:val="24"/>
                <w:lang w:eastAsia="ru-RU"/>
              </w:rPr>
              <w:t>650 000</w:t>
            </w:r>
            <w:r>
              <w:rPr>
                <w:sz w:val="24"/>
                <w:szCs w:val="24"/>
                <w:lang w:eastAsia="ru-RU"/>
              </w:rPr>
              <w:t xml:space="preserve"> рублей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 год – 50 0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 год – 100 0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 год – 100 0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 год – 100 0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 год – 100 0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 год – 100 0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 год – 100 0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поселке имени К. Либкнехта Курчат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имени К. Либкнехта Курчатовского района Ку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привлечь жителей поселка имени К. Либкнехта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способствует достижению спортсменами поселка имени К. Либкнехта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поселке имени К. Либкнехта Курчатовском районе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spacing w:before="0" w:after="20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 .Либкнехта Курчатовского района Курской области с 37 % в 2016 году до 43 % к 2020 году; повышение уровня обеспеченности населения поселка имени К. Либкнехта 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0 году. Увеличение доли жителей поселка имени К. Либкнехта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с 37% в 2016 году до43% 2023 году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 Общая характеристика сферы реализации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Cs w:val="false"/>
          <w:sz w:val="24"/>
          <w:szCs w:val="24"/>
        </w:rPr>
        <w:t>программы 3, в том числе формулировки основных проблем в указанной сфере и прогноз ее развит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дпрограмма 3</w:t>
      </w:r>
      <w:r>
        <w:rPr>
          <w:sz w:val="24"/>
          <w:szCs w:val="24"/>
          <w:lang w:eastAsia="ru-RU"/>
        </w:rPr>
        <w:t xml:space="preserve">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</w:t>
      </w:r>
      <w:r>
        <w:rPr>
          <w:bCs/>
          <w:sz w:val="24"/>
          <w:szCs w:val="24"/>
        </w:rPr>
        <w:t xml:space="preserve">муниципальной </w:t>
      </w:r>
      <w:r>
        <w:rPr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3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10">
        <w:r>
          <w:rPr>
            <w:rStyle w:val="InternetLink"/>
            <w:sz w:val="24"/>
            <w:szCs w:val="24"/>
            <w:lang w:eastAsia="ru-RU"/>
          </w:rPr>
          <w:t>Стратегии</w:t>
        </w:r>
      </w:hyperlink>
      <w:r>
        <w:rPr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11">
        <w:r>
          <w:rPr>
            <w:rStyle w:val="InternetLink"/>
            <w:sz w:val="24"/>
            <w:szCs w:val="24"/>
            <w:lang w:eastAsia="ru-RU"/>
          </w:rPr>
          <w:t>распоряж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7% их общей численности, а в 2023 году - не менее 43%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6 году и до 80% к 2023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 итогам 2015 года доля лиц, систематически занимающихся физической культурой и спортом, в общей численности населения поселка имени К.Либкнехта </w:t>
      </w:r>
      <w:r>
        <w:rPr>
          <w:sz w:val="24"/>
          <w:szCs w:val="24"/>
          <w:lang w:eastAsia="ru-RU"/>
        </w:rPr>
        <w:t xml:space="preserve">Курчатовского района </w:t>
      </w:r>
      <w:r>
        <w:rPr>
          <w:sz w:val="24"/>
          <w:szCs w:val="24"/>
        </w:rPr>
        <w:t>Курской области составила 31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2. Приоритеты подпрограммы 3</w:t>
      </w:r>
      <w:r>
        <w:rPr>
          <w:bCs/>
          <w:sz w:val="24"/>
          <w:szCs w:val="24"/>
        </w:rPr>
        <w:t xml:space="preserve"> 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  относятся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 создание условий для успешного выступления спортсменов поселка имени К. Либкнехта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рамках основного </w:t>
      </w:r>
      <w:r>
        <w:rPr>
          <w:i/>
          <w:sz w:val="24"/>
          <w:szCs w:val="24"/>
          <w:lang w:eastAsia="ru-RU"/>
        </w:rPr>
        <w:t>мероприятия 3.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Цели подпрограммы 3</w:t>
      </w:r>
      <w:r>
        <w:rPr>
          <w:sz w:val="24"/>
          <w:szCs w:val="24"/>
          <w:lang w:eastAsia="ru-RU"/>
        </w:rPr>
        <w:t xml:space="preserve">- создание условий, обеспечивающих повышение мотивации жителей поселка имени К. Либкнехта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 поселка имени К. Либкнехта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4"/>
          <w:szCs w:val="24"/>
        </w:rPr>
        <w:t xml:space="preserve">создание условий для успешного выступления спортсменов поселка имени К. Либкнехта </w:t>
      </w: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3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 повышение мотивации жителей поселка имени К. Либкнехта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 участие и выполнение населением поселка имени К. Либкнехта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 обеспечение успешного выступления спортсменов поселка имени К. Либкнехта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спортивной подготовк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 предусмотренных в подпрограмме3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imesNewRoman9pt"/>
          <w:rFonts w:eastAsia="Sylfaen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i/>
          <w:sz w:val="24"/>
          <w:szCs w:val="24"/>
          <w:lang w:eastAsia="ru-RU"/>
        </w:rPr>
        <w:t>мероприятие 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ализация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 поселка имени К. Либкнехта Курчатовского района Курской области; будет способствовать достижению спортсменами  поселка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 итогам реализации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 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 Либкнехта Курчатовского района Курской области с 37% в 2016 году до 43% к 2023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поселка имени К. Либкнехта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с 37% в 2016; году до 43% к 2020 году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 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3 году.</w:t>
      </w:r>
    </w:p>
    <w:p>
      <w:pPr>
        <w:pStyle w:val="Style26"/>
        <w:ind w:firstLine="567"/>
        <w:jc w:val="both"/>
        <w:rPr/>
      </w:pPr>
      <w:r>
        <w:rPr>
          <w:i/>
          <w:sz w:val="24"/>
          <w:szCs w:val="24"/>
          <w:lang w:eastAsia="ru-RU"/>
        </w:rPr>
        <w:t>Подпрограмма 3</w:t>
      </w:r>
      <w:r>
        <w:rPr>
          <w:sz w:val="24"/>
          <w:szCs w:val="24"/>
          <w:lang w:eastAsia="ru-RU"/>
        </w:rPr>
        <w:t xml:space="preserve"> реализуется в один этап в 2017-2023 годах.</w:t>
      </w:r>
    </w:p>
    <w:p>
      <w:pPr>
        <w:pStyle w:val="Style26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6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6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rPr/>
      </w:pPr>
      <w:r>
        <w:rPr>
          <w:sz w:val="24"/>
          <w:szCs w:val="24"/>
          <w:lang w:eastAsia="ru-RU"/>
        </w:rPr>
        <w:t xml:space="preserve">Перечень </w:t>
      </w:r>
      <w:r>
        <w:rPr>
          <w:i/>
          <w:sz w:val="24"/>
          <w:szCs w:val="24"/>
          <w:lang w:eastAsia="ru-RU"/>
        </w:rPr>
        <w:t>основных мероприятий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мероприятий по привлечению населения к занятиям физической культурой и массовым спорт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мер муниципального регулирования</w:t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ходе реализации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поселка имени К. Либкнехта Курчатовского района Курской области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по этапам реализации </w:t>
      </w:r>
      <w:r>
        <w:rPr>
          <w:rFonts w:cs="Times New Roman" w:ascii="Times New Roman" w:hAnsi="Times New Roman"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образований Курчатовского района Курской области в разработке и реализации </w:t>
      </w:r>
      <w:r>
        <w:rPr>
          <w:rFonts w:cs="Times New Roman" w:ascii="Times New Roman" w:hAnsi="Times New Roman"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ланируе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боснование объема финансовых ресурсов, необходимых для реализации подпрограммы 3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Финансирование подпрограммных мероприятий предусмотрено осуществлять за счёт средств бюджета муниципального образования «поселок имени К. Либкнехта»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щие затраты бюджета муниципального образования «поселок имени К. Либкнехта» и внебюджетные источники на реализацию мероприятий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составят </w:t>
      </w:r>
      <w:r>
        <w:rPr>
          <w:b/>
          <w:sz w:val="24"/>
          <w:szCs w:val="24"/>
          <w:lang w:eastAsia="ru-RU"/>
        </w:rPr>
        <w:t>650 000</w:t>
      </w:r>
      <w:r>
        <w:rPr>
          <w:sz w:val="24"/>
          <w:szCs w:val="24"/>
          <w:lang w:eastAsia="ru-RU"/>
        </w:rPr>
        <w:t xml:space="preserve"> рублей, в том числ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7 год – 50 000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8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 основе анализа мероприятий, предлагаемых для реализации в рамках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, выделены следующие риски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финансовые риски, которые могут привести к снижению объёмов финансирования подпрограммных мероприятий из средств местного бюджета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-операционные риски связаны с возможным несвоевременным внесением изменений в нормативную правовую базу и несвоевременным выполнением мероприятий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ка имени К. Либкнех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рчатовск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ведения о показателях (индикаторах) муниципальной   программы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9"/>
        <w:gridCol w:w="1418"/>
        <w:gridCol w:w="991"/>
        <w:gridCol w:w="427"/>
        <w:gridCol w:w="1276"/>
        <w:gridCol w:w="1134"/>
        <w:gridCol w:w="1274"/>
        <w:gridCol w:w="1134"/>
        <w:gridCol w:w="992"/>
        <w:gridCol w:w="1134"/>
        <w:gridCol w:w="1134"/>
      </w:tblGrid>
      <w:tr>
        <w:trPr>
          <w:trHeight w:val="44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9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6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</w:tr>
      <w:tr>
        <w:trPr>
          <w:trHeight w:val="4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12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Муниципальная программа поселка имени К. Либкнех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доровления детей, молодежи, развитие физической культуры и спор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ятельности молодеж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6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</w:tr>
      <w:tr>
        <w:trPr>
          <w:trHeight w:val="114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здоровленных в рамках мер соци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держки, в общей чис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школьного возра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844" w:hRule="exact"/>
        </w:trPr>
        <w:tc>
          <w:tcPr>
            <w:tcW w:w="15593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» муниципальной   программы поселка имени К. Либкнех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доровления детей, молодежи, 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ourier New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 Либкнехта Курчатовского района Курской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</w:tr>
      <w:tr>
        <w:trPr>
          <w:trHeight w:val="4389" w:hRule="exac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50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Курской области, принявшего участие в сдач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муниципальной   программ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Перечень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сновных мероприятий подпрограмм муниципальной программы поселка имени К. Либкнехта Курчатовского района Курской област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муниципальной программе </w:t>
      </w:r>
      <w:r>
        <w:rPr>
          <w:rFonts w:cs="Times New Roman" w:ascii="Times New Roman" w:hAnsi="Times New Roman"/>
          <w:sz w:val="20"/>
          <w:szCs w:val="20"/>
        </w:rPr>
        <w:t xml:space="preserve">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 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0"/>
        <w:gridCol w:w="2021"/>
        <w:gridCol w:w="964"/>
        <w:gridCol w:w="992"/>
        <w:gridCol w:w="1897"/>
        <w:gridCol w:w="2497"/>
        <w:gridCol w:w="2551"/>
      </w:tblGrid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ч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«Реализация муниципальной политики в сфере физической культуры и спорт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й программы поселка имени К. Либкнехта Курчатовского района Кур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«Осуществление мероприятий по привлечению населения к занятиям физической культурой и массовым спорт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 систематически занимающихся физической культурой и спортом, в общей численности населения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чат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в общем количестве мероприятий, включенных в Календарный план официальных физкультурных мероприятий и спортивных мероприяти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  программе посел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ни К. Либкнехта 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программы поселка имени К. Либкнехта Курчатовского района Кур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е эффективности работы с молодежью, организация отдыха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здоровления детей, молодежи, развитие физической культуры и спорта»</w:t>
      </w:r>
    </w:p>
    <w:tbl>
      <w:tblPr>
        <w:tblW w:w="15875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552"/>
        <w:gridCol w:w="2268"/>
        <w:gridCol w:w="850"/>
        <w:gridCol w:w="709"/>
        <w:gridCol w:w="992"/>
        <w:gridCol w:w="567"/>
        <w:gridCol w:w="851"/>
        <w:gridCol w:w="992"/>
        <w:gridCol w:w="1559"/>
        <w:gridCol w:w="851"/>
        <w:gridCol w:w="708"/>
        <w:gridCol w:w="709"/>
        <w:gridCol w:w="707"/>
      </w:tblGrid>
      <w:tr>
        <w:trPr>
          <w:trHeight w:val="559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5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исполнители, участники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ый заказчи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муниципальны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казчик- координатор)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9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3г.</w:t>
            </w:r>
          </w:p>
        </w:tc>
      </w:tr>
      <w:tr>
        <w:trPr>
          <w:trHeight w:val="54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4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работы с молодежь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отдыха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доровления детей, молоде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физической культуры и спор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43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чреждения, финансируемые из бюджета муниципального образования «поселок имени К. Либкнехта» Курчатовского района Курской обла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 xml:space="preserve"> муниципальной программы поселка имени К. Либкнехта Курчатовского района Курской области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доровления детей, молодежи, развитие физической культуры и 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и, развитие физической культуры и спор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, финансируемые из бюджета муниципального образования «поселок имени К. Либкнехта» Курчатовского района Курской обла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</w:t>
            </w:r>
          </w:p>
        </w:tc>
      </w:tr>
      <w:tr>
        <w:trPr>
          <w:trHeight w:val="127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143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напр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000</w:t>
            </w:r>
          </w:p>
        </w:tc>
      </w:tr>
      <w:tr>
        <w:trPr>
          <w:trHeight w:val="141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поселка имени К Либкнехт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126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С1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к муниципальной программе поселка имени К. Либкнехта 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прогнозная (справочная) оценка расходов бюджета муниципального образования «поселок имени К. Либкнехта» Курчатовского района Курской области,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бюджета МО и внебюджетных источников на реализацию целей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551"/>
        <w:gridCol w:w="1559"/>
        <w:gridCol w:w="1560"/>
        <w:gridCol w:w="1275"/>
        <w:gridCol w:w="1701"/>
        <w:gridCol w:w="1134"/>
        <w:gridCol w:w="1134"/>
        <w:gridCol w:w="1276"/>
        <w:gridCol w:w="1276"/>
      </w:tblGrid>
      <w:tr>
        <w:trPr>
          <w:trHeight w:val="378" w:hRule="exac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граммы, под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  <w:t xml:space="preserve">программы, осно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Источники ресурсного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обеспечения</w:t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292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3г.</w:t>
            </w:r>
          </w:p>
        </w:tc>
      </w:tr>
      <w:tr>
        <w:trPr>
          <w:trHeight w:val="277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27" w:hRule="exac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  <w:t xml:space="preserve">Муниципальная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работы с молодежь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отдыха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доровления детей, молоде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физической культуры и спор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390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423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428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</w:tr>
      <w:tr>
        <w:trPr>
          <w:trHeight w:val="420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небюджет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6" w:hRule="exact"/>
        </w:trPr>
        <w:tc>
          <w:tcPr>
            <w:tcW w:w="19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доровления детей, молодежи, 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421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1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365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 0</w:t>
            </w:r>
          </w:p>
        </w:tc>
      </w:tr>
      <w:tr>
        <w:trPr>
          <w:trHeight w:val="363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23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я мероприятий по привлечению населения к занятиям физической культурой и массовым спорт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>
          <w:trHeight w:val="40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1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34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>
          <w:trHeight w:val="49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26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а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>
          <w:trHeight w:val="36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>
          <w:trHeight w:val="43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8" w:hRule="exact"/>
        </w:trPr>
        <w:tc>
          <w:tcPr>
            <w:tcW w:w="19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2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в областных соревнованиях и развития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312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35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329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425" w:hRule="atLeas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9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а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319" w:hRule="atLeas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hyperlink" Target="garantf1://96059.1000" TargetMode="External"/><Relationship Id="rId11" Type="http://schemas.openxmlformats.org/officeDocument/2006/relationships/hyperlink" Target="garantf1://96059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5:00Z</dcterms:created>
  <dc:creator>Администратор</dc:creator>
  <dc:description/>
  <cp:keywords/>
  <dc:language>en-US</dc:language>
  <cp:lastModifiedBy>Пены Администрация</cp:lastModifiedBy>
  <cp:lastPrinted>2016-12-06T10:48:00Z</cp:lastPrinted>
  <dcterms:modified xsi:type="dcterms:W3CDTF">2017-04-12T12:34:00Z</dcterms:modified>
  <cp:revision>40</cp:revision>
  <dc:subject/>
  <dc:title/>
</cp:coreProperties>
</file>