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 №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«13   » февраля 2017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постановление№428 от 05.11.2015г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pacing w:val="-2"/>
        </w:rPr>
        <w:t xml:space="preserve">муниципальной   программы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2"/>
        </w:rPr>
      </w:pPr>
      <w:r>
        <w:rPr>
          <w:rFonts w:cs="Times New Roman" w:ascii="Times New Roman" w:hAnsi="Times New Roman"/>
        </w:rPr>
        <w:t>поселка имени К.Либкнехта 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Энергосбережение и повышение энергетической эффективности»       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решением Собрания Депутатов поселка имени К. Либкнехта Курчатовского района Курской области от 28.12.2016 г. № 28 «О внесении изменений в решение Собрания депутатов поселка имени К. Либкнехта Курчатовского района Курской области № 255 от 24.12.2015г. «О бюджете муниципального образования «поселок имени К. Либкнехта» Курчатовского района   Курской области на 2016 год»», Администрация поселка имени К. Либкнехта Курчатовского района Ку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постановление от 05.11.2015г.№428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pacing w:val="-2"/>
        </w:rPr>
        <w:t>муниципальной программы п</w:t>
      </w:r>
      <w:r>
        <w:rPr>
          <w:rFonts w:cs="Times New Roman" w:ascii="Times New Roman" w:hAnsi="Times New Roman"/>
        </w:rPr>
        <w:t>оселка имени К. Либкнехта Курчатовского района Курской области «Энергосбережение и повышение энергетической эффективности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раздел «Ресурсное обеспечение программы» паспорта муниципальной программы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реализации мероприятий Программы предусматривается финансирование в размере 1286,4 – тыс. руб., в том числ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стный бюджет   -  356,4   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рограммы осуществляется в пределах средств, предусмотренных на ее реализацию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рограммы отдельные ее мероприятия могут уточняться, объемы их финансирования корректироваться с учетом утвержденных расходов бюджетов всех уров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для реализации Программы, а также сроки и источники финансирования Программы по годам и за весь период в целом приведены в Приложении №2 к настояще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  <w:tab w:val="left" w:pos="12616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2. Приложение №2   к муниципальной программе поселка имени К. Либкнехта Курчатовского района   Курской области «Энергосбережение и повышение энергетической эффективности» изложить в новой редакции (Приложение №1)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подписа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ка имени К. Либкнехт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</w:rPr>
        <w:t>Курчатовского района                                                                                          А. М. Туточкин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425"/>
        <w:gridCol w:w="5538"/>
      </w:tblGrid>
      <w:tr>
        <w:trPr/>
        <w:tc>
          <w:tcPr>
            <w:tcW w:w="3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17года №3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 муниципальной программе поселка имени К. Либкнехта Курчатовского района Курской области «Энергосбережение и повышение энергетической эффективно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муниципальной программы «Энергосбережение и повышение энергетической эффективност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94"/>
        <w:gridCol w:w="1240"/>
        <w:gridCol w:w="915"/>
        <w:gridCol w:w="831"/>
        <w:gridCol w:w="832"/>
        <w:gridCol w:w="831"/>
        <w:gridCol w:w="837"/>
      </w:tblGrid>
      <w:tr>
        <w:trPr/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Энергосбережение в поселке имени К. Либкнехта Курчатовского района Курской области»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2016-2020г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 (тыс. руб.)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</w:tr>
      <w:tr>
        <w:trPr>
          <w:trHeight w:val="112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ные бюджеты, 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82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1 0503 051 01С1434 2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21">
    <w:name w:val="Основной текст с отступом 2 Знак1"/>
    <w:qFormat/>
    <w:rPr>
      <w:rFonts w:ascii="Arial CYR" w:hAnsi="Arial CYR" w:eastAsia="Times New Roman" w:cs="Arial CYR"/>
      <w:sz w:val="24"/>
      <w:szCs w:val="24"/>
    </w:rPr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секретарь</cp:lastModifiedBy>
  <cp:lastPrinted>2017-02-21T10:25:00Z</cp:lastPrinted>
  <dcterms:modified xsi:type="dcterms:W3CDTF">2017-02-21T07:25:00Z</dcterms:modified>
  <cp:revision>54</cp:revision>
  <dc:subject/>
  <dc:title/>
</cp:coreProperties>
</file>