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СТАНОВЛЕНИЕ №36 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«13»  февраля 2017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постановление№427 от 05.11.2015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 утверждении муниципальной программы посел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и К.Либкнехта Курчатовского района Кур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ласти «Управление муниципальным имуществ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ми ресурсами на 2016-2020год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решением Собрания Депутатов поселка имени К. Либкнехта Курчатовского района Курской области от 28.12.2016 г. № 28 «О внесении изменений в решение Собрания депутатов поселка имени К. Либкнехта Курчатовского района Курской области № 255 от 24.12.2015г. «О бюджете муниципального образования «поселок имени К. Либкнехта» Курчатовского района   Курской области на 2016 год»» Администрация поселка имени К. Либкнехта Курчатовского района Кур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Внести в постановление от 05.11.2015г.№427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 утверждении муниципальной программы поселка имени К.Либкнехта Курчатовского района Курской области «Управление муниципальным имуществом и земельными ресурсами на 2016-2020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раздел «Объем бюджетных ассигнований муниципальной программы» паспорта муниципальной программы изложить в следующей редакции: «Объем бюджетных ассигнований на реализацию муниципальной программы составляет 2 096 000,00 рублей, в том числе по г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016 год – 496 000 руб.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400 000 руб.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400 000 руб.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400 000 руб.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зац 3 раздела 9 «Обоснование объема финансовых ресурсов, необходимых для реализации муниципальной программы» изложить в следующей редакции: «Общий объем бюджетных ассигнований на реализацию муниципальной программы за счет средств муниципального бюджета поселка составляет 2 096 000,00 рублей, в том числе по года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016 год – 496 000 руб.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017 год – 400 000 руб.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018 год – 400 000 руб.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400 000 руб.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400 000 руб.,</w:t>
      </w:r>
    </w:p>
    <w:p>
      <w:pPr>
        <w:pStyle w:val="Normal"/>
        <w:tabs>
          <w:tab w:val="clear" w:pos="708"/>
          <w:tab w:val="right" w:pos="9355" w:leader="none"/>
          <w:tab w:val="left" w:pos="1261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. Приложение №4   к муниципальной программе поселка имени К. Либкнехта Курчатовского района   Курской области «Управление муниципальным имуществом и земельными ресурсами на 2016-2020годы» изложить в новой редакции (Приложение №1)</w:t>
      </w:r>
    </w:p>
    <w:p>
      <w:pPr>
        <w:pStyle w:val="Normal"/>
        <w:tabs>
          <w:tab w:val="clear" w:pos="708"/>
          <w:tab w:val="right" w:pos="9355" w:leader="none"/>
          <w:tab w:val="left" w:pos="1261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  <w:tab w:val="left" w:pos="1261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 Приложение №5 к муниципальной программе поселка имени К. Либкнехта Курчатовского района Курской области «Управление муниципальным имуществом и земельными ресурсами на 2016-2020годы» изложить в новой редакции (Приложение №2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ка имени К. Либкнех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                                                              А. М. Туточкин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7года №3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Ресурсное обеспечение и прогнозная (справочная) оценка расходов федерального бюджета, областного бюджета, местного бюджета и внебюджетных источник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«Управление муниципальным имуществом и земельными ресурсами   на 2016-2020 годы» (тыс. руб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58"/>
        <w:gridCol w:w="2519"/>
        <w:gridCol w:w="1316"/>
        <w:gridCol w:w="1260"/>
        <w:gridCol w:w="1111"/>
        <w:gridCol w:w="1260"/>
        <w:gridCol w:w="1440"/>
        <w:gridCol w:w="135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, участники, муниципа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ординатор)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тыс. руб.)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13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17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униципальным имуществом и земельными ресурсами на 2016-2020годы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  <w:tr>
        <w:trPr>
          <w:trHeight w:val="21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28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ведение муниципальной политики в области имущественных и земельных отношений»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7года №3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реализации   муниципальной программы поселка имени К. Либкнехта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Управление муниципальным имуществом и земельными ресурсами на 2016-2020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счет средств бюджета поселка (тыс. руб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0"/>
        <w:gridCol w:w="1881"/>
        <w:gridCol w:w="605"/>
        <w:gridCol w:w="708"/>
        <w:gridCol w:w="1418"/>
        <w:gridCol w:w="709"/>
        <w:gridCol w:w="999"/>
        <w:gridCol w:w="1133"/>
        <w:gridCol w:w="1135"/>
        <w:gridCol w:w="1132"/>
        <w:gridCol w:w="1276"/>
        <w:gridCol w:w="1199"/>
      </w:tblGrid>
      <w:tr>
        <w:trPr>
          <w:trHeight w:val="2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оселка имени К. Либкнех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0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,0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,0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 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,0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 01 С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,0</w:t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 01 С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22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21">
    <w:name w:val="Основной текст с отступом 2 Знак1"/>
    <w:qFormat/>
    <w:rPr>
      <w:rFonts w:ascii="Arial CYR" w:hAnsi="Arial CYR" w:eastAsia="Times New Roman" w:cs="Arial CYR"/>
      <w:sz w:val="24"/>
      <w:szCs w:val="24"/>
    </w:rPr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секретарь</cp:lastModifiedBy>
  <cp:lastPrinted>2017-02-21T10:18:00Z</cp:lastPrinted>
  <dcterms:modified xsi:type="dcterms:W3CDTF">2017-02-21T07:19:00Z</dcterms:modified>
  <cp:revision>50</cp:revision>
  <dc:subject/>
  <dc:title/>
</cp:coreProperties>
</file>