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УРЧАТОВСКОГО РАЙОНА   КУР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13» февраля 2017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О внесении   изменений   в постановление №429от 05.11.2015г. </w:t>
      </w:r>
    </w:p>
    <w:p>
      <w:pPr>
        <w:pStyle w:val="Style18"/>
        <w:spacing w:before="0" w:after="0"/>
        <w:rPr/>
      </w:pPr>
      <w:r>
        <w:rPr/>
        <w:t xml:space="preserve">«Об утверждении муниципальной программы </w:t>
      </w:r>
    </w:p>
    <w:p>
      <w:pPr>
        <w:pStyle w:val="Style18"/>
        <w:spacing w:before="0" w:after="0"/>
        <w:rPr/>
      </w:pPr>
      <w:r>
        <w:rPr/>
        <w:t xml:space="preserve">«Обеспечение доступным и комфортным жильем и </w:t>
      </w:r>
    </w:p>
    <w:p>
      <w:pPr>
        <w:pStyle w:val="Style18"/>
        <w:spacing w:before="0" w:after="0"/>
        <w:rPr/>
      </w:pPr>
      <w:r>
        <w:rPr/>
        <w:t xml:space="preserve">коммунальными услугами граждан в муниципальном </w:t>
      </w:r>
    </w:p>
    <w:p>
      <w:pPr>
        <w:pStyle w:val="Style18"/>
        <w:spacing w:before="0" w:after="0"/>
        <w:rPr/>
      </w:pPr>
      <w:r>
        <w:rPr/>
        <w:t>образовании «поселок имени К. Либкнехта»</w:t>
      </w:r>
    </w:p>
    <w:p>
      <w:pPr>
        <w:pStyle w:val="Style18"/>
        <w:spacing w:before="0" w:after="0"/>
        <w:rPr>
          <w:bCs/>
        </w:rPr>
      </w:pPr>
      <w:r>
        <w:rPr/>
        <w:t xml:space="preserve">Курчатовского района Курской области на 2016-2020годы». 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ешением Собрания Депутатов поселка имени К. Либкнехта Курчатовского района Курской области от 28.12.2016 г. № 28 «О внесении изменений в решение Собрания депутатов поселка имени К. Либкнехта Курчатовского района Курской области № 255 от 24.12.2015г. «О бюджете муниципального образования «поселок имени К. Либкнехта» Курчатовского района   Курской области на 2016 год», Администрация поселка имени К. Либкнехта Курчатовского район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нести в муниципальную программу «Обеспечение доступным и комфортным жильем и </w:t>
      </w:r>
    </w:p>
    <w:p>
      <w:pPr>
        <w:pStyle w:val="Style18"/>
        <w:spacing w:before="0" w:after="0"/>
        <w:ind w:firstLine="709"/>
        <w:jc w:val="both"/>
        <w:rPr/>
      </w:pPr>
      <w:r>
        <w:rPr/>
        <w:t>коммунальными услугами граждан в муниципальном   образовании «поселок имени К. Либкнехта на 2016-2020года» Курчатовского района Курской области»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.Пункт 9 «Обоснование объема финансовых ресурсов, необходимых для реализации муниципальной программы» изложить в новой редакции (приложение №1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Приложение №3 к муниципальной программе «Обеспечение качественными услугами ЖКХ населения муниципального образования «поселок имени К. Либкнехта на 2016-2020годы» Курчатовского района Курской области изложить в новой редакции (приложение №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В подпрограмме 07. 2 «Создание условий для обеспечения доступным и комфортным жильем граждан в </w:t>
      </w:r>
      <w:r>
        <w:rPr>
          <w:rFonts w:cs="Times New Roman" w:ascii="Times New Roman" w:hAnsi="Times New Roman"/>
          <w:bCs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color w:val="000000"/>
        </w:rPr>
        <w:t>«поселок имени К. Либкнехта» Курчатовского района Ку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</w:rPr>
        <w:t>Пункт 9 «Обоснование объема финансовых ресурсов, необходимых для реализации муниципальной программы» изложить в новой редакции (приложение №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4.В подпрограмме 07.3 «</w:t>
      </w:r>
      <w:r>
        <w:rPr>
          <w:rFonts w:cs="Times New Roman" w:ascii="Times New Roman" w:hAnsi="Times New Roman"/>
          <w:bCs/>
        </w:rPr>
        <w:t xml:space="preserve">Обеспечение качественными услугами ЖКХ   населения муниципального образования </w:t>
      </w:r>
      <w:r>
        <w:rPr>
          <w:rFonts w:cs="Times New Roman" w:ascii="Times New Roman" w:hAnsi="Times New Roman"/>
          <w:bCs/>
          <w:color w:val="000000"/>
        </w:rPr>
        <w:t>«поселок имени К. Либкнехта» Курчатовского района Ку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ункт 9 «Обоснование объема финансовых ресурсов, необходимых для реализации муниципальной программы» изложить в новой редакции (приложение №4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</w:rPr>
        <w:t xml:space="preserve"> 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ка имени К. Либкнехта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     А. М. Туточ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17года №3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ирование из местного бюджета на реализацию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осуществляться в соответствии с муниципальными нормативными правовыми актам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ирование программных мероприятий предусматривается за счет средств местного бюджета и внебюджетных источ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униципальной программы в 2016-2020 годах за счет всех источников финансирования составит 18 525,466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13 261,466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1316,0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1316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316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316,0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за счет средств местного бюджета – 8003,68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2739,685 тыс. руб.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7 год – 1316,0 тыс. руб.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8 год – 1316,0 тыс. руб.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9 год – 1316,0 тыс. руб.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20 год – 1316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расходы подлежат ежегодному уточнению в рамках бюджетного цикл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рограммы представлено в приложении № 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17года  №3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счет средств местного бюджета (тыс. руб.)</w:t>
      </w:r>
    </w:p>
    <w:p>
      <w:pPr>
        <w:pStyle w:val="Normal"/>
        <w:tabs>
          <w:tab w:val="clear" w:pos="708"/>
          <w:tab w:val="left" w:pos="13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3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985"/>
        <w:gridCol w:w="567"/>
        <w:gridCol w:w="709"/>
        <w:gridCol w:w="1417"/>
        <w:gridCol w:w="992"/>
        <w:gridCol w:w="1417"/>
        <w:gridCol w:w="1134"/>
        <w:gridCol w:w="992"/>
        <w:gridCol w:w="1559"/>
        <w:gridCol w:w="1418"/>
      </w:tblGrid>
      <w:tr>
        <w:trPr>
          <w:trHeight w:val="6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муниципальный заказчик (координатор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8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9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доступным и комфортным жильем и   коммунальными услугами граждан в   муниципальном образовании «поселок имени К. Либкнехта» Курчатовского района Курской области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61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«поселок имени К.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«поселок имени К. 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9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«поселок имени К. 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 2 010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8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 2 010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8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селению граждан из аварийного жилищного фонда (областные сред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 2 010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8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селению граждан из аварийного жилищного фонда (фонд реформирования ЖК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: Администрация муниципального образования «поселок имени К. 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 2 010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ереселению граждан из аварийного жилищного фонда (местный бюдж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муниципальной программы: Администрация муниципального образования «поселок имени К. 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 2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енными услугами ЖКХ населения муниципального образовании «поселок имени К. Либкнехта» Курчатов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1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</w:t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«поселок имени К. 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00000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0</w:t>
            </w:r>
          </w:p>
        </w:tc>
      </w:tr>
      <w:tr>
        <w:trPr>
          <w:trHeight w:val="10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в области жилищно-коммунального хозя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«поселок имени К. 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0000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,0</w:t>
            </w:r>
          </w:p>
        </w:tc>
      </w:tr>
      <w:tr>
        <w:trPr>
          <w:trHeight w:val="10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«поселок имени К. 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10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на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 «поселок имени К. Либкнехта»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01С1433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17года №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ирование из местного бюджета на реализацию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осуществляться в соответствии с муниципальными нормативными правовыми актам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ирование программных мероприятий предусматривается за счет средств местного   бюджета и внебюджетных источн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подпрограммы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</w:rPr>
        <w:t xml:space="preserve"> за счет всех источников финансирования в 2019-2020 годы составит 11 349,762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11349,762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0,0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0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0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0,0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за счет средств местного бюджета – 827,98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827,981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0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0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0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0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расходы подлежат ежегодному уточнению в рамках бюджетного цикл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рограммы представлено в приложении № 4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>от 13.02.2017года №3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ирование из местного бюджета на реализацию </w:t>
      </w:r>
      <w:r>
        <w:rPr>
          <w:rFonts w:cs="Times New Roman" w:ascii="Times New Roman" w:hAnsi="Times New Roman"/>
          <w:bCs/>
        </w:rPr>
        <w:t>муниципальной</w:t>
      </w:r>
      <w:r>
        <w:rPr>
          <w:rFonts w:cs="Times New Roman" w:ascii="Times New Roman" w:hAnsi="Times New Roman"/>
        </w:rPr>
        <w:t xml:space="preserve"> программы будет осуществляться в соответствии с муниципальными нормативными правовыми актам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программных мероприятий предусматривается за счет средств местного бюджета и внебюджетных источников. </w:t>
      </w:r>
    </w:p>
    <w:p>
      <w:pPr>
        <w:pStyle w:val="Normal"/>
        <w:tabs>
          <w:tab w:val="clear" w:pos="708"/>
          <w:tab w:val="left" w:pos="13041" w:leader="none"/>
        </w:tabs>
        <w:rPr/>
      </w:pPr>
      <w:r>
        <w:rPr>
          <w:rFonts w:cs="Times New Roman" w:ascii="Times New Roman" w:hAnsi="Times New Roman"/>
        </w:rPr>
        <w:t xml:space="preserve">Общий объем финансирования Подпрограммы 3 «Обеспечение качественными услугами ЖКХ населения муниципального образовании «поселок имени К. Либкнехта» Курчатовского района Курской области   в 2016-2020 годах за счет всех источников финансирования составит 7175,704 тыс.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1911,704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1316,0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1316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316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316,0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за счет средств местного бюджета –7175,704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016 год – 1911,704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1316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1316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1316,0 тыс. руб.,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1316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расходы подлежат ежегодному уточнению в рамках бюджетного цикл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рограммы представлено в приложении № 4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секретарь</cp:lastModifiedBy>
  <cp:lastPrinted>2017-02-21T10:08:00Z</cp:lastPrinted>
  <dcterms:modified xsi:type="dcterms:W3CDTF">2017-02-21T07:08:00Z</dcterms:modified>
  <cp:revision>86</cp:revision>
  <dc:subject/>
  <dc:title/>
</cp:coreProperties>
</file>