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13 » февраля 2017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 изменений   в 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435от 05.11.2015г. «</w:t>
      </w: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программы   поселка имени К.Либкнехта Курчатовского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Курской области «Развитие информационного общества на 2016-2020годы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решением Собрания Депутатов поселка имени К. Либкнехта Курчатовского района Курской области от 28.12.2016 г. № 28 «О внесении изменений в решение Собрания депутатов поселка имени К. Либкнехта Курчатовского района Курской области № 255 от 24.12.2015г. «О бюджете муниципального образования «поселок имени К. Либкнехта» Курчатовского района   Курской области на 2016 год», 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от 05.11.2015г.№435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тверждении муниципальной программы поселка имени К. Либкнехта Курчатовского района Курской области «Развитие информационного общества на 2016-2020годы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аспорте муниципальной программы «Развитие информационного общества на 2016-2020годы»  изложить в новой редакции: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«Общий объем финансовых средств на реализацию мероприятий муниципальной программы на весь период составляет 169 24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9 24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 4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4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4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40 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еализацию подпрограммы 1 предусмотрено направить 40 00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0, 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 1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0 000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0 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еализацию подпрограммы 2 предусмотрено направить 129 24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9 24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 3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3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3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30 0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Пункт 9  муниципальной программы «Развитие информационного общества на 2016-2020год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боснование объема финансовых ресурсов, необходимых для </w:t>
      </w:r>
      <w:r>
        <w:rPr>
          <w:rFonts w:cs="Times New Roman" w:ascii="Times New Roman" w:hAnsi="Times New Roman"/>
          <w:color w:val="000000"/>
          <w:spacing w:val="-5"/>
        </w:rPr>
        <w:t>реализации муниципальной программы.</w:t>
      </w:r>
      <w:r>
        <w:rPr>
          <w:rFonts w:cs="Times New Roman" w:ascii="Times New Roman" w:hAnsi="Times New Roman"/>
        </w:rPr>
        <w:t>Финансирование программных мероприятий предусматривается за счет средств бюджета поселка имени К.Либкнех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овых средств на реализацию мероприятий муниципальной программы на весь период составляет 169 240 рублей 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9 24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 4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4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4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40 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еализацию подпрограммы 1 предусмотрено направить 40 00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 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 1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0 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еализацию подпрограммы 2 предусмотрено направить 129 24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9 24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 3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3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3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30 0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сурсное обеспечение реализации муниципальной программы счет средств бюджета</w:t>
      </w:r>
      <w:r>
        <w:rPr>
          <w:rFonts w:cs="Times New Roman" w:ascii="Times New Roman" w:hAnsi="Times New Roman"/>
        </w:rPr>
        <w:t xml:space="preserve"> поселка имени К.Либкнехта</w:t>
      </w:r>
      <w:r>
        <w:rPr>
          <w:rFonts w:cs="Times New Roman" w:ascii="Times New Roman" w:hAnsi="Times New Roman"/>
          <w:color w:val="000000"/>
        </w:rPr>
        <w:t xml:space="preserve"> представлено в приложении №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бюджета поселка имени К.Либкнехта,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</w:rPr>
        <w:t>представлено в приложении №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 паспорте   Подпрограммы 1. «Электронное правительство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информационного общества на 2016-2020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местного бюджета реализацию подпрограммы на весь период составляет 150 000 рублей, 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0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 30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0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0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0 000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ить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местного бюджета реализацию подпрограммы на весь период составляет 129 24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9 24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 30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0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0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0 000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 подпрограмме3 «Электронное правительство поселка имени К. Либкнехта Курчатовского района Курской области пункт  8. Обоснование объема финансовых ресурсов, необходимых для </w:t>
      </w:r>
      <w:r>
        <w:rPr>
          <w:rFonts w:cs="Times New Roman" w:ascii="Times New Roman" w:hAnsi="Times New Roman"/>
          <w:color w:val="000000"/>
          <w:spacing w:val="-5"/>
        </w:rPr>
        <w:t>реализации под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инансирование программных мероприятий будет осуществляться за счет средств бюджета</w:t>
      </w:r>
      <w:r>
        <w:rPr>
          <w:rFonts w:cs="Times New Roman" w:ascii="Times New Roman" w:hAnsi="Times New Roman"/>
        </w:rPr>
        <w:t xml:space="preserve"> поселка имени К. Либкнехта. Общий объем финансовых средств на реализацию подпрограммы на весь период составляет 40 00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0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 10 0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8 год – 10 0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9 год – 10 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0 000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№4   к муниципальной программе поселка имени К. Либкнехта Курчатовского района   Курской области «Развитие информационного общества на 2016-2020годы» изложить в новой редакции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№5   к муниципальной программе поселка имени К. Либкнехта Курчатовского района   Курской области «Развитие информационного общества на 2016-2020годы» изложить в новой редакции (Приложение №2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подпис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имени К. Либкнех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А. М. Туточ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ормационного общества на 2016-2020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</w:rPr>
        <w:t xml:space="preserve">муниципальной программы поселка имени К. Либкнехта Курчатовского района Курской области «Развитие информационного общества» </w:t>
      </w:r>
      <w:r>
        <w:rPr>
          <w:rFonts w:cs="Times New Roman" w:ascii="Times New Roman" w:hAnsi="Times New Roman"/>
          <w:b/>
          <w:bCs/>
        </w:rPr>
        <w:t>за счет средст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лка имени К. Либкнехта</w:t>
      </w:r>
      <w:r>
        <w:rPr>
          <w:rFonts w:cs="Times New Roman" w:ascii="Times New Roman" w:hAnsi="Times New Roman"/>
          <w:b/>
          <w:bCs/>
        </w:rPr>
        <w:t xml:space="preserve">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567"/>
        <w:gridCol w:w="850"/>
        <w:gridCol w:w="851"/>
        <w:gridCol w:w="850"/>
        <w:gridCol w:w="1134"/>
        <w:gridCol w:w="1134"/>
        <w:gridCol w:w="1134"/>
        <w:gridCol w:w="1276"/>
        <w:gridCol w:w="992"/>
        <w:gridCol w:w="8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руб.), годы</w:t>
            </w:r>
          </w:p>
        </w:tc>
      </w:tr>
      <w:tr>
        <w:trPr>
          <w:trHeight w:val="1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ка имени К. Либкнех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чатовского района Кур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информационного общества на 2016-2020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селок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лектронное прав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ка имени К. Либкнех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селок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системы защиты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ке имени К. Либкнех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чат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селок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обеспечению безопасности в информационно-коммуникацион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хозяйственного обслуживания поселка имени К. Либкнехта»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хозяйственного обслуживания поселка имени К. Либкнехта»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ормационного общества на 2016-2020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бюджета поселка имени К. Либкнехта, внебюджетных источников на реализацию целей муниципальной программы поселка имени К. Либкнехта Курчатовского района Курской области «Развитие информационного общества на 2016-2020годы» (руб.)</w:t>
      </w:r>
    </w:p>
    <w:tbl>
      <w:tblPr>
        <w:tblW w:w="14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19"/>
        <w:gridCol w:w="1559"/>
        <w:gridCol w:w="1134"/>
        <w:gridCol w:w="1276"/>
        <w:gridCol w:w="1417"/>
        <w:gridCol w:w="1560"/>
        <w:gridCol w:w="992"/>
        <w:gridCol w:w="709"/>
        <w:gridCol w:w="6"/>
      </w:tblGrid>
      <w:tr>
        <w:trPr>
          <w:trHeight w:val="7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6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рчатовского района Кур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звитие информационного общества на 2016-2020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лектронное прав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ка имени К. Либкнех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ктронного правитель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чатовского района Кур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истемы защиты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селке имени К. Либкнех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93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8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секретарь</cp:lastModifiedBy>
  <cp:lastPrinted>2017-02-20T14:30:00Z</cp:lastPrinted>
  <dcterms:modified xsi:type="dcterms:W3CDTF">2017-02-20T11:30:00Z</dcterms:modified>
  <cp:revision>122</cp:revision>
  <dc:subject/>
  <dc:title/>
</cp:coreProperties>
</file>