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ОСЁЛКА ИМЕНИ К.ЛИБКНЕХ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УРЧАТОВСКОГО РАЙОНА   КУ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 № 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«13» февраля 2017г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внесении   изменений   в 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 №</w:t>
      </w:r>
      <w:r>
        <w:rPr>
          <w:rFonts w:cs="Times New Roman" w:ascii="Times New Roman" w:hAnsi="Times New Roman"/>
          <w:bCs/>
        </w:rPr>
        <w:t>432от 05.11.2015г. «</w:t>
      </w:r>
      <w:r>
        <w:rPr/>
        <w:t>"</w:t>
      </w:r>
      <w:r>
        <w:rPr>
          <w:rFonts w:cs="Times New Roman" w:ascii="Times New Roman" w:hAnsi="Times New Roman"/>
        </w:rPr>
        <w:t xml:space="preserve">Об утверждении муниципальной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ограммы поселка имени К. Либкнехт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транспортной системы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перевозки пассажиров 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м образован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«поселок имени К. Либкнехта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безопасности дорожного движения на 2016-2020годы»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решением Собрания Депутатов поселка имени К. Либкнехта Курчатовского района Курской области от 28.12.2016 г. № 28 «О внесении изменений в решение Собрания депутатов поселка имени К. Либкнехта Курчатовского района 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 № 255 от 24.12.2015г. «О бюджете муниципального образования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оселок имени К. Либкнехта» Курчатовского района   Курской области на 2016 год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Администрация поселка имени К. Либкнехта Курчатовского района Кур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Внести в постановление от 05.11.2015г.№432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 xml:space="preserve">Об утверждении муниципальной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граммы поселка имени К. Либкнехта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безопасности дорожного движения на 2016-2020годы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раздел «Общий объем финансовых средств на реализацию мероприятий муниципальной программы на весь период составляет 6 440 848,65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6 год – 1 094 852,65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7 год – 1 336 499    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1 336 499    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-  1 336 499    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-  1 336 499    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реализацию подпрограммы 2 предусмотрено направить 5 860 848,65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6 год –    994 852,65  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7 год –   1 216 499    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  1 216 499    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  1 216 499   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20 год-     1216 499    рублей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здела 9. «Обоснование объема финансовых ресурсов, необходимых для реализации муниципальной программы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«Финансирование программных мероприятий предусматривается за счет средств бюджета муниципального образования «поселок имени К. Либкнехта» Курчатовского района Ку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овых средств на реализацию мероприятий Программы на весь период составляет 6 440 848,65 рублей, в т. ч. по год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6 год –   1 094 852,65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7 год –   1 336 499    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  1 336 499    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-   1 336 499   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-   1 336 499   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объем финансирования подпрограммы 2 составляет 5 860 848,65 рублей, в т.ч. по годам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6 год –   994 852,65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7 год –   1 216 499  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  1 216 499  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  1 216 499  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-     1216 499   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бщий объем финансирования подпрограммы 4 составляет 500 000 рублей, в т.ч. по год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6 год – 100 000  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7 год – 100 000  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8 год – 100 000  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100 000  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020 год – 100 000   рублей;                              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ложение №4   к муниципальной программе поселка имени К. Либкнехта Курчатовского района  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 на 2016-2020годы» изложить в новой редакции (Приложение №1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ение №5   к муниципальной программе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  и безопасности дорожного движения на 2016-2020годы</w:t>
      </w: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изложить в новой редакции (Приложение №2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со дня подписания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ка имени К. Либкнехт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</w:rPr>
        <w:t>Курчатовского района                                                                                          А. М. Туточкин</w:t>
      </w:r>
    </w:p>
    <w:p>
      <w:pPr>
        <w:pStyle w:val="Normal"/>
        <w:tabs>
          <w:tab w:val="clear" w:pos="708"/>
          <w:tab w:val="left" w:pos="1261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tabs>
          <w:tab w:val="clear" w:pos="708"/>
          <w:tab w:val="left" w:pos="1261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61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ка имени К. Либкнехта</w:t>
      </w:r>
    </w:p>
    <w:p>
      <w:pPr>
        <w:pStyle w:val="Normal"/>
        <w:tabs>
          <w:tab w:val="clear" w:pos="708"/>
          <w:tab w:val="left" w:pos="1261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чатовского района</w:t>
      </w:r>
    </w:p>
    <w:p>
      <w:pPr>
        <w:pStyle w:val="Normal"/>
        <w:tabs>
          <w:tab w:val="clear" w:pos="708"/>
          <w:tab w:val="left" w:pos="1261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1 от 13 февраля 2017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0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урсное обеспечение реализ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ой программы   поселка имени К. Либкнехта Курчатовского района Курской области «Развитие  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  и безопасности дорожного движения на 2016-2020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843"/>
        <w:gridCol w:w="1559"/>
        <w:gridCol w:w="992"/>
        <w:gridCol w:w="1418"/>
        <w:gridCol w:w="992"/>
        <w:gridCol w:w="1276"/>
        <w:gridCol w:w="1134"/>
        <w:gridCol w:w="992"/>
        <w:gridCol w:w="1134"/>
        <w:gridCol w:w="1134"/>
      </w:tblGrid>
      <w:tr>
        <w:trPr>
          <w:trHeight w:val="4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рубле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. 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  и безопасности дорожного движения на 2016 -2020г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поселок имени К. Либкнехта»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94 85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6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6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6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6499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сети автомобильных    дорог муниципального образования «поселок имени К. Либкнехта» Курча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муниципального образования «поселок имени К. Либкнехта»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485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6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6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6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6499</w:t>
            </w:r>
          </w:p>
        </w:tc>
      </w:tr>
      <w:tr>
        <w:trPr>
          <w:trHeight w:val="84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поселок имени К. Либкнехта»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85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</w:t>
            </w:r>
          </w:p>
        </w:tc>
      </w:tr>
      <w:tr>
        <w:trPr>
          <w:trHeight w:val="84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на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поселок имени К. Либкнехта»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2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 85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499</w:t>
            </w:r>
          </w:p>
        </w:tc>
      </w:tr>
      <w:tr>
        <w:trPr>
          <w:trHeight w:val="5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безопасности дорожного движения в муниципальном образовании «поселок имени К. Либкнехта» Курчатов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муниципального образования «поселок имени К. Либкнехта»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</w:tr>
      <w:tr>
        <w:trPr>
          <w:trHeight w:val="5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мероприятий по безопасности дорожного движ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поселок имени К. Либкнехта»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 01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>
          <w:trHeight w:val="5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на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поселок имени К. Либкнехта»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 01С 1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0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0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1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tabs>
          <w:tab w:val="clear" w:pos="708"/>
          <w:tab w:val="left" w:pos="1261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61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ка имени К. Либкнехта</w:t>
      </w:r>
    </w:p>
    <w:p>
      <w:pPr>
        <w:pStyle w:val="Normal"/>
        <w:tabs>
          <w:tab w:val="clear" w:pos="708"/>
          <w:tab w:val="left" w:pos="1261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чатовского района</w:t>
      </w:r>
    </w:p>
    <w:p>
      <w:pPr>
        <w:pStyle w:val="Normal"/>
        <w:tabs>
          <w:tab w:val="clear" w:pos="708"/>
          <w:tab w:val="left" w:pos="1261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1 от 13 февраля 2017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и прогнозная (справочная) оценка расходов   областного бюджета, районного бюджета бюдже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 и внебюджетных источников на реализацию ц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(рубл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069"/>
        <w:gridCol w:w="2002"/>
        <w:gridCol w:w="1682"/>
        <w:gridCol w:w="1589"/>
        <w:gridCol w:w="1462"/>
        <w:gridCol w:w="1186"/>
        <w:gridCol w:w="1860"/>
      </w:tblGrid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рублей), годы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поселка имени К. Либкнехта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 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  и безопасности дорожного движ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94 852,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36 4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36 4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36 4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36 499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94 852,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36 4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36 4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36 4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36 499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сети автомобильных    дорог муниципального образования «поселок имени К. Либкнехта» Курчатовского района Курской области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4 852,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16 4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16 4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16 4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16 499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4 852,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16 4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16 4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16 4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16 499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  852,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 852,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 852,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4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4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4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499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 852,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4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4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4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499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безопасности дорожного движения в муниципальном образовании «поселок имени К. Либкнехта» Курчатов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мероприятий по безопасности дорожного движ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направление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Arial CYR" w:hAnsi="Arial CYR" w:eastAsia="Times New Roman" w:cs="Arial CYR"/>
      <w:sz w:val="24"/>
      <w:szCs w:val="24"/>
    </w:rPr>
  </w:style>
  <w:style w:type="character" w:styleId="Style18">
    <w:name w:val="Нижний колонтитул Знак"/>
    <w:qFormat/>
    <w:rPr>
      <w:rFonts w:ascii="Arial CYR" w:hAnsi="Arial CYR" w:eastAsia="Times New Roman" w:cs="Arial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true"/>
      <w:autoSpaceDE w:val="true"/>
      <w:spacing w:before="0" w:after="240"/>
    </w:pPr>
    <w:rPr>
      <w:rFonts w:ascii="Times New Roman" w:hAnsi="Times New Roman" w:cs="Times New Roman"/>
      <w:color w:val="000000"/>
    </w:rPr>
  </w:style>
  <w:style w:type="paragraph" w:styleId="1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15:00Z</dcterms:created>
  <dc:creator>NickOn</dc:creator>
  <dc:description/>
  <cp:keywords/>
  <dc:language>en-US</dc:language>
  <cp:lastModifiedBy>секретарь</cp:lastModifiedBy>
  <cp:lastPrinted>2016-06-14T10:00:00Z</cp:lastPrinted>
  <dcterms:modified xsi:type="dcterms:W3CDTF">2017-02-20T08:54:00Z</dcterms:modified>
  <cp:revision>88</cp:revision>
  <dc:subject/>
  <dc:title/>
</cp:coreProperties>
</file>