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13» февраля 2017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  в постановлени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433от 05.11.2015г. «</w:t>
      </w: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Либкнехта Курчатовского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Курской области «Защита населения и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от чрезвычайных ситуаций,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жарной безопасности и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людей на водных объектах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6-2020годы»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ind w:firstLine="2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8.12.2016 г. № 28 «О внесении изменений в решение Собрания депутатов поселка имени К. Либкнехта Курчатовского района Курской области № 255 от 24.12.2015г. «О бюджете муниципального образования  «поселок имени К. Либкнехта» Курчатовского района   Курской области на 2016 год», Администрация поселка имени К. Либкнехта Курчатовского района Курской области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от 05.11.2015г.№433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тверждении муниципальной программы поселка имени К. 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од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6-2020годы объемы бюджетных ассигнован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«Общий объем финансовых средств на реализацию мероприятий муниципальной программы на весь период составляет    672 500,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68 500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126 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26 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26 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26 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ункт 9 абзац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6-2020год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на очередной финансовый год. Общий объем финансирования муниципальной программы за счет средств местного бюджета составит: 672 500,00</w:t>
      </w:r>
      <w:r>
        <w:rPr>
          <w:rFonts w:cs="Times New Roman" w:ascii="Times New Roman" w:hAnsi="Times New Roman"/>
          <w:color w:val="000000"/>
        </w:rPr>
        <w:t xml:space="preserve">  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 год – 168 5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 год – 126 0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8 год – 126 000,00 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9 год – 126 0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20 год – 126 000,00  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на 2016-2020 годы» состави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672</w:t>
      </w:r>
      <w:r>
        <w:rPr>
          <w:rFonts w:cs="Times New Roman" w:ascii="Times New Roman" w:hAnsi="Times New Roman"/>
          <w:color w:val="FF0000"/>
        </w:rPr>
        <w:t xml:space="preserve"> 5</w:t>
      </w:r>
      <w:r>
        <w:rPr>
          <w:rFonts w:cs="Times New Roman" w:ascii="Times New Roman" w:hAnsi="Times New Roman"/>
        </w:rPr>
        <w:t>00,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 год – 168 5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 год – 126 0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8 год – 126 000,00 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9 год – 126 000,00 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 126 000,00 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  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 на 2016-2020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на 2016-2020 годы» составит 67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 год – 168,5   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 год – 126,0   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26,0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126,0   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126,0  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ить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 на 2016-2020 годы» составит 672 5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 год – 168 500,00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 год – 126 000,00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од – 126 000,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 год – 126 000,00 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126 000,00 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 на 2016-2020годы пункт   6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на 2016-2020 годы» осуществляется за счет предполагаемых средств местного бюдже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овых средств на реализацию мероприятий подпрограммы на весь период составляет 672 500,00  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 год – 168 5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 год – 126 0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8 год – 126 000,00 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9 год – 126 000,00  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20 год – 126 000,00  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>Ресурсное обеспечение подпрограммы с разбивкой по годам приведено в приложениях № 3 и № 4 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№3   к муниципальной программе поселка имени К. Либкнехта Курчатовского района   Курской области «Защита населения и территории от чрезвычайных ситуаций, обеспечение пожарной безопасности и безопасности людей на водных объектах   на 2016-2020годы» изложить в новой редакции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4   к муниципальной программе поселка имени К. Либкнехта Курчатовского района   Курской области «Защита населения и территории от чрезвычайных ситуаций, обеспечение пожарной безопасности и безопасности людей на водных объектах   на 2016-2020годы» изложить в новой редакции (Приложение №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 Либкнех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 А.М.Туточ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чрезвычайных ситуаций,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ожарной безопасност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муниципальной программы   поселка имени К. Либкнехта Курчатов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6-2020годы»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2410"/>
        <w:gridCol w:w="1134"/>
        <w:gridCol w:w="1418"/>
        <w:gridCol w:w="1559"/>
        <w:gridCol w:w="1134"/>
        <w:gridCol w:w="1134"/>
        <w:gridCol w:w="992"/>
        <w:gridCol w:w="992"/>
        <w:gridCol w:w="1134"/>
        <w:gridCol w:w="992"/>
      </w:tblGrid>
      <w:tr>
        <w:trPr>
          <w:trHeight w:val="10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5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2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на 2016-2020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 Курской области, казенные учреждения, финансируемые из бюджета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ижение рисков и смягчение последствий чрезвычайных ситуаций природного и техногенного характера в муниципальном образовании 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 Курской области, казенные учреждения, финансируемые из бюджета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</w:t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защите населения и территории от чрезвычайных ситуаций (Обслуживание пожарной сиг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, казенные учреждения финансируемые из бюджета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 казенные учреждения, финансируемые из бюджета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1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 казенные учреждения, финансируемые из бюджета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</w:tr>
      <w:tr>
        <w:trPr>
          <w:trHeight w:val="1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 казенные учреждения, финансируемые из бюджета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чрезвычайных ситуаций,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ожарной безопасност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урсное обеспечение и прогнозирование, (справочная) оценка расходов бюджета муниципального   образования «поселок имени К. Либкнехта», местных бюджетов и внебюджетных источников на реализацию целей муниципальной программы поселка имени К. 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рублей)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"/>
        <w:gridCol w:w="2835"/>
        <w:gridCol w:w="2551"/>
        <w:gridCol w:w="1418"/>
        <w:gridCol w:w="1275"/>
        <w:gridCol w:w="1418"/>
        <w:gridCol w:w="1134"/>
        <w:gridCol w:w="992"/>
        <w:gridCol w:w="1418"/>
        <w:gridCol w:w="566"/>
      </w:tblGrid>
      <w:tr>
        <w:trPr>
          <w:trHeight w:val="68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област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лей)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на 2016-2020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ижение рисков и смягчение последствий чрезвычайных ситуаций природного и техногенного характера в муниципальном образовании 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  <w:sz w:val="20"/>
                <w:szCs w:val="20"/>
              </w:rPr>
            </w:pPr>
            <w:r>
              <w:rPr>
                <w:rFonts w:eastAsia="Courier New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right" w:pos="12049" w:leader="none"/>
        </w:tabs>
        <w:ind w:right="-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8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секретарь</cp:lastModifiedBy>
  <cp:lastPrinted>2017-02-20T14:06:00Z</cp:lastPrinted>
  <dcterms:modified xsi:type="dcterms:W3CDTF">2017-02-20T11:09:00Z</dcterms:modified>
  <cp:revision>117</cp:revision>
  <dc:subject/>
  <dc:title/>
</cp:coreProperties>
</file>