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 xml:space="preserve">СОБРАНИЕ ДЕПУТАТОВ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ПОСЕЛКА ИМЕНИ К.ЛИБКНЕХТ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 xml:space="preserve">Р Е Ш Е Н И Е   №   42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Пятое заседание (6 созыва) Собрания депутатов поселк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имени К. Либкнехта  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1 января   2017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Курской области № 29 от 28.12.2016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 бюджете муниципального образов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поселок имени К. Либкнехта» Курчатовского района </w:t>
      </w:r>
    </w:p>
    <w:p>
      <w:pPr>
        <w:pStyle w:val="Normal"/>
        <w:rPr/>
      </w:pPr>
      <w:r>
        <w:rPr/>
        <w:t>Курской области на 2017 год и плановый период 2018 и 2019 годов</w:t>
      </w:r>
    </w:p>
    <w:p>
      <w:pPr>
        <w:pStyle w:val="Normal"/>
        <w:tabs>
          <w:tab w:val="clear" w:pos="708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язи с распределением остатков средств на счете по учету средств бюджета муниципального образования «поселок имени К. Либкнехта»   Курчатовского района Курской области, образовавшихся по состоянию на 01.01.201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  ст. 92.1, 96 Бюджетного кодекса   РФ и ст.35, 43 Федерального закона от 06.10.2003 г  №131-ФЗ  «Об общих принципах организации местного самоуправления в РФ», Закона Курской области  от 13.12.2016г. №103 ЗКО «Об областном бюджете на 2017 год и на плановый период 2018-2019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 Внести в Решение Собрания депутатов поселка имени К. Либкнехта № 29 от 28.12.2016г. «О бюджете муниципального образования «поселок имени К. Либкнехта» Курчатовского района Курской области на 2017 год и плановый период 2018 и 2019 годов» следующие изменения и дополнен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1. Статью 1.Основные характеристики бюджета муниципального образования «поселок имени К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бкнехта» Курчатовского района Курской области на 2017 год  изложить в следующей редакции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Утвердить основные характеристики бюджета муниципального образования «поселок имени К. Либкнехта» Курчатовского района Курской области на 2017 год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1) прогнозируемый общий объем доходов бюджета муниципального образования «поселок имени К. Либкнехта» Курчатовского района Курской области на 2017 год   в сумме 14 899 452,00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2) общий объем расходов бюджета муниципального образования «поселок имени К. Либкнехта» Курчатовского района Курской области на 2017 год в сумме 19 777 873,69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3) прогнозируемый дефицит бюджета муниципального образования «поселок имени К. Либкнехта» Курчатовского района Курской области на 2017год   в сумме 4 878 421,69 рублей.</w:t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</w:t>
      </w:r>
      <w:r>
        <w:rPr/>
        <w:t>2. Приложение №1 к Решению собрания депутатов поселка имени К. Либкнехта Курчатовского района Курской области от 28.12.2016 г. № 29 «О бюджете муниципального образования «поселок имени К. Либкнехта» Курчатовского района Курской области на 2017 год и плановый период 2018 и 2019 годов» изложить в следующей редакции (Приложение №1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3</w:t>
      </w:r>
      <w:r>
        <w:rPr>
          <w:lang w:val="en-US"/>
        </w:rPr>
        <w:t>. Приложение №</w:t>
      </w:r>
      <w:r>
        <w:rPr/>
        <w:t>5</w:t>
      </w:r>
      <w:r>
        <w:rPr>
          <w:lang w:val="en-US"/>
        </w:rPr>
        <w:t xml:space="preserve"> к Решению собрания депутатов поселка имени К.</w:t>
      </w:r>
      <w:r>
        <w:rPr/>
        <w:t xml:space="preserve"> </w:t>
      </w:r>
      <w:r>
        <w:rPr>
          <w:lang w:val="en-US"/>
        </w:rPr>
        <w:t xml:space="preserve">Либкнехта Курчатовского района Курской области от </w:t>
      </w:r>
      <w:r>
        <w:rPr/>
        <w:t>28</w:t>
      </w:r>
      <w:r>
        <w:rPr>
          <w:lang w:val="en-US"/>
        </w:rPr>
        <w:t>.12.201</w:t>
      </w:r>
      <w:r>
        <w:rPr/>
        <w:t>6</w:t>
      </w:r>
      <w:r>
        <w:rPr>
          <w:lang w:val="en-US"/>
        </w:rPr>
        <w:t xml:space="preserve"> г. № </w:t>
      </w:r>
      <w:r>
        <w:rPr/>
        <w:t>29</w:t>
      </w:r>
      <w:r>
        <w:rPr>
          <w:lang w:val="en-US"/>
        </w:rPr>
        <w:t xml:space="preserve"> «О бюджете муниципального образования «поселок имени К.</w:t>
      </w:r>
      <w:r>
        <w:rPr/>
        <w:t xml:space="preserve"> </w:t>
      </w:r>
      <w:r>
        <w:rPr>
          <w:lang w:val="en-US"/>
        </w:rPr>
        <w:t>Либкнехта» Курчатовского района Курской области на 201</w:t>
      </w:r>
      <w:r>
        <w:rPr/>
        <w:t>7</w:t>
      </w:r>
      <w:r>
        <w:rPr>
          <w:lang w:val="en-US"/>
        </w:rPr>
        <w:t xml:space="preserve"> год</w:t>
      </w:r>
      <w:r>
        <w:rPr/>
        <w:t xml:space="preserve"> и плановый период 2018 и 2019 годов»</w:t>
      </w:r>
      <w:r>
        <w:rPr>
          <w:lang w:val="en-US"/>
        </w:rPr>
        <w:t xml:space="preserve"> изложить в следующей редакции (Приложение №</w:t>
      </w:r>
      <w:r>
        <w:rPr/>
        <w:t>2</w:t>
      </w:r>
      <w:r>
        <w:rPr>
          <w:lang w:val="en-US"/>
        </w:rPr>
        <w:t>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Приложение №7 к Решению Собрания депутатов поселка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кнехта Курчатовского района Курской области от 29.12.2016 г. № 29 «О бюджете муниципального образования «поселок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кнехта» Курчатовского района Курской области на 2017 год и плановый период 2018 и 2019 годов» изложить в следующей редакции (Приложение №3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Приложение №9 к Решению Собрания депутатов поселка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кнехта Курчатовского района Курской области от 29.12.2016 г. № 29 «О бюджете муниципального образования «поселок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кнехта» Курчатовского района Курской области на 2017 год и плановый период 2018 и 2019 годов» изложить в следующей редакции (Приложение №4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председателя бюджетной комиссии Собрания депутатов поселка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кнехта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7. Настоящее Решение вступает в силу с момента опубликования.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jc w:val="both"/>
        <w:rPr/>
      </w:pPr>
      <w:r>
        <w:rPr>
          <w:spacing w:val="-6"/>
        </w:rPr>
        <w:t>К. Либкнехта Курчатовского района Курской области                                          А. Ю. Древоленко</w:t>
      </w:r>
    </w:p>
    <w:p>
      <w:pPr>
        <w:pStyle w:val="TextBodyIndent"/>
        <w:ind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Глава поселка имени К. Либкнех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Курчатовского района                                                                                      А. М. Туточкин</w:t>
      </w:r>
      <w:r>
        <w:rPr>
          <w:spacing w:val="-6"/>
        </w:rPr>
        <w:t xml:space="preserve">                         </w:t>
      </w:r>
    </w:p>
    <w:p>
      <w:pPr>
        <w:pStyle w:val="TextBodyIndent"/>
        <w:ind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 </w:t>
      </w: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31» января    2017 года №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оселок имени К. Либкнехта»</w:t>
      </w:r>
    </w:p>
    <w:p>
      <w:pPr>
        <w:pStyle w:val="Normal"/>
        <w:jc w:val="right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Курской области на 2017 год и плановый период 2018 и 2019 годов»</w:t>
      </w:r>
    </w:p>
    <w:p>
      <w:pPr>
        <w:pStyle w:val="TextBodyIndent"/>
        <w:ind w:hanging="0"/>
        <w:jc w:val="right"/>
        <w:rPr>
          <w:rFonts w:ascii="Calibri" w:hAnsi="Calibri" w:cs="Calibri"/>
          <w:color w:val="000000"/>
          <w:spacing w:val="-6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ru-RU"/>
        </w:rPr>
      </w:pPr>
      <w:r>
        <w:rPr>
          <w:spacing w:val="-6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  НА 2017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 878421,69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Cs/>
                <w:sz w:val="20"/>
                <w:szCs w:val="20"/>
              </w:rPr>
              <w:t>-2 300 000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300 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300 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300 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300 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Погашение бюджетами   городских поселений кредитов, полученных от   других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 00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78 421,69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 899 452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 899 452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 899 452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 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 899 452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077 873,69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77 873,69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77 873,69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городских 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77 873,69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00 000,00</w:t>
            </w:r>
          </w:p>
        </w:tc>
      </w:tr>
    </w:tbl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 Решению Собрания Депутатов   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31» января   2017 года №42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7 год и плановый период 2018 и 2019 годов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 ПОСЕЛКА ИМЕНИ  К.ЛИБКНЕХТА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7 ГОД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709"/>
        <w:gridCol w:w="1559"/>
        <w:gridCol w:w="709"/>
        <w:gridCol w:w="1417"/>
      </w:tblGrid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9 777 873,6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0 00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230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 Либкнехта 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Либк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поселка имени К.Либкнехта Курчатовского района Курской области «Развитие информационного обществ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400</w:t>
            </w:r>
          </w:p>
        </w:tc>
      </w:tr>
      <w:tr>
        <w:trPr>
          <w:trHeight w:val="1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6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0 000</w:t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 000</w:t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</w:t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000</w:t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038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6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6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6"/>
                <w:sz w:val="20"/>
                <w:szCs w:val="20"/>
                <w:lang w:val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 000</w:t>
            </w:r>
          </w:p>
        </w:tc>
      </w:tr>
      <w:tr>
        <w:trPr>
          <w:trHeight w:val="3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0 000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 00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» муниципальной программы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 00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 000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604 616,53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017 299,53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017 299,53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917 299,53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917 299,53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917 299,53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917 299,53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 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87 317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7 317</w:t>
            </w:r>
          </w:p>
        </w:tc>
      </w:tr>
      <w:tr>
        <w:trPr>
          <w:trHeight w:val="4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7 317</w:t>
            </w:r>
          </w:p>
        </w:tc>
      </w:tr>
      <w:tr>
        <w:trPr>
          <w:trHeight w:val="1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 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7 317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17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17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05 581,16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37 45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7 45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 Либкнехта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2 45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 84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84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 Либкнехта»  Курчатов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8 126,16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 126,16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68 126,16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 126,16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 126,16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 126,16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351 5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351 590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336 5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17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17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07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2 960</w:t>
            </w:r>
          </w:p>
        </w:tc>
      </w:tr>
      <w:tr>
        <w:trPr>
          <w:trHeight w:val="5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4 84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 2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66 59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66 59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66 59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34 44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0 65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 Либкнехта» 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 в поселке имени К.Либкне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С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С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292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92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92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92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  поселка имени К.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31» января   2017 года №4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оселок имени К.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на 2017 год и плановый период 2018 и 2019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7 год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851"/>
        <w:gridCol w:w="1417"/>
        <w:gridCol w:w="851"/>
        <w:gridCol w:w="1984"/>
      </w:tblGrid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77 873,6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77 873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0 000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Развитие муниципальной службы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230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поселка имени К.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«Развитие информационного об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4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6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0 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 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038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6"/>
                <w:sz w:val="20"/>
                <w:szCs w:val="20"/>
                <w:lang w:val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 00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0 0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 000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» муниципальной программы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 000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 0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 0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604 616,5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017 299,5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017 299,5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917 299,5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917 299,5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917 299,5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917 299,5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 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87 317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7 317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05 581,1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37 45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7 45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Либкнехта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2 45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 84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84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 Либкнехта»  Курчато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8 126,1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 126,1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68 126,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 126,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 126,16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 126,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351 5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351 59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336 59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17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17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07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2 96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4 84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 2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66 59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66 59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66 59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34 44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0 65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» муниципальной программы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 в поселке имени К.Либкнех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С 1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С 1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29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9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9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9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  поселка имени К.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31» января 2017 года №4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оселок имени К.Либкнехта»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  <w:t>Курчатовского района Курской области на 2017 год и плановый период 2018 и 2019 годов</w:t>
      </w:r>
    </w:p>
    <w:p>
      <w:pPr>
        <w:pStyle w:val="TextBodyIndent"/>
        <w:ind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р</w:t>
      </w:r>
      <w:r>
        <w:rPr/>
        <w:t>уб.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851"/>
        <w:gridCol w:w="2410"/>
      </w:tblGrid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77 873,6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36 59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70 00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0 0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070 0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22 96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44 84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6 59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6 590</w:t>
            </w:r>
          </w:p>
        </w:tc>
      </w:tr>
      <w:tr>
        <w:trPr>
          <w:trHeight w:val="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 590</w:t>
            </w:r>
          </w:p>
        </w:tc>
      </w:tr>
      <w:tr>
        <w:trPr>
          <w:trHeight w:val="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40</w:t>
            </w:r>
          </w:p>
        </w:tc>
      </w:tr>
      <w:tr>
        <w:trPr>
          <w:trHeight w:val="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30 650</w:t>
            </w:r>
          </w:p>
        </w:tc>
      </w:tr>
      <w:tr>
        <w:trPr>
          <w:trHeight w:val="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 31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31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31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1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17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Энергосбережение в поселке имени К.Либкнехта Курчатовского района Курской области муниципальной программы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42 337,16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Либкнехта» 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9 211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сновное мероприятие   «Муниципальная поддержка молодых семей в улучшении жилищных усло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6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 в поселке имени К. Либкнех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С 1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6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С 1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 115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 115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 844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844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 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33 126,16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81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 126,16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 126,16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 коммунальных 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Развитие муниципальной службы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70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017 299,53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917 299,53</w:t>
            </w:r>
          </w:p>
        </w:tc>
      </w:tr>
      <w:tr>
        <w:trPr>
          <w:trHeight w:val="7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 299,5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 299,5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» муниципальной программы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 на 2016-2020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4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Либк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Либкнехта  Курчатовского района Курской области «Развитие информационного общества 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Либкнех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4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4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6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94 3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1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0 000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 00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110 00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8 00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22:00Z</dcterms:created>
  <dc:creator>Пены Администрация</dc:creator>
  <dc:description/>
  <cp:keywords/>
  <dc:language>en-US</dc:language>
  <cp:lastModifiedBy>Пены Администрация</cp:lastModifiedBy>
  <cp:lastPrinted>2017-01-31T14:40:00Z</cp:lastPrinted>
  <dcterms:modified xsi:type="dcterms:W3CDTF">2017-01-31T10:42:00Z</dcterms:modified>
  <cp:revision>71</cp:revision>
  <dc:subject/>
  <dc:title>Проект</dc:title>
</cp:coreProperties>
</file>