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А ИМЕНИ К.ЛИБКНЕХ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№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заседания (6 созыва) Собрания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т 28 декабря 2016 г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32"/>
          <w:szCs w:val="24"/>
        </w:rPr>
        <w:t>Об утверждении Порядка осуществления муниципального жилищного контроля на территории муниципального образования «поселок имени К.Либкнехта» Курчатовского</w:t>
      </w:r>
    </w:p>
    <w:p>
      <w:pPr>
        <w:pStyle w:val="ConsPlusTitle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йона Ку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руководствуясь Уставом муниципального образования «поселок имени К.Либкнехта» Курчатовского района Курской области, Собрание депутатов поселка имени К.Либкнехта Курчат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муниципального жилищного контроля на территории муниципального образования «поселок имени К.Либкнехта» Курчатовского   района Курской области (прилагаетс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поселка имени К.Либкнехта Курчатовского района                        А.Ю.Древ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имени К.Либкнехта  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А.М.Туточкин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лка имени К.Либкнехта Курча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28 декабря 2016 года № 3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рядок осуществления муниципального жилищного контроля на территории поселка имени К.Либкнехта Курчатовского района Ку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«поселок имени К.Либкнехта» Курчатовского района Кур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жилищного контроля на территории муниципального образования «поселок имени К.Либкнехта» Курчатовского района Курской области, является Администрация муниципального образования «поселок имени К.Либкнехта» Курчатовского района Курской области (далее -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рганизации и осуществлении муниципального жилищного контроля уполномоченный орган взаимодействуе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частями 4.1 и 4.2 статьи 20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лица уполномоченного органа, 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ей 162 Жилищного кодекса, правомерность утверждения условий этого договора и его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в соответствующи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ый орган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5:00Z</dcterms:created>
  <dc:creator>Рыжихина</dc:creator>
  <dc:description/>
  <cp:keywords/>
  <dc:language>en-US</dc:language>
  <cp:lastModifiedBy>секретарь</cp:lastModifiedBy>
  <cp:lastPrinted>2002-01-07T21:35:00Z</cp:lastPrinted>
  <dcterms:modified xsi:type="dcterms:W3CDTF">2016-12-29T12:01:00Z</dcterms:modified>
  <cp:revision>6</cp:revision>
  <dc:subject/>
  <dc:title>АДМИНИСТРАЦИЯ  ВОЛКОВСКОГО  СЕЛЬСОВЕТА</dc:title>
</cp:coreProperties>
</file>