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ЕШЕНИЕ №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заседания (6 созыва) Собрания депутатов поселка имени К.Либкнехт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 28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 утверждении Порядка осуществления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2 Земельного кодекса Российской Федерации, Постановлением Администрации Курской области от 23.01.2015г.  № 23-ПА «Об утверждении порядка осуществления муниципального земельного контроля на территории Курской области», Уставом муниципального образования «поселок имени К.Либкнехта» Курчатовского района Курской области, Собрание депутатов поселка имени К.Либкнехта Курчат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существления муниципального земельного контроля 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настоящего Решения признать утратившим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поселка имени К.либкнехта Курчатовского района Курской области от 11.11.2010 года  №192 «Об утверждении административного регламента при проведении муниципального земельного контроля»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ка имени К.Либкнехта Курчатовского района                        А.Ю.Древ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имени К.Либкнех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А.М.Тут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ка имени К.Либкнех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ча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28 декабря 2016 года № 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рядок осуществления муниципального земельн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связанные с осуществлением муниципального земельного контроля Администрацией поселка имени К.Либкнехта Курчатовского района за использованием земель на территории муниципального образования «поселок имени К.Либкнехта» Курчатовского района Курской области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земельный контроль осуществляется в соответствии с законодательством Российской Федерации, настоящим Порядком, а также принятыми в соответствии с ними нормативными правовыми актами Администрации поселка имени К.Либкнех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оселка имени К.Либкнехта Курчатовского района, осуществляет муниципальный земельный контроль, взаимодействуют с органами государственного земельного надзора в порядке, установленном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муниципального земельного контроля в отношении органов государственной власти, органов местного самоуправления, юридических лиц, индивидуальных предпринимателей, граждан применяются положен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Администрации поселка имени К.Либкнехта Курчатовского района направляют копию указанного акта в орган государственного земельного надз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предусмотрена административная ответственность, привлечение к ответственности за выявленное нарушение осуществляется в соответствии с законодательством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жностными лицами Администрации поселка имени К.Либкнехта Курчатовского района, осуществляющими муниципальный земельный контроль, проводятся плановые (рейдовые) осмотры, обследования земельных участков на основании плановых (рейдовых)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формления и содержание заданий, указанных в настоящем пункте, и порядок оформления результатов плановых (рейдовых) осмотров, обследований устанавливаются Администрацией поселка имени К.Либкнехта Курчат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проведении плановых (рейдовых) осмотров, обследований нарушений обязательных требований должностные лица органов местного самоуправления, осуществляющих муниципальный земельный контроль,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естного самоуправления, осуществляющего муниципальный земельный контроль,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гражданина по основаниям, указанным в пункте 2 части 2 статьи 10 Федерального закона от 26.12.2008 N 29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и и последовательность проведения административных процедур при осуществлении муниципального земельного контроля устанавливаются административным регламентом и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6:00Z</dcterms:created>
  <dc:creator>ConsultantPlus</dc:creator>
  <dc:description/>
  <cp:keywords/>
  <dc:language>en-US</dc:language>
  <cp:lastModifiedBy>секретарь</cp:lastModifiedBy>
  <cp:lastPrinted>2016-12-19T11:49:00Z</cp:lastPrinted>
  <dcterms:modified xsi:type="dcterms:W3CDTF">2016-12-29T12:00:00Z</dcterms:modified>
  <cp:revision>6</cp:revision>
  <dc:subject/>
  <dc:title/>
</cp:coreProperties>
</file>