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ЕЛКА ИМЕНИ К.ЛИБКНЕХТА</w:t>
      </w:r>
    </w:p>
    <w:p>
      <w:pPr>
        <w:pStyle w:val="Normal"/>
        <w:jc w:val="center"/>
        <w:rPr/>
      </w:pPr>
      <w:r>
        <w:rPr>
          <w:b/>
          <w:sz w:val="32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 №3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заседания (6 созыва) Собрания депутатов поселка имени К.Либкнехта Курча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т 28 декабря 2016 года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tyle17"/>
        <w:spacing w:before="0" w:after="0"/>
        <w:rPr/>
      </w:pPr>
      <w:r>
        <w:rPr>
          <w:b/>
          <w:sz w:val="32"/>
        </w:rPr>
        <w:t>«О внесении изменений в Решение Собрания депутатов поселка имени К.Либкнехта от 13.12.2011 г. №255 «Об оплате труда работников муниципальных казенных учреждений финансируемых из бюджета муниципального образования «поселок имени К. Либкнехта» Курчатовского района Курской области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В связи с приведением в соответствие с действующим законодательством Российской Федерации, а также в соответствии с предложением Курчатовской межрайонной прокуратуры от 04.10.2016г. № 07-20-2016, ст.145 и ст.349.5 Трудового кодекса Российской Федерации», Собрание депутатов поселка имени К.Либкнехта Курчатовского района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Style17"/>
        <w:spacing w:before="0" w:after="0"/>
        <w:ind w:firstLine="709"/>
        <w:jc w:val="both"/>
        <w:rPr/>
      </w:pPr>
      <w:r>
        <w:rPr/>
        <w:t>1. Внести изменения и дополнения в Примерное положение об оплате труда работников муниципальных казенных учреждений хозяйственного обслуживания, финансируемых из бюджета муниципального образования «поселок имени К.Либкнехта» Курчатовского района Курской области (Приложение №2), утвержденное Решением Собрания депутатов поселка имени К.Либкнехта Курчатовского района Курской области от 13.12.2011г. №255:</w:t>
      </w:r>
    </w:p>
    <w:p>
      <w:pPr>
        <w:pStyle w:val="Normal"/>
        <w:ind w:firstLine="709"/>
        <w:jc w:val="both"/>
        <w:rPr/>
      </w:pPr>
      <w:r>
        <w:rPr/>
        <w:t xml:space="preserve">1.1. Пункт30 части5 «Условия оплаты труда руководителя учреждения, заместителей руководителя» раздела </w:t>
      </w:r>
      <w:r>
        <w:rPr>
          <w:lang w:val="en-US"/>
        </w:rPr>
        <w:t>II</w:t>
      </w:r>
      <w:r>
        <w:rPr/>
        <w:t xml:space="preserve"> «»Порядок и условия оплаты труда»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0. Руководителю Учреждения должностной оклад устанавливается распоряжением Администрации поселка имени К.Либкнехта Курчатовского района Курской области по представлению заместителя главы администрации поселка имени К.Либкнехта Курчатовского района Курской области, курирующего отрасль.»;</w:t>
      </w:r>
    </w:p>
    <w:p>
      <w:pPr>
        <w:pStyle w:val="Normal"/>
        <w:ind w:firstLine="709"/>
        <w:jc w:val="both"/>
        <w:rPr/>
      </w:pPr>
      <w:r>
        <w:rPr/>
        <w:t xml:space="preserve">1.2. Пункт 34 части 5 «Условия оплаты труда руководителя учреждения, заместителей руководителя» раздела </w:t>
      </w:r>
      <w:r>
        <w:rPr>
          <w:lang w:val="en-US"/>
        </w:rPr>
        <w:t>II</w:t>
      </w:r>
      <w:r>
        <w:rPr/>
        <w:t xml:space="preserve"> «»Порядок и условия оплаты труда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4.Предельный уровень соотношения среднемесячной заработной платы руководителей, их заместителей, главных бухгалтеров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соответствующего руководителя, его заместителя, главного бухгалтера) устанавливается учредителем в кратности до 3.</w:t>
      </w:r>
    </w:p>
    <w:p>
      <w:pPr>
        <w:pStyle w:val="Normal"/>
        <w:ind w:firstLine="709"/>
        <w:jc w:val="both"/>
        <w:rPr/>
      </w:pPr>
      <w:r>
        <w:rPr/>
        <w:t>Соотношение среднемесячной заработной платы руководителей, их заместителей, главных бухгалтеров учреждения и среднемесячной заработной платы работников учреждения рассчитывается в соответствии с Порядком, утвержденным постановлением Администрации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Информация о рассчитываемой за календарный год среднемесячной заработной плате руководителей, их заместителей, главных бухгалтеров учреждения размещается в информационно-телекоммуникационной сети «Интернет» на </w:t>
      </w:r>
      <w:r>
        <w:rPr>
          <w:spacing w:val="-6"/>
        </w:rPr>
        <w:t xml:space="preserve">официальном сайте муниципального образования «Курчатовский район» Курской области </w:t>
      </w:r>
      <w:r>
        <w:rPr/>
        <w:t>http://klibneht.rkursk.ru</w:t>
      </w:r>
    </w:p>
    <w:p>
      <w:pPr>
        <w:pStyle w:val="Normal"/>
        <w:ind w:firstLine="709"/>
        <w:jc w:val="both"/>
        <w:rPr/>
      </w:pPr>
      <w:r>
        <w:rPr>
          <w:spacing w:val="-6"/>
        </w:rPr>
        <w:t>Порядок размещения вышеуказанной информации устанавливается постановлением Администрации</w:t>
      </w:r>
      <w:r>
        <w:rPr/>
        <w:t xml:space="preserve"> поселка имени К.Либкнехта</w:t>
      </w:r>
      <w:r>
        <w:rPr>
          <w:spacing w:val="-6"/>
        </w:rPr>
        <w:t xml:space="preserve"> Курчатовского района Курской области»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председателя комиссии по финансово-экономическим вопросам Собрания депутатов поселка имени К.Либкнехта Курчатовского района Курской обла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 01.01.2017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редседатель Собрания депутатов поселк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имени К.Либкнехта Курчатовского района                                      А.Ю.Древолен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елка имени К.Либкнех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А.</w:t>
      </w:r>
      <w:r>
        <w:rPr>
          <w:rFonts w:cs="Times New Roman" w:ascii="Times New Roman" w:hAnsi="Times New Roman"/>
          <w:sz w:val="24"/>
          <w:szCs w:val="24"/>
          <w:lang w:val="ru-RU"/>
        </w:rPr>
        <w:t>М.Туточ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4:00Z</dcterms:created>
  <dc:creator>Anonim</dc:creator>
  <dc:description/>
  <cp:keywords/>
  <dc:language>en-US</dc:language>
  <cp:lastModifiedBy>секретарь</cp:lastModifiedBy>
  <dcterms:modified xsi:type="dcterms:W3CDTF">2016-12-29T11:59:00Z</dcterms:modified>
  <cp:revision>7</cp:revision>
  <dc:subject/>
  <dc:title/>
</cp:coreProperties>
</file>