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Курчатовского района Курской области 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 21  »_ноября_ 2016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 № 4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орядке оценки эффективности </w:t>
      </w:r>
    </w:p>
    <w:p>
      <w:pPr>
        <w:pStyle w:val="Normal"/>
        <w:jc w:val="both"/>
        <w:rPr/>
      </w:pPr>
      <w:r>
        <w:rPr/>
        <w:t>предоставляемых (планируемых к</w:t>
      </w:r>
    </w:p>
    <w:p>
      <w:pPr>
        <w:pStyle w:val="Normal"/>
        <w:jc w:val="both"/>
        <w:rPr/>
      </w:pPr>
      <w:r>
        <w:rPr/>
        <w:t>предоставлению) налоговых льго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предоставляемых и планируемых к предоставлению налоговых льгот Администрация поселка имени К.Либкнех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орядок оценки эффективности предоставляемых (планируемых к предоставлению) налоговых льгот. (Приложение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Отделу учета и отчетности Администрации </w:t>
      </w:r>
      <w:r>
        <w:rPr/>
        <w:t xml:space="preserve">поселка имени К.Либкнехта </w:t>
      </w:r>
      <w:r>
        <w:rPr>
          <w:color w:val="000000"/>
        </w:rPr>
        <w:t>Курчатовского района Курской области, обеспечить проведение ежегодной оценки эффективности предоставляемых и планируемых к предоставлению налоговых льгот в соответствии с Порядком оценки эффективности предоставляемых (планируемых к предоставлению) налоговых льгот, утвержденным пунктом 1 настоящего постано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</w:t>
      </w:r>
      <w:r>
        <w:rPr/>
        <w:t xml:space="preserve"> поселка имени К.Либкнехта</w:t>
      </w:r>
      <w:r>
        <w:rPr>
          <w:color w:val="000000"/>
        </w:rPr>
        <w:t xml:space="preserve"> Курчатовского района Курской области В.М.Соломин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оселка имени К.Либкнехта</w:t>
      </w:r>
    </w:p>
    <w:p>
      <w:pPr>
        <w:pStyle w:val="Normal"/>
        <w:rPr>
          <w:b/>
          <w:b/>
        </w:rPr>
      </w:pPr>
      <w:r>
        <w:rPr>
          <w:b/>
        </w:rPr>
        <w:t xml:space="preserve">Курчатовского района Курской области                                        А.М.Туточ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1956" w:firstLine="54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постановлению Администрации поселка имени </w:t>
      </w:r>
    </w:p>
    <w:p>
      <w:pPr>
        <w:pStyle w:val="Normal"/>
        <w:ind w:left="195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К.Либкнехта Курчатовского района Курской области</w:t>
      </w:r>
    </w:p>
    <w:p>
      <w:pPr>
        <w:pStyle w:val="Normal"/>
        <w:ind w:left="195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т «___» __________2016г.№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ЭФФЕКТИВНОСТИ ПРЕДОСТАВЛЯЕМЫХ (ПЛАНИРУ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РЕДОСТАВЛЕНИЮ) НАЛОГОВЫХ ЛЬГ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ценки эффективности предоставляемых (планируемых к предоставлению) налоговых льгот (далее - Порядок) определяет процедуру проведения оценки бюджетной и (или) социальной эффективности налоговых льгот, состав исполнителей, а также требования к реализации результатов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е подлежит эффективность от предоставления как действующих, так и планируемых к введению налоговых льгот. Под налоговыми льготами понимаются льготы по уплате налогов и пониженные ставки налогов, установленные в соответствии с федеральным налог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ями проведения оценки эффективности предоставления региональных налоговых льгот на территории поселка имени К.Либкнехта Курчатовского района Кур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потерь бюджетов муниципальных образований, связанных с предоставлением региональных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стабильной производственной, финансово-экономической деятельности организаций на основе применения мер муниципальной поддержки, создание экономических условий для развития инвестиционной деятельности в рег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оциальной политики в сфере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д бюджетной эффективностью предоставления региональных налоговых льгот понимаются полученные (или планируемые к получению) налоговые поступления в областной бюджет, которые связаны с использованием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сумма бюджетного эффекта от предоставляемых (планируемых к предоставлению) налоговых льгот превышает сумму или равняется сумме предоставленных (планируемых к предоставлению) налоговых льгот, это означает достаточную финансовую эффективность оцениваемых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сумма бюджетного эффекта от предоставляемых (планируемых к предоставлению) налоговых льгот меньше суммы предоставленных (планируемых к предоставлению) налоговых льгот, это означает низкую финансовую эффективность оцениваемых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д социальной эффективностью предоставления налоговых льгот понимается создание благоприятных условий развития инфраструктуры социальной сферы и повышение социальной защищенности населения поселка имени К.Либкнехта Курчат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проведения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налоговых льг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ценка эффективности предоставляемых налоговых льгот проводится ежегодно отделом учета и отчетности администрации поселка имени К.Либкнехта Курчатовского района Курской области по итогам прошедшего (отчетного) финансового года в разрезе видов налогов и по каждой категории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ведения оценки используются данные статистической и финансовой отчетности, иной информации органов местного самоуправления поселка имени К.Либкнехта Курчатовского района Курской области, налогоплательщиков, получающих или претендующих на получение налоговых льгот, а также данные налоговой отчетности и иной информации, не составляющей налогов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ценка эффективности предоставляемых налоговых льгот осуществляется в три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пе производится учет (инвентаризация) предоставленных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тором этапе определяется сумма потерь (сумма недополученных доходов)  бюджета муниципального образования «поселок имени К.Либкнехта» Курчатовского района Курской области, обусловленных предоставлением налоговых льг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ретьем этапе производится сопоставление суммы потерь (суммы недополученных доходов) бюджета муниципального образования «поселок имени К.Либкнехта» Курчатовского района Курской области, обусловленных предоставлением налоговых льгот, с суммами бюджетного эффекта от предоставления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 учетом имеющейся информации отделом учета и отчетности администрации поселка имени К.Либкнехта Курчатовского района Курской области проводится анализ, формируются сводные показатели в разрезе категорий налогоплательщиков и осуществляется расчет бюджетного эффекта от предоставления налоговых льго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н     н-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БЭ = СН  - СН   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Э - сумма бюджетного эффекта от предоставления налоговых льгот по соответствующей категории налогоплательщ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Н  - сумма уплаченных налогов в  консолидированный  бюджет поселка имени К.Либкнехта Курчатовского района Курской области  за последний  отчетный год по  соответствующей  категории  налогоплательщиков, получивших налоговые льгот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н-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Н    - сумма уплаченных налогов в консолидированный бюджет  поселка имени К.Либкнехта Курчатовского района Курской области за год, предшествующий последнему отчетному году, по соответствующей категории налогоплательщиков, получивших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бюджетной эффективности налоговых льгот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Э = БЭ - С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Э - оценка бюджетной эффективности предоставляемых налоговых льгот по соответствующей категории налогоплательщ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 - сумма региональных налоговых льгот предоставляемых соответствующей категории налогоплательщиков за последний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начении ОБЭ &gt;= 0 налоговая льгота по соответствующей категории налогоплательщиков признается эффектив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начении ОБЭ &lt; 0 налоговая льгота по соответствующей категории налогоплательщиков признается неэффектив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тдел учета и отчетности администрации поселка имени К.Либкнехта Курчатовского района Курской области ежегодно в срок до 25 сентября текущего финансового года проводит оценку бюджетной эффективности налоговых льгот на основании следующих документов в разрезе по видам налогов и категориям налогоплательщиков, получивших налоговые льг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8">
        <w:r>
          <w:rPr>
            <w:rStyle w:val="InternetLink"/>
          </w:rPr>
          <w:t>сведения</w:t>
        </w:r>
      </w:hyperlink>
      <w:r>
        <w:rPr/>
        <w:t xml:space="preserve"> об уплаченных суммах налогов в консолидированный бюджет поселка имени К.Либкнехта Курчатовского района Курской области (приложение N 1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8">
        <w:r>
          <w:rPr>
            <w:rStyle w:val="InternetLink"/>
          </w:rPr>
          <w:t>результаты</w:t>
        </w:r>
      </w:hyperlink>
      <w:r>
        <w:rPr/>
        <w:t xml:space="preserve"> оценки бюджетной эффективности предоставляемых налоговых льгот (приложение N 2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ую записку произвольной формы, в которой приводятся обоснования предоставляемых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по видам налогов и категориям налогоплательщиков о необходимости сохранения, корректировки или отмены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2.5. Проведение оценки бюджетной эффективности налоговых льгот, предусмотренных в отношении субъектов инвестиционной деятельности, осуществляется отделом учета и отчетности администрации поселка имени К.Либкнехта Курчат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8"/>
      <w:bookmarkEnd w:id="0"/>
      <w:r>
        <w:rPr/>
        <w:t>2.6. В случае внесения новых проектов решений Собрания депутатов поселка имени К.Либкнехта Курчатовского района Курской области, предусматривающих установление налоговых льгот, оценка эффективности планируемых к предоставлению налоговых льгот осуществляется субъектами права законодательной инициативы по соответствующей категории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о определению бюджетного эффекта планируемых к предоставлению налоговых льгот осуществляется по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вступлении в силу решения Собрания депутатов поселка имени К.Либкнехта Курчатовского района Курской области о предоставлении налоговых льгот с 1-го числа очередного налогового периода по соответствующему налог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ож     т+1     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БЭ   = СН    - СН 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ж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БЭ   - ожидаемая   сумма     бюджетного   эффекта    от    планируем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я налоговых льгот по соответствующей  категории налогоплательщ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т+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Н    - прогнозируемая  сумма поступлений  налогов в  консолидированный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  поселка имени К.Либкнехта Курчатовского района Курской области  на  очередной  финансовый  год,   с  которого  планируется предоставление льготы, по соответствующей категории налогоплательщ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Н  - ожидаемая сумма поступлений  налогов в  консолидированный  бюджет поселка имени К.Либкнехта Курчатовского района Курской области   за   текущий   финансовый  год   по   соответствующей   категории налогоплательщ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вступлении в силу решения Собрания депутатов поселка имени К.Либкнехта Курчатовского района Курской области о предоставлении налоговых льгот с 1-го числа текущего налогового периода по соответствующему налог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ож     т     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БЭ   = СН  - СН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бюджетной эффективности планируемых к предоставлению в текущем финансовом году или в очередном финансовом году налоговых льгот по категориям налогоплательщиков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</w:t>
      </w:r>
      <w:r>
        <w:rPr/>
        <w:t>ож     ож     п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ОБЭ   = БЭ   - СЛ  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ж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БЭ   - ожидаемая   оценка   бюджетной  эффективности   планируемых  к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ю  налоговых  льгот по соответствующей  категории налогоплательщ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Л   - прогнозируемая сумма налоговых льгот, планируемых к предоставлению соответствующей категории налогоплательщ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ож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 значении ОБЭ   &gt;= 0  планируемая   к  предоставлению налоговая льгота по соответствующей категории налогоплательщиков признается эффективн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ож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 значении ОБЭ   &lt; 0 планируемая   к    предоставлению налоговая льгота по соответствующей категории налогоплательщиков признается неэффектив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финансово-экономическое обоснование к проекту решения Собрания  депутатов поселка имени К.Либкнехта Курчатовского района Курской области, предусматривающему установление налоговых льгот, включаются расчеты по определению бюджетного эффекта и бюджетной эффективности планируемых к предоставлению налоговых льгот, произведенные в соответствии с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настоящего Порядка,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нируемых к уплате суммах налогов в консолидированный бюджет поселка имени К.Либкнехта Курчатовского района Курской области по соответствующей категории налогоплательщиков (приложение N 1 к настоящему Порядку), </w:t>
      </w:r>
      <w:hyperlink w:anchor="Par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бюджетной эффективности планируемых к предоставлению налоговых льгот по конкретному виду налога и соответствующей категории налогоплательщиков (приложение N 2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отношении групп населения (физических лиц, не являющихся предпринимателями без образования юридического лица), а также некоммерческих организаций вместо оценки бюджетной эффективности налоговых льгот отделом учета и отчетности администрации поселка имени К.Либкнехта Курчатовского района Курской области осуществляется оценка социальной эффективности предоставления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 социальной эффективности предоставления налоговых льгот по указанным категориям налогоплательщиков признается равной сумме предоставленных налоговых льгот и рассматривается как экономия бюджетных средств в результате оптимизации расходов бюджета муниципального образования «поселок имени К.Либкнехта» Курчат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тдел учета и отчетности администрации поселка имени К.Либкнехта Курчатовского района Курской области осуществляет подготовку сводной информации о результатах оценки бюджетной и социальной эффективности предоставляемых налоговых льгот (приложение N 3 к настоящему Порядку), которая до 25 октября текущего финансового года представляется для рассмотрения в администрацию поселка имени К.Либкнехта Курчато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дная информация о результатах оценки бюджетной и социальной эффективности предоставляемых налоговых льгот до рассмотрения администрацией поселка имени К.Либкнехта Курчатовского района Курской области не подлежит разглашению (распростран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Администрация поселка имени К.Либкнехта Курчатовского района Курской области рассматривает представленную сводную информацию и при установлении фактов неэффективного предоставления налоговых льгот поручает отделу учета и отчетности администрации поселка имени К.Либкнехта Курчатовского района Курской области осуществить подготовку проектов решений законодательных органов об отмене неэффективных налоговых льгот для внесения в Собрание депутатов поселка имени К.Либкнехта Курчатовского района Курской област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оекты решений Собрания депутатов поселка имени К.Либкнехта Курчатовского района Курской области, предусматривающие установление на территории Курской области налоговых льгот, подлежат рассмотрению Администрацией Курской области при наличии заключения отдела учета и отчетности администрации поселка имени К.Либкнехта Курчатовского района Курской области об эффективности планируемых к предоставлению налогов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водная информация о результатах оценки бюджетной и социальной эффективности предоставленных налоговых льгот после рассмотрения администрацией поселка имени К.Либкнехта Курчатовского района Курской области публикуется в средствах массовой информации, а также размещается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уплаченных (планируемых к уплате)</w:t>
      </w:r>
    </w:p>
    <w:p>
      <w:pPr>
        <w:pStyle w:val="Normal"/>
        <w:widowControl w:val="false"/>
        <w:autoSpaceDE w:val="false"/>
        <w:jc w:val="center"/>
        <w:rPr/>
      </w:pPr>
      <w:r>
        <w:rPr/>
        <w:t>суммах налогов в консолидированный бюджет поселка имени К.Либкнех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701"/>
        <w:gridCol w:w="1418"/>
        <w:gridCol w:w="1417"/>
        <w:gridCol w:w="1701"/>
        <w:gridCol w:w="2126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атегории налогоплательщиков 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года, предшествующего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очередного _____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ланируемого _______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 планируемого _______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___________________________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ое лицо (исполнитель) _________________________ Тел.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ind w:left="540"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ы оценки бюджетной эффективности предоставля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(планируемых к предоставлению) налоговых льг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24"/>
        <w:gridCol w:w="1077"/>
        <w:gridCol w:w="2721"/>
        <w:gridCol w:w="2574"/>
        <w:gridCol w:w="2551"/>
        <w:gridCol w:w="26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атегории налогоплательщик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предоставляемой (планируемой к предоставлению) налоговой льг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бюджетного эффекта от предоставления налоговой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бюджетной эффективности (гр. 6 - гр. 5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____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____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редной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____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____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___________________________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ое лицо (исполнитель) _________________________ Тел.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ind w:left="4956"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Сводная информация о результатах оценки за год _____бюджет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и социальной эффективности предоставленных налоговых льго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2608"/>
        <w:gridCol w:w="2835"/>
        <w:gridCol w:w="4536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атегории налогоплательщиков, которым предоставлена льг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Собрания депутатов поселка имени К.Либкнех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бюджетной эффективности льготы (эффективная или неэффективная), социальной эффективности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льготы (тыс. рубл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учета и отчетности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ка имени К.Либкнехта Курчатовского района Курской области                         _________________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9:00Z</dcterms:created>
  <dc:creator>Администрация Курчатовского района</dc:creator>
  <dc:description/>
  <cp:keywords/>
  <dc:language>en-US</dc:language>
  <cp:lastModifiedBy>Anonim</cp:lastModifiedBy>
  <cp:lastPrinted>2016-11-07T15:29:00Z</cp:lastPrinted>
  <dcterms:modified xsi:type="dcterms:W3CDTF">2016-11-22T06:19:00Z</dcterms:modified>
  <cp:revision>218</cp:revision>
  <dc:subject/>
  <dc:title> </dc:title>
</cp:coreProperties>
</file>