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ПОСЕЛКА ИМЕНИ К.ЛИБКНЕХ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ЧАТОВ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 № 441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05  ноября  2016г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б утверждении </w:t>
      </w:r>
      <w:r>
        <w:rPr>
          <w:rFonts w:cs="Times New Roman" w:ascii="Times New Roman" w:hAnsi="Times New Roman"/>
          <w:bCs/>
          <w:color w:val="000000"/>
          <w:spacing w:val="-2"/>
        </w:rPr>
        <w:t xml:space="preserve">муниципальной  программы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pacing w:val="-2"/>
        </w:rPr>
      </w:pPr>
      <w:r>
        <w:rPr>
          <w:rFonts w:cs="Times New Roman" w:ascii="Times New Roman" w:hAnsi="Times New Roman"/>
        </w:rPr>
        <w:t>поселка имени К. Либкнехта Курчатовского района Курской област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«Развитие информационного общества»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становлением Администрации поселка имени К. Либкнехта Курчатовского района Курской области от 29.08.2016г. № 334 «О разработке прогноза социально-экономического развития муниципального образования «поселок имени К. Либкнехта» Курчатовского района Курской области и проекта бюджета муниципального образования «поселок имени К. Либкнехта» Курчатовского района Курской области  на 2017 год и на плановый период 2018 и 2019 годов», а также ст. 43 Федерального Закона от 06.10.2003г. № 131-ФЗ «Об общих принципах организации местного самоуправления в Российской Федерации», Администрация поселка имени К. Либкнехта Курчатовского района Курской области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  <w:b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. Утвердить </w:t>
      </w:r>
      <w:r>
        <w:rPr>
          <w:rFonts w:cs="Times New Roman" w:ascii="Times New Roman" w:hAnsi="Times New Roman"/>
          <w:bCs/>
          <w:color w:val="000000"/>
          <w:spacing w:val="-2"/>
        </w:rPr>
        <w:t xml:space="preserve">муниципальную программу </w:t>
      </w:r>
      <w:r>
        <w:rPr>
          <w:rFonts w:cs="Times New Roman" w:ascii="Times New Roman" w:hAnsi="Times New Roman"/>
        </w:rPr>
        <w:t xml:space="preserve">поселка имени К.Либкнехта Курчатовского района Курской области «Развитие информационного общества» </w:t>
      </w:r>
      <w:r>
        <w:rPr>
          <w:rFonts w:cs="Times New Roman" w:ascii="Times New Roman" w:hAnsi="Times New Roman"/>
          <w:bCs/>
          <w:color w:val="000000"/>
          <w:spacing w:val="-2"/>
        </w:rPr>
        <w:t>(Приложение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color w:val="000000"/>
        </w:rPr>
        <w:t>Признать утратившими силу постановление   главы поселка имени К.Либкнехта Курчатовского района Курской области</w:t>
      </w:r>
      <w:r>
        <w:rPr>
          <w:rFonts w:cs="Times New Roman" w:ascii="Times New Roman" w:hAnsi="Times New Roman"/>
        </w:rPr>
        <w:t xml:space="preserve"> главы поселка имени К. Либкнехта Курчатовского района Курской области от 05.11.2015 года №435«Об утверждении </w:t>
      </w:r>
      <w:r>
        <w:rPr>
          <w:rFonts w:cs="Times New Roman" w:ascii="Times New Roman" w:hAnsi="Times New Roman"/>
          <w:bCs/>
          <w:color w:val="000000"/>
          <w:spacing w:val="-2"/>
        </w:rPr>
        <w:t xml:space="preserve">муниципальной целевой программы </w:t>
      </w:r>
      <w:r>
        <w:rPr>
          <w:rFonts w:cs="Times New Roman" w:ascii="Times New Roman" w:hAnsi="Times New Roman"/>
        </w:rPr>
        <w:t>поселка имени К.Либкнехта Курчатовского района Курской области «Развитие информационного общества на 2016-2020годы» с 01 января 2017 год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3. Отделу учета и отчетности администрации поселка имени К.Либкнехта разместить утвержденную муниципальную программу «Развитие информационного общества» на официальном сайте администрации поселка имени К.Либкнехта Курчатовского района Курской области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4. Контроль за исполнением настоящего постановления оставляю за собой.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5. Постановление вступает в силу с 01.01.2017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ка имени К.Либкнех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чатовского района Курской области                                             А.М.Туточк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поселка имени К.Либкнех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От05.11.2016г. №44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поселка имен К.Либкнех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чатов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информационного общества»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алее – муниципальная програм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           исполнитель              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и поселка имени К.Либкнехта Курчатовского района Курской области</w:t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         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          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>
          <w:trHeight w:val="19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          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1 «Электронное правительство поселка имени К.Либкнехта Курчатовского района Кур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алее – подпрограмма 1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2 «Развитие системы защиты информации поселка имени К.Либкнехта Курчатовского района Курской области» (далее – подпрограмма 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            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формирование инфраструктуры информационного общества и электронного правительства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ритории поселка имени К.Либкнехта Курчатовского района Кур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предоставления гражданам и                        организациям услуг с использованием современных информационных и телекоммуникационных технолог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технической и технологической основы становления информационного об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еспечение информационной безопасности информационно-телекоммуникационной инфраструктуры информационных систем поселка имени К.Либкнехта Курчатовского района Курской области </w:t>
            </w:r>
          </w:p>
        </w:tc>
      </w:tr>
      <w:tr>
        <w:trPr>
          <w:trHeight w:val="18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            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граждан поселка имени К.Либкнехта Курчатовского района Курской области, использующих механизм получения государственных и муниципальных услуг в электронном вид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объектов информатизации муниципального образования  «поселок имени К.Либкнехта» Курчатовского района Курской области, обрабатывающих информацию с ограниченным доступом, оснащенных сертифицированными средствами защиты информации </w:t>
            </w:r>
          </w:p>
        </w:tc>
      </w:tr>
      <w:tr>
        <w:trPr>
          <w:trHeight w:val="10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          реализации                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 годы в один этап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           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программных мероприятий предусматривается за счет средств бюджета муниципального образования «поселок имени К.Либкнехта» Курчатовского района Курской области (далее-местный бюджет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овых средств на реализацию мероприятий муниципальной программы на весь период составляет 102000 рублей , в том числе по годам:</w:t>
            </w:r>
          </w:p>
          <w:p>
            <w:pPr>
              <w:pStyle w:val="Normal"/>
              <w:spacing w:lineRule="auto" w:line="240" w:before="0" w:after="0"/>
              <w:ind w:left="7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4000 рублей;</w:t>
            </w:r>
          </w:p>
          <w:p>
            <w:pPr>
              <w:pStyle w:val="Normal"/>
              <w:spacing w:lineRule="auto" w:line="240" w:before="0" w:after="0"/>
              <w:ind w:left="7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4000 рублей;</w:t>
            </w:r>
          </w:p>
          <w:p>
            <w:pPr>
              <w:pStyle w:val="Normal"/>
              <w:spacing w:lineRule="auto" w:line="240" w:before="0" w:after="0"/>
              <w:ind w:left="7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4000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подпрограммы 1 предусмотрено направить 57000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17 год – 19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18 год – 19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 – 19000 рублей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На реализацию подпрограммы 2 предусмотрено направить 45000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17 год – 15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18 год – 15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 – 15000 рублей.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             результаты             реализации               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ункционирование системы электронного документооборота в  поселкее имени К.Либкнехта Курчато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возможности получения в электронном виде государственных (муниципальных) услуг (подуслуг), в том числе с элементами межведомстве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поселка имени К.Либкнехта Курчато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 поселка имени К.Либкнехта Курчатовского района Курской области, искажения или уничтожения обрабатываемых в них информационных ресур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табильной работы информационных систем  поселка имени К.Либкнехта Курчатовского района Курской области, что в свою очередь позволит органам местного самоуправления муниципального образования «поселок имени К.Либкнехта» Курчатовского района Курской области оказывать услуги населению на необходимом уров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единой сети по работе с обращениями граждан государственных органов и органов местного самоуправления  поселка имени К.Либкнехта Курчатовского района Курской обла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ачественные изменения в экономической, социально-политической и духовной сферах общественной жизни, обусловленные интенсивным развитием и использованием современных информационно-коммуникационных технологий, обозначили движение человечества к новой фазе развития - информационному общест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бщество – ступень в развитии современной цивилизации, характеризующаяся увеличением роли информации и знаний в жизни общества, возрастанием роли информационно-коммуникационных технологий, возникновением глобальной информационной инфраструктуры, обеспечивающей возможность эффективного информационного взаимодействия людей, их доступ к информационным ресурсам. В информационном обществе производство и потребление информации является важнейшим видом деятельности, информация признается наиболее значимым ресурсом, новые информационные и телекоммуникационные технологии и техника становятся базовыми технологиями и техникой, а информационная среда, наряду с социальной и экологической, - новой средой обитания челове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формирования и развития информационного общества в Курской области и в  поселке имени К.Либкнехта Курчатовского района в частности является повышение качества жизни граждан, развитие экономической, социально-политической, культурной и духовной сфер жизни общества, совершенствование системы государственного управления на основе использования информационных и телекоммуникационных технолог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Развитие информационного общества» (далее – государственная программа) разработана в соответствии со Стратегией развития информационного общества в Российской Федерации, утвержденной Президентом Российской Федерации от 7 февраля 2008 года № Пр-212, государственной программой Российской Федерации «Информационное общество (2011 - 2020 годы)», утвержденной распоряжением Правительства Российской Федерации от 20 октября 2010 года № 1815-р. </w:t>
        <w:tab/>
        <w:t>Муниципальная программа определяет содержание и основные пути развития информационного общества в поселке имени К.Либкнехта Курчат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ами проводимых мероприятий в сфере развития информационного общества должны ста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создания на территории  поселка имени К.Либкнехта Курчатовского района современной информационной и телекоммуникационной инфраструктур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е качество предоставления государственных услуг в электронном виде, осуществление подавляющего большинства юридически значимых действий в электронном вид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ав и основных свобод человека, в том числе права каждого человека на информац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циальной самоорганизации и социального партнерства власти, бизнеса и общественности на основе использования информационных технолог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такого уровня развития технологий защиты информации, который обеспечивает неприкосновенность частной жизни, личной и семейной тайны, безопасность информации ограниченного доступ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ючевыми направлениями развития электронного правительства и информационного общества в  поселке имени К.Либкнехта Курчатовского района Курской област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я предоставления муниципальных услуг в электронном ви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рганизация межведомственного и межуровневого взаимодействия при предоставлени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звитие информационных систем органов местного самоуправления в поселке имени К.Либкнехта Курчатов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этих направлений в поселке имени К.Либкнехта Курчатовского района Курской области реализуются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водится работа по инвентаризации информационных систем с целью определения сведений, участвующих в процессе предоставления государственных и муниципальных услуг в поселке имени К.Либкнехта Курчатовскоого района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рабатываются мероприятия по обеспечению информационной безопасности электронного правительства в поселке имени К.Либкнехта Курчатовского района Курской области, обеспечению безопасности персональных данных, обеспечению защиты информации на рабочих местах сотрудников органов местного самоуправления муниципального образования «поселок имени К.Либкнехта» Курчатов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проблемами, на разрешение которых нацелена муниципальная программа,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растущая потребность в едином информационном пространстве и скоординированной политике в сфере организации информационного взаимодейств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рганизационно-технологические трудности, препятствующие электронному документооборот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организация широкополосного доступа, в том числе беспроводного, к сети Интернет для конечных пользователей, низкие показатели качества доступа к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 наличие высокого уровня различия в использовании информационных технологий органами местного самоуправления органами государственной вла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 преимущественно локальный характер внедрения современных средств на основе информационных технологий в муниципальном управ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) недостаточность темпов развития инфраструктуры доступа населения к сайтам органов местного самоуправления  и другим средствам информационно-справочной поддержки и обслуживания населения, муниципальным услуг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) недостаточно высокие навыки использования информационных технологий, в том числе среди муниципальных служащ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едостаточное развитие инфраструктуры, обеспечивающей информационную безопасность электронных форм взаимодействия органов местного самоуправления между собой, с органами государственной власти, населением 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направления реализаци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современной инфраструктуры связи и телекоммуникаций в посел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муниципальных услуг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муниципальная программа является программно-целевым документом, направленным на достижение приоритетных целей и задач муниципальной политики в сфере развития и использования информационно-теле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П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 xml:space="preserve">риоритеты муниципальной политики в сфере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 xml:space="preserve">муниципальной программы, цели, задачи и показатели (индикаторы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достижения целей и решения задач, описание основных ожидаемых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 xml:space="preserve">конечных результатов муниципальной программы, сроков и этапов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>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олитика поселка имени К.Либкнехта Курчатовского района Курской области в сфере информатизации заключается в повышении эффективности решения стратегических и оперативных задач социально-экономического развития поселка имени К.Либкнехта Курчатовского района Курской области посредством внедрения информационно-коммуника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Цель муниципальной программы – формирование инфраструктуры информационного общества и электронного правительства в поселке имени К.Либкнехта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ить следующие задачи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ехнической и технологической основы становления информационного общества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нформационной безопасности информационно-телекоммуникационной инфраструктуры информационных систем поселка имени К.Либкнехта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ень достижения цели и решения задач муниципальной программы можно оценить с помощью следующего показателя (индикатора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ля граждан поселка имени К.Либкнехта Курчатовского района Курской области, использующих механизм получения муниципальных услуг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2) доля объектов информатизации муниципального образования «поселок имени К.Либкнехта» Курчатовского района Курской области, обрабатывающих информацию с ограниченным доступом, оснащенных сертифицированными средствами защиты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hd w:fill="FFFFFF" w:val="clear"/>
        <w:spacing w:lineRule="atLeast" w:line="265" w:before="0" w:after="0"/>
        <w:ind w:firstLine="708"/>
        <w:jc w:val="both"/>
        <w:textAlignment w:val="baseline"/>
        <w:rPr/>
      </w:pPr>
      <w:r>
        <w:rPr/>
        <w:t>1) функционирование системы электронного документооборота в поселке имени К.Либкнехта Курчатовского района Курской области</w:t>
      </w:r>
    </w:p>
    <w:p>
      <w:pPr>
        <w:pStyle w:val="Style26"/>
        <w:shd w:fill="FFFFFF" w:val="clear"/>
        <w:spacing w:lineRule="atLeast" w:line="265" w:before="0" w:after="0"/>
        <w:ind w:firstLine="708"/>
        <w:jc w:val="both"/>
        <w:textAlignment w:val="baseline"/>
        <w:rPr/>
      </w:pPr>
      <w:r>
        <w:rPr/>
        <w:t>2) обеспечение возможности получения в электронном виде государственных (муниципальных) услуг (подуслуг), в том числе с элементами межведомственного взаимодействи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поселка имени К.Либкнехта Курчатовского района Курской област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поселка имени К.Либкнехта  Курчатовского района Курской области, искажения или уничтожения обрабатываемых в них информационных ресурсов;</w:t>
      </w:r>
    </w:p>
    <w:p>
      <w:pPr>
        <w:pStyle w:val="ConsPlusCel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беспечение стабильной работы информационных систем поселка имени К.Либкнехта Курчатовского района Курской области, что в свою очередь позволит органам местного самоуправления муниципального образования «поселок имени К.Либкнехта» Курчатовксого района Курской области оказывать услуги населению на необходимом уровне.</w:t>
      </w:r>
    </w:p>
    <w:p>
      <w:pPr>
        <w:pStyle w:val="Style26"/>
        <w:shd w:fill="FFFFFF" w:val="clear"/>
        <w:spacing w:lineRule="atLeast" w:line="265" w:before="0" w:after="0"/>
        <w:ind w:firstLine="708"/>
        <w:jc w:val="both"/>
        <w:textAlignment w:val="baseline"/>
        <w:rPr/>
      </w:pPr>
      <w:r>
        <w:rPr/>
        <w:t>6) построение единой сети по работе с обращениями граждан государственных органов и органов местного самоуправления поселка имениК.Либкнехта Курчатовского района Курской области;</w:t>
      </w:r>
    </w:p>
    <w:p>
      <w:pPr>
        <w:pStyle w:val="Style26"/>
        <w:shd w:fill="FFFFFF" w:val="clear"/>
        <w:spacing w:lineRule="atLeast" w:line="265" w:before="0" w:after="0"/>
        <w:ind w:firstLine="708"/>
        <w:jc w:val="both"/>
        <w:textAlignment w:val="baseline"/>
        <w:rPr/>
      </w:pPr>
      <w:r>
        <w:rPr/>
        <w:t>Значения целевых индикаторов и показателей по муниципальной программе в целом, а также по каждой подпрограмме, входящей в состав настоящей муниципальной программы, приведены в Приложении №1 к муниципальной программе. Реализация государственной программы рассчитана на 2017-2019 годы в один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7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. С</w:t>
      </w:r>
      <w:r>
        <w:rPr>
          <w:rFonts w:cs="Times New Roman" w:ascii="Times New Roman" w:hAnsi="Times New Roman"/>
          <w:b/>
          <w:sz w:val="24"/>
          <w:szCs w:val="24"/>
        </w:rPr>
        <w:t>ведения о показателях и индикаторах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37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оказатели (индикаторы) реализации Програм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я граждан поселка имени К.Либкнехта Курчатовского района Курской области, использующих механизм получения государственных и муниципальных услуг в электронном ви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доля объектов информатизации муниципального образования «поселок Имени К.Либкнехта» Курчатовского райна Курской области, обрабатывающих информацию с ограниченным доступом, оснащенных сертифицированными средствами защиты информации</w:t>
      </w: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казатель «Доля граждан поселка имени К.Либкнехта Курчатовского района Курской области, использующих механизм получения муниципальных услуг в электронном виде» рассчитывается как количество обращений за услугами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едоставляемыми на региональном и муниципальном уровнях гражданами,</w:t>
      </w:r>
      <w:r>
        <w:rPr>
          <w:rFonts w:cs="Times New Roman" w:ascii="Times New Roman" w:hAnsi="Times New Roman"/>
          <w:sz w:val="24"/>
          <w:szCs w:val="24"/>
        </w:rPr>
        <w:t xml:space="preserve"> зарегистрированным в поселке имени К.Либкнехта Курчатовского района Курской области, поданных через личный кабинет на Едином портале государственных и муниципальных услуг (функций) или региональном портале, а также с применением других средств информационно-коммуникационных технологий жителями  поселка имени К.Либкнехта Курчатовского района Курской област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старше 14 лет</w:t>
      </w:r>
      <w:r>
        <w:rPr>
          <w:rFonts w:cs="Times New Roman" w:ascii="Times New Roman" w:hAnsi="Times New Roman"/>
          <w:sz w:val="24"/>
          <w:szCs w:val="24"/>
        </w:rPr>
        <w:t xml:space="preserve"> в расчете на 1000 жителей. </w:t>
      </w:r>
    </w:p>
    <w:p>
      <w:pPr>
        <w:pStyle w:val="Normal"/>
        <w:shd w:fill="FFFFFF" w:val="clear"/>
        <w:spacing w:lineRule="atLeast" w:line="26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казатель «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Доля объектов информатизации муниципального образования «поселок имени К.Либкнехта» Курчатовского района Курской области, обрабатывающих информацию с ограниченным доступом, оснащенных сертифицированными средствами защиты информаци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» рассчитывается как отношение количества объектов информатизации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муниципального образования «поселок имени К.Либкнехта» Курчатовского района Курской област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, обрабатывающих информацию с ограниченным доступом, оснащенных сертифицированными средствами защиты информации к общему числу объектов информатизации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муниципального образования «поселок имени К.Либкнехта» Курчатовского района Курской област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обрабатывающих информацию с ограниченным доступ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ведения о показателях (индикаторах) муниципальной программы и их значениях приведены в Приложении №1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 xml:space="preserve">Обобщенная характеристика основных мероприятий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>муниципальной программы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</w:rPr>
        <w:t xml:space="preserve"> и ее под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 будут решаться в рамках реализации мероприятий подпрограмм: «Электронное правительство Курчатовского района Курской области», «Развитие системы защиты информации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1: «Электронное правительство» направлена на формирование и развитие современной информационной и телекоммуникационной инфраструктуры органов местного самоуправления муниципального образования «поселко имени К.Либкнехта» Курчатовского района Курской области, предоставление на ее основе качественных муниципальных услуг и обеспечение высокого уровня доступности для населения информации и технолог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2: «Развитие системы защиты информации» направлена на обеспечение безопасности информационных систем органов местного самоуправления муниципального образования «поселок имени К.Либкнехта» Курчатовского района Курской области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мероприятием подпрограммы 1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мероприятий по формированию электронного правительства, состоящее из основного напра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других (прочих) обязательств органа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задачи - обеспечение функционирования современной информационной и телекоммуникационной инфраструктуры, на ее основе предусмотреть возможность предоставления качественных услуг и обеспечение высокого уровня доступности для населения информации и технологий подпрограммы 1 будет осуществляться через реализацию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расширение, содержание, обслуживание подключенных</w:t>
      </w:r>
      <w:r>
        <w:rPr>
          <w:rFonts w:cs="Times New Roman" w:ascii="Times New Roman" w:hAnsi="Times New Roman"/>
          <w:sz w:val="24"/>
          <w:szCs w:val="24"/>
        </w:rPr>
        <w:t xml:space="preserve"> рабочих мест сотрудников к единой информационно-коммуникационной среде Кур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укрепление уровня материально - технического обеспечения Администрации поселка имени К.Либкнехта Курчат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Реализация данных мероприятий позволит осуществить комплекс мер по развитию и поддержке ранее сформированной инфраструктуры ЕИКС, включающий приобретение с этой целью системного и прикладного программного обеспечения; организацию общего доступа к сети Интернет через единый защищенный канал сети ЕИ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ным мероприятием подпрограммы 2 являе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по обеспечению безопасности в информационно-коммуникационной сфере, состоящее из основного на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других (прочих) обязательств органа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и - реализация муниципальной политики и требований законодательных и иных нормативных правовых актов в сфере обеспечения безопасности информации подпрограммы 2 будет осуществляться через реализацию следующих мероприятий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первичных мероприятий по защите информации (спецпроверок и специсследований, проектные работы и другие услуги, оказываемые в сфере разработки систем защиты информации), аттестационных испытаний объектов информатизации органов местного самоуправления муниципального образования «поселок имени К.Либкнехта» Курчатовского района Курской области в соответствии с действующим законодательством и мероприятий по контролю защищенности объектов информатизации обрабатывающих сведения, составляющие государственную тайну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ащение объектов информатизации, обрабатывающих информацию с ограниченным доступом, органов местного самоуправления муниципального образования «поселок имени К.Либкнехта» Курчатовского района Курской области сертифицированными программными и аппаратными средствами защиты информации, а также средствами обработки информации с ограниченным доступо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валификации, профессиональная переподготовка специалистов органов местного самоуправления муниципального образования «поселок имени К.Либкнехта» Курчатовкого района Курской области в сфере защиты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указанных мероприятий позволит выполнить весь спектр требований отраженных в законодательных и иных нормативных правовых актах в сфере обеспечения безопасности информации и следовательно реализовать муниципальную политику по данному направлению деятельности. Выполнение требований позволит осуществлять обработку персональных данных в соответствии с установленными стандартами информационной безопасности, что в свою очередь обеспечит необходимый уровень обеспечения прав и свобод граждан при обработке их персональных данных, в том числе защиты прав на неприкосновенность частной жизни, личную и семейную тай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>бобщенная характеристика мер муниципального регул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 «поселок имени К.Либкнехта» 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41"/>
          <w:rFonts w:cs="Times New Roman" w:ascii="Times New Roman" w:hAnsi="Times New Roman"/>
          <w:b w:val="false"/>
        </w:rPr>
        <w:t>Сведения об основных мерах правового регулирования в сфере реализации муниципальной программы приведены в приложении №3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Style w:val="Style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П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 xml:space="preserve">рогноз сводных показателей муниципальных заданий по этапам реализации муниципальной программы (при оказании 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</w:rPr>
        <w:t>муниципальными учреждениями муниципальных услуг (работ) в рамках муниципальной программы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муниципальной программы выполнение муниципальных заданий и оказание муниципальных услуг не осуществл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О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 xml:space="preserve">бобщенная характеристика основных мероприятий, реализуемых муниципальными образованиями Курчатовского района Курской области в случае их участия в </w:t>
      </w:r>
      <w:r>
        <w:rPr>
          <w:rFonts w:eastAsia="Times New Roman" w:cs="Times New Roman" w:ascii="Times New Roman" w:hAnsi="Times New Roman"/>
          <w:b/>
          <w:color w:val="000000"/>
          <w:spacing w:val="7"/>
          <w:sz w:val="24"/>
          <w:szCs w:val="24"/>
        </w:rPr>
        <w:t>разработке и реализации муниципальной программы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7"/>
          <w:sz w:val="24"/>
          <w:szCs w:val="24"/>
        </w:rPr>
        <w:t xml:space="preserve">(если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 xml:space="preserve">муниципальная программа направлена на достижение целей, реализация 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</w:rPr>
        <w:t xml:space="preserve">которых предусматривает участие муниципальных образований Курчатовского района Курской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>области в рамках их полномочи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частие муниципальных образований Курчатовского района в разработке и реализации муниципальной программы не планиру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</w:rPr>
        <w:t xml:space="preserve"> Информация об участии предприятий и организаций, независимо от их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ab/>
        <w:t xml:space="preserve">Участие предприятий и организаций, независимо от их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Обоснование выделения подпрограм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ый характер цели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ниципальную программу включ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 подпрограмма 1 «Электронное правительство поселка имени К.Либкнехта Курчатовского района Кур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дпрограмма 2 «Развитие системы защиты информации поселка имени К.Либкнехта Курчатовского района Ку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задач подпрограмм, а также реализация их мероприятий позволит достичь основную цель муниципальной программы: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формирование инфраструктуры информационного общества и электронного правительства на</w:t>
      </w:r>
      <w:r>
        <w:rPr>
          <w:rFonts w:cs="Times New Roman" w:ascii="Times New Roman" w:hAnsi="Times New Roman"/>
          <w:sz w:val="24"/>
          <w:szCs w:val="24"/>
        </w:rPr>
        <w:t xml:space="preserve"> территории поселка имени К.Либкнехта Курчатовского района Кур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</w:rPr>
        <w:t xml:space="preserve"> Обоснование объема финансовых ресурсов,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</w:rPr>
        <w:t xml:space="preserve">необходимых для 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</w:rPr>
        <w:t>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-5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Финансирование программных мероприятий предусматривается за счет средств местного бюдж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щий объем финансовых средств на реализацию мероприятий муниципальной программы на весь период составляет 102 000 рублей , в том числе по годам:</w:t>
      </w:r>
    </w:p>
    <w:p>
      <w:pPr>
        <w:pStyle w:val="Normal"/>
        <w:spacing w:lineRule="auto" w:line="240" w:before="0" w:after="0"/>
        <w:ind w:left="7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34000 рублей;</w:t>
      </w:r>
    </w:p>
    <w:p>
      <w:pPr>
        <w:pStyle w:val="Normal"/>
        <w:spacing w:lineRule="auto" w:line="240" w:before="0" w:after="0"/>
        <w:ind w:left="7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34000 рублей;</w:t>
      </w:r>
    </w:p>
    <w:p>
      <w:pPr>
        <w:pStyle w:val="Normal"/>
        <w:spacing w:lineRule="auto" w:line="240" w:before="0" w:after="0"/>
        <w:ind w:left="7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34000 рублей.</w:t>
      </w:r>
    </w:p>
    <w:p>
      <w:pPr>
        <w:pStyle w:val="Normal"/>
        <w:shd w:fill="FFFFFF" w:val="clear"/>
        <w:spacing w:lineRule="auto" w:line="240" w:before="0" w:after="0"/>
        <w:ind w:left="-108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подпрограммы 1 предусмотрено направить 57000 рублей, в том числе по годам: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017 год – 190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18 год – 19000 рублей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19 год – 19000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реализацию подпрограммы 2 предусмотрено направить 45000 рублей, в том числе по года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017 год – 150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018 год – 1500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19 год – 15000 руб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есурсное обеспечение реализации муниципальной программы счет средств местного бюджета представлено в приложении №4 к муниципальной програм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есурсное обеспечение и прогнозная (справочная) оценка расходов местного бюджета, бюджета МО и внебюджетных источников на реализацию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о в приложении №5 к муниципальной програм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 А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 xml:space="preserve">нализ рисков реализации муниципальной программы 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</w:rPr>
        <w:t xml:space="preserve">и описание мер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 xml:space="preserve">управления рисками 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>реализации муниципальной программы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highlight w:val="yellow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 риски могут являться следствие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я новых научных, технических и технологических решений.</w:t>
      </w:r>
    </w:p>
    <w:p>
      <w:pPr>
        <w:pStyle w:val="Style26"/>
        <w:shd w:fill="FFFFFF" w:val="clear"/>
        <w:spacing w:lineRule="atLeast" w:line="265" w:before="0" w:after="0"/>
        <w:ind w:firstLine="540"/>
        <w:jc w:val="both"/>
        <w:textAlignment w:val="baseline"/>
        <w:rPr>
          <w:color w:val="333333"/>
        </w:rPr>
      </w:pPr>
      <w:r>
        <w:rPr>
          <w:color w:val="333333"/>
        </w:rPr>
        <w:t>Меры по управлению указанными рисками реализации государственной программы основаны на:</w:t>
      </w:r>
    </w:p>
    <w:p>
      <w:pPr>
        <w:pStyle w:val="Style26"/>
        <w:shd w:fill="FFFFFF" w:val="clear"/>
        <w:spacing w:lineRule="atLeast" w:line="265" w:before="0" w:after="0"/>
        <w:ind w:firstLine="540"/>
        <w:jc w:val="both"/>
        <w:textAlignment w:val="baseline"/>
        <w:rPr>
          <w:color w:val="333333"/>
        </w:rPr>
      </w:pPr>
      <w:r>
        <w:rPr>
          <w:color w:val="333333"/>
        </w:rPr>
        <w:t>регулярном анализе результатов реализации государствен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Style26"/>
        <w:shd w:fill="FFFFFF" w:val="clear"/>
        <w:spacing w:lineRule="atLeast" w:line="265" w:before="0" w:after="0"/>
        <w:ind w:firstLine="540"/>
        <w:jc w:val="both"/>
        <w:textAlignment w:val="baseline"/>
        <w:rPr>
          <w:color w:val="333333"/>
        </w:rPr>
      </w:pPr>
      <w:r>
        <w:rPr>
          <w:color w:val="333333"/>
        </w:rPr>
        <w:t>Принятие мер по управлению рисками осуществляется ответственным исполнителем государственной программы в процессе мониторинга реализации государственной программы и оценки ее эффективности и результа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 xml:space="preserve"> Методика оценки эффективност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будет осуществляться с использованием целевых индикаторов и показателей (далее – показатели) выполнения муниципальной программы.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ых на реализацию программы, а также реализовавшихся рисков, оказывающих влияние на изменение ситуации в сфере информационно-коммуникационных технолог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муниципальной программы включает в себя проведение количественных оценок эффективности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тепень достижения запланированных результатов (достижения целей и решения задач муниципальной программ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тепень соответствия фактических затрат местного бюджета запланированному уровню (оценка полноты использования средств областного бюджета) и эффективности использования средств местного бюджета (оценка экономической эффективности достижения результатов).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достижения запланированных результатов по каждому показателю муниципальной программы произво</w:t>
      </w:r>
      <w:r>
        <w:rPr/>
        <w:t>дится по формуле:</w:t>
      </w:r>
    </w:p>
    <w:tbl>
      <w:tblPr>
        <w:tblW w:w="3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20"/>
        <w:gridCol w:w="1860"/>
      </w:tblGrid>
      <w:tr>
        <w:trPr/>
        <w:tc>
          <w:tcPr>
            <w:tcW w:w="104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i=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fi</w:t>
            </w:r>
          </w:p>
        </w:tc>
        <w:tc>
          <w:tcPr>
            <w:tcW w:w="18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100 %, где: </w:t>
            </w:r>
          </w:p>
        </w:tc>
      </w:tr>
      <w:tr>
        <w:trPr/>
        <w:tc>
          <w:tcPr>
            <w:tcW w:w="104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pi</w:t>
            </w:r>
          </w:p>
        </w:tc>
        <w:tc>
          <w:tcPr>
            <w:tcW w:w="18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i – степень достижения  i-показателя муниципальной программы (процентов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fi – фактическое значение показател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pi</w:t>
      </w:r>
      <w:r>
        <w:rPr>
          <w:rFonts w:cs="Times New Roman" w:ascii="Times New Roman" w:hAnsi="Times New Roman"/>
          <w:sz w:val="24"/>
          <w:szCs w:val="24"/>
        </w:rPr>
        <w:t xml:space="preserve"> – установленное муниципальной программой целевое значение показа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 – результативность реализации муниципальной программы (процентов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 – количество показателей  муниципальной программы.</w:t>
      </w:r>
    </w:p>
    <w:p>
      <w:pPr>
        <w:pStyle w:val="Style18"/>
        <w:ind w:left="0" w:firstLine="709"/>
        <w:jc w:val="both"/>
        <w:rPr/>
      </w:pPr>
      <w:r>
        <w:rPr/>
        <w:t>Коэффициент полноты использования средств местного бюджета по каждому показателю муниципальной программы определяется по следующей формуле:</w:t>
      </w:r>
    </w:p>
    <w:p>
      <w:pPr>
        <w:pStyle w:val="Style18"/>
        <w:ind w:left="0" w:hanging="0"/>
        <w:jc w:val="center"/>
        <w:rPr/>
      </w:pPr>
      <w:r>
        <w:rPr>
          <w:lang w:val="en-US"/>
        </w:rPr>
        <w:t>Kpoi</w:t>
      </w:r>
      <w:r>
        <w:rPr/>
        <w:t xml:space="preserve"> = </w:t>
      </w:r>
      <w:r>
        <w:rPr>
          <w:lang w:val="en-US"/>
        </w:rPr>
        <w:t>Cfoi</w:t>
      </w:r>
      <w:r>
        <w:rPr/>
        <w:t>/</w:t>
      </w:r>
      <w:r>
        <w:rPr>
          <w:lang w:val="en-US"/>
        </w:rPr>
        <w:t>Cpoi</w:t>
      </w:r>
      <w:r>
        <w:rPr/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poi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 полноты использования средств местного бюджет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показателя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foi</w:t>
      </w:r>
      <w:r>
        <w:rPr>
          <w:rFonts w:cs="Times New Roman" w:ascii="Times New Roman" w:hAnsi="Times New Roman"/>
          <w:sz w:val="24"/>
          <w:szCs w:val="24"/>
        </w:rPr>
        <w:t xml:space="preserve"> – сумма средств местного бюджета, израсходованных на реализацию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показателя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poi</w:t>
      </w:r>
      <w:r>
        <w:rPr>
          <w:rFonts w:cs="Times New Roman" w:ascii="Times New Roman" w:hAnsi="Times New Roman"/>
          <w:sz w:val="24"/>
          <w:szCs w:val="24"/>
        </w:rPr>
        <w:t xml:space="preserve"> – сумма средств, полученная из местного бюджета на реализацию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показателя муниципальной програм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эффициент эффективности использования средств, выделяемых из местного бюджета, определяется по следующей формуле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6840</wp:posOffset>
                </wp:positionV>
                <wp:extent cx="465963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271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Keo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Cfo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Cpoi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 10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гд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f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Tpi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 10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17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28.6pt;mso-wrap-distance-left:0pt;mso-wrap-distance-right:9pt;mso-wrap-distance-top:0pt;mso-wrap-distance-bottom:0pt;margin-top:9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2714"/>
                        <w:gridCol w:w="1276"/>
                      </w:tblGrid>
                      <w:tr>
                        <w:trPr/>
                        <w:tc>
                          <w:tcPr>
                            <w:tcW w:w="3348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Keo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7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Cfo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Cpoi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 100%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где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7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f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Tpi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 100%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17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foi</w:t>
      </w:r>
      <w:r>
        <w:rPr>
          <w:rFonts w:cs="Times New Roman" w:ascii="Times New Roman" w:hAnsi="Times New Roman"/>
          <w:sz w:val="24"/>
          <w:szCs w:val="24"/>
        </w:rPr>
        <w:t xml:space="preserve"> – сумма средств выделяемых из местного бюджета, израсходованных на реализацию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показателя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poi</w:t>
      </w:r>
      <w:r>
        <w:rPr>
          <w:rFonts w:cs="Times New Roman" w:ascii="Times New Roman" w:hAnsi="Times New Roman"/>
          <w:sz w:val="24"/>
          <w:szCs w:val="24"/>
        </w:rPr>
        <w:t xml:space="preserve"> – сумма средств выделяемых из местного бюджета, запланированная к расходованию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показателя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fi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ий уровень достижения целевог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показателя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pi</w:t>
      </w:r>
      <w:r>
        <w:rPr>
          <w:rFonts w:cs="Times New Roman" w:ascii="Times New Roman" w:hAnsi="Times New Roman"/>
          <w:sz w:val="24"/>
          <w:szCs w:val="24"/>
        </w:rPr>
        <w:t xml:space="preserve"> – плановый уровень дости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показателя муниципальной программы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) Степень реализации мероприятий муниципально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spacing w:lineRule="auto" w:line="240" w:before="0" w:after="0"/>
        <w:ind w:firstLine="74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* 100 %</w:t>
      </w:r>
    </w:p>
    <w:p>
      <w:pPr>
        <w:pStyle w:val="Normal"/>
        <w:spacing w:lineRule="auto" w:line="240" w:before="0" w:after="0"/>
        <w:ind w:firstLine="7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 = --------------------------  гд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СТ – степень реализации мероприятий муниципальной программы 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мероприятий муниципальной программы, фактически реализованных за отчетн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мероприятий муниципальной программы, запланированных на отчетный пери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536"/>
      </w:tblGrid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эффективности реализации муниципальной программ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оценки</w:t>
              <w:br/>
              <w:t>эффективности реализации муниципальной программы (мероприятий муниципальной программы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eoi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эффективная            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0,5</w:t>
            </w:r>
          </w:p>
        </w:tc>
      </w:tr>
      <w:tr>
        <w:trPr>
          <w:trHeight w:val="35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эффективности удовлетворительны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–0,79</w:t>
            </w:r>
          </w:p>
        </w:tc>
      </w:tr>
      <w:tr>
        <w:trPr>
          <w:trHeight w:val="33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–1</w:t>
            </w:r>
          </w:p>
        </w:tc>
      </w:tr>
      <w:tr>
        <w:trPr>
          <w:trHeight w:val="256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оэффективная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отчета о ходе реализации и оценке эффективности реализации муниципальной программы осуществляется  Администрацией поселка имени К.Либкнехта Курчатовского района Курской области по итогам года в соответствии с требованиями, изложенными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Подготовка годовых отчетов о ходе реализации и оценке эффективности муниципальной программы и докладов о ходе реализации муниципальной программы» методических указаний по разработке и реализации муниципальных программ поселка имени К.Либкнехта Курчатовского района Кур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1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Электронное правительство поселка имени К.Либкнехта Курчатовского райна Курской области» муниципальной программы поселка имени К.Либкнехта Курчатов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информационного общ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д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Электронное правительство поселка имени К.Либкнехта Курчатов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и поселка имени К.Либкнехта Курчатовского района Курской области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тсутствую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вышение эффективности предоставления государственных и муниципальных услуг, межведомственного взаимодействия деятельности структурных подразделений Администрации поселка имени К.Либкнехта Курчатовского района Курской области на основе организации межведомственного информационного обмена и обеспечение эффективного использования Администрацией  поселка имени К.Либкнехта Курчатовского района Курской области информационных и телекоммуникационных технолог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беспечить функционирование инфраструктуры Электронного правительства и информационного об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поселка имени К.Либкнехта Курчатовского района Курской област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и 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рабочих мест сотрудников  Администрации поселка имени К.Либкнехта Курчатовского района Курской области, обеспеченных широкополосным доступом к сети Интерн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системы электронного документооборота (СЭД) в Администрации  поселка имени К.Либкнехта Курчато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мониторинга показателей развития электронного правительства и информационного общества на территории поселка имени К.Либкнехта Курчато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 годы в один этап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местного бюджета реализацию подпрограммы на весь период составляет 57000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9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9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9000 рублей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доли рабочих мест сотрудников  Администрации поселка имени К.Либкнехта Курчатовского района Курской области, обеспеченных широкополосным доступом к Интернет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количества рабочих мест сотрудников  Администрации  поселка имени К.Либкнехта Курчатовского района Курской области, подключенных к системе электронного документооборота (СЭД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ективная оценка развития электронного правительства и информационного общества на территории поселка имени К.Либкнехта Курчатовского района Курской области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внедрения информационно – коммуникационных технологий в органах местного самоуправления в настоящее время носят преимущественно внутренний характер, что не позволяет значительно улучшить межведомственное взаимодействие и повысить качество муниципальных услуг, предоставляемых гражданам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Перед Администрацией поселка имени К.Либкнехта Курчатовского района Курской области стоит задача на базе широкого применения информационно-коммуникационных технологий обеспечить качественно новый уровень оперативности и удобства получения организациями и гражданами муниципальных услуг и информации о результатах деятельности Администрации  поселка имени К.Либкнехта Курчатовского района Курской области. Для этого необходимо наличие ряда системных эле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информационных систем внутреннего характера, хранящих, обрабатывающих и обеспечивающих возможность передачи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программных средств, позволяющих аккумулировать данные вышеуказанных информационных систем, получать анализ по различным сферам деятельности с целью принятия управленческих решени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-программно-технических средств, обеспечивающих защиту информации при передаче, сопоставимость передаваемых и получаемых данных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-средств адекватного отражения данных при оказании муниципальных услуг населению и юридическим лиц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стоящая подпрограмма, представляющая собой комплекс организационных мероприятий, позволит обеспечить решение основных задач в направлении формирования электронного правительства на территории поселка имени К.Либкнехта Курчатовского рай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ов и контрольных этапо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оритетами муниципальной политики в сфере реализации под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формирование современной информационно-телекоммуникационной инфраструктуры, обеспечение высокого уровня ее доступности, предоставление на ее основе качествен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-повышение эффективности муниципального управления, взаимодействия гражданского общества и коммерческих организаций с органами местного самоу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>Цель подпрограммы:</w:t>
      </w:r>
    </w:p>
    <w:p>
      <w:pPr>
        <w:pStyle w:val="Style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333333"/>
          <w:shd w:fill="FFFFFF" w:val="clear"/>
        </w:rPr>
        <w:t>повышение эффективности предоставления государственных и муниципальных услуг, межведомственного взаимодействия деятельности структурных подразделений Администрации поселка имени К.Либкнехта Курчатовского района Курской области на основе организации межведомственного информационного обмена и обеспечение эффективного использования Администрацией  поселка имени К.Либкнехта Курчатовского района Курской области информационных и телекоммуникационных технологий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ых целей необходимо решить следующую задач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беспечить функционирование инфраструктуры Электронного правительства и информационного общества</w:t>
      </w:r>
    </w:p>
    <w:p>
      <w:pPr>
        <w:pStyle w:val="Style25"/>
        <w:rPr/>
      </w:pPr>
      <w:r>
        <w:rPr>
          <w:rFonts w:cs="Times New Roman" w:ascii="Times New Roman" w:hAnsi="Times New Roman"/>
        </w:rPr>
        <w:tab/>
        <w:t>Ожидаемые конечные результаты подпрограммы: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увеличение доли рабочих мест сотрудников  Администрации поселка имени К.Либкнехта  Курчатовского района Курской области, обеспеченных широкополосным доступом к Интернет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величение количества рабочих мест сотрудников  Администрации поселка имени К.Либкнехта Курчатовского района Курской области, подключенных к системе электронного документооборота (СЭД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ективная оценка развития электронного правительства и информационного общества на территории Курчат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евыми показателями (индикаторами) подпрограмм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доля рабочих мест сотрудников  Администрации поселка имени К.Либкнехта Курчатовского района Курской области, обеспеченных широкополосным доступом к сети Интерн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использование системы электронного документооборота (СЭД) в Администрации поселка имени К.Либкнехта Курчатовского района Кур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проведение мониторинга показателей развития электронного правительства и информационного общества на территории поселка имени К.Либкнехта Курчат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программу предусматривается реализовать в 2017-2019 годах в один этап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Характеристика основных мероприятий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реализуется одно основное мероприятие «Осуществление мероприятий по формированию Электронного правительства», состоящее из основного напра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других (прочих) обязательств органа местного самоуправления и включает в себ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расширение, содержание, обслуживание подключенных</w:t>
      </w:r>
      <w:r>
        <w:rPr>
          <w:rFonts w:cs="Times New Roman" w:ascii="Times New Roman" w:hAnsi="Times New Roman"/>
          <w:sz w:val="24"/>
          <w:szCs w:val="24"/>
        </w:rPr>
        <w:t xml:space="preserve"> рабочих мест сотрудников к единой информационно-коммуникационной среде Кур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укрепление уровня материально - технического обеспечения Администрации поселка имени К.Либкнехта Курчатовского района Курской области.</w:t>
      </w:r>
    </w:p>
    <w:p>
      <w:pPr>
        <w:pStyle w:val="Style26"/>
        <w:shd w:fill="FFFFFF" w:val="clear"/>
        <w:spacing w:lineRule="atLeast" w:line="265" w:before="0" w:after="0"/>
        <w:jc w:val="both"/>
        <w:textAlignment w:val="baseline"/>
        <w:rPr/>
      </w:pPr>
      <w:r>
        <w:rPr/>
        <w:tab/>
      </w:r>
      <w:r>
        <w:rPr>
          <w:color w:val="333333"/>
        </w:rPr>
        <w:t>В рамках данного основного мероприятия: осуществляется комплекс мер по обеспечению функционирования ранее сформированной инфраструктуры ЕИКС, включающий поддержку работоспособности серверного и телекоммуникационного оборудования, приобретение с этой целью системного и прикладного программного обеспеч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участниками ЕИКС являются структурные подразделения Администрации  поселка имени К.Либкнехта Курчатовского района Курской области, участвующие в процессе оказания  муниципальных услуг. В рамках данного основного мероприятия будет осуществлен комплекс мер по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расширению, содержанию и обслуживание подключенных</w:t>
      </w:r>
      <w:r>
        <w:rPr>
          <w:rFonts w:cs="Times New Roman" w:ascii="Times New Roman" w:hAnsi="Times New Roman"/>
          <w:sz w:val="24"/>
          <w:szCs w:val="24"/>
        </w:rPr>
        <w:t xml:space="preserve"> рабочих мест всех структурных подразделений, включающий приобретение с этой целью системного и прикладного программного обеспечения. Для эффективного осуществления Администрацией поселка имени К.Либкнехта Курчатовского района Курской области своих функций в сфере информационно-коммуникационных технологий оборудование рабочих мест сотрудников должно соответствовать современным требованиям к установленному программно-аппаратному обеспечению. В этой связи, парк коммуникационно - компьютерной техники должен обновляться с периодичностью 1 раз в 4 года. В рамках данного мероприятия осуществляется приобретение оборудования, необходимого для эффективной работ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Для повышения показателя развития Электронного правительства и информационного общества на территории  поселка имени К.Либкнехта Курчатовсокго района Курской области необходимо проведение мероприятий по разъяснению населению района возможности получения предоставляемых </w:t>
      </w:r>
      <w:r>
        <w:rPr>
          <w:rFonts w:cs="Times New Roman" w:ascii="Times New Roman" w:hAnsi="Times New Roman"/>
          <w:sz w:val="24"/>
          <w:szCs w:val="24"/>
        </w:rPr>
        <w:t>органами местного самоуправления муниципального образования «поселок имени К.Либкнехта» Курчатовского района Курской области услуг в электронном ви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основного мероприятия определяется показателям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ля рабочих мест сотрудников Администрации поселка имени К.Либкнехта Курчатовского района Курской области, обеспеченных широкополосным доступом к сети Интерн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использование системы электронного документооборота (СЭД) в Администрации  поселка имени К.Либкнехта Курчатовского района Кур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проведение мониторинга показателей развития электронного правительства и информационного общества на территории поселка имени К.Либкнехта  Курчатовского района Ку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еализация основного мероприятия может привести к отсутствию программно-технического сопровождения и невозможности использования информационно-коммуникационных технологий органами местного самоуправления муниципального образования «поселкок имени К.Либкнехта» Курчатовского района Курской области, являющимися участниками единой информационно-коммуникационной среды, неэффективному исполнению Администрацией поселка имени К.Либкнехта Курчатовского района Курской области своих функций, отсутствию оценки функционирования электронного правительства и информационного общества на территории  поселка имени К.Либкнехта Курчатовского района Курск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Х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арактеристика мер муниципального регулиров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мероприятий подпрограммы применение налоговых, тарифных и кредитных мер муниципального регулирования не предусмотр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 «поселок имени К.Либкнехта» Курчатовского рай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41"/>
          <w:rFonts w:cs="Times New Roman" w:ascii="Times New Roman" w:hAnsi="Times New Roman"/>
          <w:b w:val="false"/>
        </w:rPr>
        <w:t>Сведения об основных мерах правового регулирования в сфере реализации подпрограммы приведены в приложении №3 к муниципальной программе.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yle4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П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рогноз сводных показателей муниципальных заданий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по этапам реализации подпрограммы (при оказании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муниципальными учреждениями муниципальных услуг (работ) в рамках подпрограммы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выполнение муниципальных заданий и оказание муниципальных услуг не осуществл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Х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арактеристика основных мероприятий, реализуемых муниципальными образованиями Курчатовского района Курской области в случае их участия в 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разработке и реализации под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астие муниципальных образований Курчатовского района в разработке и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7. Информация об участии предприятий и организаций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независимо от их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организационно-правовых форм и форм собственност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а также других внебюджетных источников в 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ab/>
        <w:t xml:space="preserve">Участие предприятий и организаций, независимо от 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8. Обоснование объема финансовых ресурсов,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необходимых для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Финансирование программных мероприятий будет осуществляться за счет средств районного бюджет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бщий объем финансовых средств на реализацию подпрограммы на весь период составляет 800000 рублей, в том числе по год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7 год – 19000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19000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1900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А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нализ рисков реализации подпрограммы 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/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и описание мер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управления рисками реализации подпрограммы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одпрограммы осуществляются меры, направленные на снижение последствий рисков и повышение уровня управления этими рисками. 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енние риски реализации подпрограммы следующие: неэффективное расходование денежных средств, недостаточная координация и взаимодействие органов местного самоуправления муниципального образования «поселок имени К.Либкнехта» Курчатовского района Курской области при внедрении и эксплуатации информационных сис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внешними рисками являются: нормативно-правовые (изменение нормативно-правовой базы в сфере реализации подпрограммы), финансово-экономические и ресурсные (связанные с недостаточным финансированием реализации подпрограммы), организацион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ами управления рисками реализации подпрограммы являются: эффективное расходование бюджетных средств, усиление координации и взаимодействия органов местного самоуправления муниципального образования «поселок имени К.Либкнехта»  Курчатовского района Курской области по внедрению и эксплуатации информационных систем, осуществление рационального управления реализацией подпрограммы, своевременное внесение изменений в подпрограмму и муниципальную программу, взвешенный подход при принятии решений о корректировке нормативных правовых актов, действующих в сфере реализации подпрограмм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2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системы защиты информации» муниципальной программы поселка имени К.Либкнехта 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информационного общ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системы защиты информ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и поселка имени К.Либкнехта Курчатовского района Курской области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тсутствую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безопасности информационных систем органов местного самоуправления муниципального образования «поселок имени К.Либкнехта» Курчатовского района Курской области в соответствии с требованиями действующего законодательств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лизация муниципальной политики и требований законодательных и иных нормативных правовых актов в сфере обеспечения безопасности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прав и свобод граждан при обработке их персональных данных, в том числе защиты прав на неприкосновенность частной жизни, личную и семейную тайну в части обеспечения защиты персональных данных, обрабатываемых в информационных системах поселка имени К.Либкнехта Курчато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и 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объектов информатизации органов местного самоуправления муниципального образования «поселко имени К.Либкнехта» Курчатовского района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объектов информатизации органов местного самоуправления муниципального образования «поселок имени К.Либкнехта» Курчатовского района Курской области, обрабатывающих персональные данные, аттестованных в соответствии с требованиями действующего законодательства в сфере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объектов информатизации органов местного самоуправления муниципального образования «поселок имени К.Либкнехта» Курчатовского района  Курской области, обрабатывающих сведения, составляющие государственную тайну, оснащенных сертифицированными средствами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объектов информатизации органов местного самоуправления муниципального образования «поселок имени К.Либкнехта» Курчатовского района Курской области, обрабатывающих персональные данные, оснащенных сертифицированными средствами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специалистов органов местного самоуправления муниципального образования «поселок имени К.Либкнехта» Курчатовского района Курской области, принявших участие в семинарах, осуществивших обучение, повышение квалификации, профессиональную переподготовку в области защиты информац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 годы в один этап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местного бюджета на реализацию подпрограммы на весь период составляет 45000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17 год – 150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18 год – 150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 – 15000 рубле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безопасности информационных систем органов местного самоуправления муниципального образования «поселок имени К.Либкнехта»  Курчатовского района Курской области в соответствии с требованиями действующего законодатель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поселка имени К.Либкнехта Курчатовского района Курской обла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поселка имени К.Либкнехта Курчатовского района Курской области, искажения или уничтожения обрабатываемых в них информационных 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стабильной работы информационных систем поселка имени К.Либкнехта Курчатовского района Курской области, что в свою очередь позволит органам местного самоуправления муниципального образования «поселок имени К.Либкнехта»  Курчатовского  района Курской области оказывать услуги населению на необходим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единой сети по работе с обращениями граждан государственных органов и органов местного самоуправления поселка имени К.Либкнехта  Курчатовского района Кур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условиях, когда основной объем информации во всех сферах деятельности государства обрабатывается и передается с использованием информационных технологий, значительно возрастает угроза утечки информации по техническим каналам в результате несанкционированного доступа к информационным системам разведок и спецслужб иностранных государств, недобросовестных предпринимателей и злоумышленников.</w:t>
        <w:tab/>
        <w:t>Утечка информации, а также специальные воздействия на информацию в целях её уничтожения, искажения или блокирования могут привести к снижению эффективности деятельности органов власти в различных сферах деятельности, значительным материальным потерям, созданию социальной нестабильности, ущемлению прав и свобод граждан и другим негативным последствиям.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 мере развития информационных технологий и расширения их использования в различных видах деятельности возникают дополнительные угрозы, в том числе многочисленные случаи вторжения в частную жизнь граждан Российской Федерации, которые являются нарушением их конституционных прав на неприкосновенность частной жизни, личную и семейную тайну. Это обуславливает необходимость принятия адекватных мер по защите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щита информации является неотъемлемой составной частью основной деятельности органов власти, направленной на повышение эффективности их деятельности, обеспечение прав и свобод граждан, в том числе защиты прав на неприкосновенность частной жизни, личную и семейную тайну, на получение достоверной информации о деятельности органов власти. С этой целью необходимо обеспечить выполнение всех требований действующего законодательства в сфере защиты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ой нормативной базы в сфере защиты информации являются следующие федеральные зако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июля 2006г. № 149-ФЗ «Об информации, информационных технологиях и о защите информац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июля 1993 года № 5485-1 «О государственной тайн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июля 2006г. № 152-ФЗ «О персональных данных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асти 4 статьи 6 Федерального закона от 27 июля 2006г. № 149-ФЗ «Об информации, информационных технологиях и о защите информации», обладатель информации обязан принимать меры по защите информации и ограничивать доступ к информации, если такая обязанность установлена федеральными закон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 соответствии со статьей 19 Федерального закона от 27 июля 2006г. № 152-ФЗ «О персональных данных» оператор при обработке персональных данных обязан принимать необходимые правовые, организационные и технические меры или обеспечивать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полнение к указанному требованию согласно подпункта в) пункта 1 Постановления Правительства РФ от 21.03.2012 № 211 при эксплуатации информационных систем персональных данных в случае, если государственный или муниципальный орган является оператором таких информационных систем, принимают правовые, организационные и технические меры по обеспечению безопасности персональных данных при их обработке, предусмотренные соответствующими нормативными правовыми актами, для выполнения установленных Правительством Российской Федерации требований к защите персональных данных при их обработке, исполнение которых обеспечивает установленные уровни защищенности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технических мер по обеспечению безопасности информации с ограниченным доступом возможно использование только средств защиты, имеющих соответствующие сертификаты уполномоченных органов в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чем, необходимо проведение мероприятий по созданию систем защиты информации органов власти. К указанным мероприятиям относя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ая, как правило 1 раз в 3 года, аттестация АРМ на соответствие установленным требовани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АРМ средствами защиты информации, имеющими действующий сертификат (в случае прекращения срока действия сертификата раннее использованного средства защиты информац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ое проведение повышения квалификации специалистов в сфере защиты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ов и контрольных этапо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оритетами муниципальной политики в сфере реализации подпрограммы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государственных гарантий конституционных прав человека и гражданина в информационной сфер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валифицированных кадров в сфере защиты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указанными приоритетами целью подпрограммы является обеспечение безопасности информационных систем органов местного самоуправления муниципального образования «поселок имени К.Либкнехта»Курчатовского района Курской области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данной цели определены две задач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муниципальной политики и требований законодательных и иных нормативных правовых актов в сфере обеспечения безопасности информ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прав и свобод граждан при обработке их персональных данных, в том числе защиты прав на неприкосновенность частной жизни, личную и семейную тайну в части обеспечения защиты персональных данных, обрабатываемых в информационных системах поселка имени К.Либкнехта Курчатовского района Курской облас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евыми показателями (индикаторами) подпрограмм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Доля объектов информатизации органов местного самоуправления муниципального образования «поселко имени К.Либкнехта» Курчатовского района 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 –  % (ДАОИГ):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АОИГ = О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/ ОИ * 10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объектов информатизации органов местного самоуправления муниципального образования «поселок имени К.Либкнехта»  Курчатовского района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И – Количество объектов информатизации органов местного самоуправления муниципального образования «поселок имени К.Либкнехта» Курчатовского района Курской области, обрабатывающих сведения, составляющие государственную тайну в отчетном год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ля объектов информатизации органов местного самоуправления муниципального образования «поселок имени К.Либкнехта» Курчатовского района Курской области, обрабатывающих персональные данные, аттестованных в соответствии с требованиями действующего законодательства в сфере защиты информации –  % (ДАОИП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АОИП = О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/ ОИ * 10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объектов информатизации органов местного самоуправления муниципального образования «поселок имени К.Либкнехта» Курчатовского района Курской области, обрабатывающих персональные данные, аттестованных в соответствии с требованиями действующего законод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И – Количество объектов информатизации органов местного самоуправления муниципального образования «поселок имени К.Либкнехта» Курчатовского района Курской области, обрабатывающих персональные данные в отчетном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Доля объектов информатизации органов местного самоуправления муниципального образования «поселок имени К.Либкнехта» Курчатовского района Курской области, обрабатывающих сведения, составляющие государственную тайну, оснащенных сертифицированными средствами защиты информации –  % (ДОИ-СЗГ):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И-СЗГ = О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З</w:t>
      </w:r>
      <w:r>
        <w:rPr>
          <w:rFonts w:cs="Times New Roman" w:ascii="Times New Roman" w:hAnsi="Times New Roman"/>
          <w:sz w:val="24"/>
          <w:szCs w:val="24"/>
        </w:rPr>
        <w:t xml:space="preserve"> / ОИ * 10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З</w:t>
      </w:r>
      <w:r>
        <w:rPr>
          <w:rFonts w:cs="Times New Roman" w:ascii="Times New Roman" w:hAnsi="Times New Roman"/>
          <w:sz w:val="24"/>
          <w:szCs w:val="24"/>
        </w:rPr>
        <w:t xml:space="preserve"> – Доля объектов информатизации органов местного самоуправления муниципального образования «поселок имени К.Либкнехта» Курчатовского района  Курской области, обрабатывающих сведения, составляющие государственную тайну, оснащенных сертифицированными средствами защиты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И – Количество объектов информатизации органов местного самоуправления муниципального образования «поселок имени К.Либкнехта» Курчатовского района Курской области, обрабатывающих сведения, составляющие государственную тайну в отчетном год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ля объектов информатизации органов местного самоуправления муниципального района «Курчатовский район» Курской области, обрабатывающих персональные данные, оснащенных сертифицированными средствами защиты информации –  % (ДОИ-СЗП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И-СЗП = О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З</w:t>
      </w:r>
      <w:r>
        <w:rPr>
          <w:rFonts w:cs="Times New Roman" w:ascii="Times New Roman" w:hAnsi="Times New Roman"/>
          <w:sz w:val="24"/>
          <w:szCs w:val="24"/>
        </w:rPr>
        <w:t xml:space="preserve"> / ОИ * 10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З</w:t>
      </w:r>
      <w:r>
        <w:rPr>
          <w:rFonts w:cs="Times New Roman" w:ascii="Times New Roman" w:hAnsi="Times New Roman"/>
          <w:sz w:val="24"/>
          <w:szCs w:val="24"/>
        </w:rPr>
        <w:t xml:space="preserve"> – Доля объектов информатизации органов местного самоуправления муниципального образования «поселок имени К.Либкнехта» Курчатовского района Курской области, обрабатывающих персональные данные, оснащенных сертифицированными средствами защиты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И – Количество объектов информатизации органов местного самоуправления муниципального образования «поселок имени К.Либкнехта» Курчатовского района Курской области, обрабатывающих персональные данные в отчетном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 Оснащение объектов информатизации органов местного самоуправления муниципального образования «поселок имени К.Либкнехта» Курчатовского района антивирусным программным обеспече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Количество специалистов органов местного самоуправления муниципального образования «поселок имени К.Либкнехта» Курчатовского района Курской области, осуществивших повышение квалификации в области защиты информ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программу предусматривается реализовать в 2017-2019 годах в один этап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основных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реализуется одно основное мероприятие «Мероприятие по обеспечению безопасности в информационно-коммуникационной сфере», состоящее из  основного направ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ение безопасности в информационно-коммуникационнй сфере и включает в себ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ведение первичных мероприятий по защите информации (спецпроверок и специсследований, проектные работы и другие услуги, оказываемые в сфере разработки систем защиты информации), аттестационных испытаний объектов информатизации органов местного самоуправления муниципального образования «поселок имени К.Либкнехта» Курчатовского района Курской области в соответствии с действующим законодательством и мероприятий по контролю защищенности объектов информатизации обрабатывающих сведения, составляющие государственную тайн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данного мероприятия будет осуществлен комплекс мер, направленных на проведение работ по приведению в соответствие с установленными требованиями процесса обработки информации с ограниченным доступом на объектах информатизации органов местного самоуправления муниципального образования «поселок имени К.Либкнехта» Курчатовского района. Следует отметить, что согласно установленным требованиям аттестация объектов информатизации должна проводится не реже чем 1 раз в 3 года, контроль защищенности 1 раз в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данного мероприятия определяется показателям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оля объектов информатизации органов местного самоуправления муниципального образования «поселок имени К.Либкнехта» Курчатовского района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оля объектов информатизации органов местного самоуправления муниципального образования «поселок имени К.Либкнехта» Курчатовского района, обрабатывающих персональные данные, аттестованных в соответствии с требованиями действующего законодательства в сфере защиты информ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еализация данного мероприятия приведет к невозможности обрабатывать информацию с ограниченным доступом на объектах информатизации органов местного самоуправления муниципального образования «поселок имени К.Либкнехта» Курчатовского район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снащение объектов информатизации, обрабатывающих информацию с ограниченным доступом, органов местного самоуправления муниципального образования «поселок имени К.Либкнехта» Курчатовского района сертифицированными программными и аппаратными средствами защиты информации, а также средствами обработки информации с ограниченным доступ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установленным действующими нормативными документами требованиям объекты информатизации, обрабатывающие информацию с ограниченным доступом должны быть оснащены средствами защиты информации, имеющими соответствующие сертификаты соответствия. Сертификаты соответствия имеют сроки действия, в случае завершения которого необходимо оснащать объекты информатизации новыми средствами защиты информации, имеющими действующий сертифика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данного мероприятия определяется показателям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оля объектов информатизации органов местного самоуправления муниципального образования «поселок имени К.Либкнехта» Курчатовского района», обрабатывающих сведения, составляющие государственную тайну, оснащенных сертифицированными средствами защиты информ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ля объектов информатизации органов местного самоуправления муниципального образования «поселок имени К.Либкнехта» Курчатовского района, обрабатывающих персональные данные, оснащенных сертифицированными средствами защиты информаци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реализация данного мероприятия, как и предыдущего, приведет к невозможности обрабатывать информацию с ограниченным доступом на объектах информатизации органов местного самоуправления муниципального образования «поселок имени К.Либкнехта» Курчатов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вышение квалификации, профессиональной переподготовке специалистов органов местного самоуправления муниципального образования «поселок имени К.Либкнехта» Курчатовского района в сфере защиты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основных требований к системам защиты информации является наличие квалифицированных в сфере безопасности информации специалистов. Также в связи с динамичным развитием информационных технологий постоянно модернизируются как организационные, так и технические меры, направленные на защиту информации, что в свою очередь приводит к необходимости обучения и повышения квалификации специалистов по защите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данного мероприятия определяется показателе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оличество специалистов органов местного самоуправления муниципального образования «поселок имени К.Либкнехта» Курчатовского района, принявших участие в семинарах, осуществивших обучение, повышение квалификации, профессиональную переподготовку в области защиты информ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реализация основного мероприятия может привести к неэффективному использованию созданных систем защиты информации и следовательно к несанкционированному доступу к защищаемой информации или её утер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Х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арактеристика мер муниципального регулирования</w:t>
      </w:r>
    </w:p>
    <w:p>
      <w:pPr>
        <w:pStyle w:val="Normal"/>
        <w:shd w:fill="FFFFFF" w:val="clear"/>
        <w:spacing w:lineRule="auto" w:line="240" w:before="0" w:after="0"/>
        <w:ind w:firstLine="365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мероприятий подпрограммы применение налоговых, тарифных и кредитных мер муниципального регулирования не предусмотр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</w:t>
      </w:r>
      <w:r>
        <w:rPr>
          <w:rFonts w:cs="Times New Roman" w:ascii="Times New Roman" w:hAnsi="Times New Roman"/>
          <w:sz w:val="24"/>
          <w:szCs w:val="24"/>
        </w:rPr>
        <w:t>образования «поселок имени К.Либкнехта» Курчатовск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41"/>
          <w:rFonts w:cs="Times New Roman" w:ascii="Times New Roman" w:hAnsi="Times New Roman"/>
          <w:b w:val="false"/>
        </w:rPr>
        <w:t>Сведения об основных мерах правового регулирования в сфере реализации подпрограммы приведены в приложении №3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Style w:val="Style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П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рогноз сводных показателей муниципальных заданий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по этапам реализации подпрограммы (при оказании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выполнение муниципальных заданий и оказание муниципальных услуг не осуществл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Х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арактеристика основных мероприятий, реализуемых муниципальными образованиями Курчатовского района Курской области в случае их участия в 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разработке и реализации под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астие муниципальных образований Курчатовского района в разработке и реализации муниципальной подпрограммы не планиру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7. Информация об участии предприятий и организаций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независимо от их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организационно-правовых форм и форм собственност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а также других внебюджетных источников в 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ab/>
        <w:t xml:space="preserve">Участие предприятий и организаций, независимо от 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8. Обоснование объема финансовых ресурсов,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необходимых для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Финансирование программных мероприятий будет осуществляться за счет средств районного бюджет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бщий объем финансовых средств на реализацию подпрограммы на весь период составляет 45000 рублей, в том числе по годам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7 год – 15000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8 год – 15000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19 год – 150000 руб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А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нализ рисков реализации подпрограммы 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/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и описание мер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управления рисками реализации подпрограммы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одпрограммы осуществляются меры, направленные на снижение последствий рисков и повышение уровня управления этими рисками. 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енние риски реализации подпрограммы следующие: неэффективное расходование денежных средств, недостаточная координация и взаимодействие органов местного  самоуправления муниципального образования «поселок имени К.Либкнехта» Курчатовского района Курской области при внедрении и эксплуатации систем защиты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внешними рисками являются: нормативно-правовые (изменение нормативно-правовой базы в сфере реализации подпрограммы), финансово-экономические и ресурсные (связанные с недостаточным финансированием реализации подпрограммы), организационные.</w:t>
      </w:r>
    </w:p>
    <w:p>
      <w:pPr>
        <w:sectPr>
          <w:type w:val="nextPage"/>
          <w:pgSz w:w="11906" w:h="16838"/>
          <w:pgMar w:left="1701" w:right="84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ами управления рисками реализации подпрограммы являются: эффективное расходование бюджетных средств, усиление координации и взаимодействия органов местного  самоуправления муниципального образования «поселок имени К.Либкнехта» Курчатовского района Курской области по внедрению и эксплуатации информационных систем, осуществление рационального управления реализацией подпрограммы, своевременное внесение изменений в подпрограмму и муниципальную программу, взвешенный подход при принятии решений о корректировке нормативных правовых актов, действующих в сфере реализации подпрограмм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поселка имени К.Либкнех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Развитие информационного обществ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оказателях (индикаторах) муниципальной программы поселка имени К.Либкнехта  Курчатовского района Кур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информационного общества»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 муниципальной программы, и их значен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2658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6966"/>
        <w:gridCol w:w="1272"/>
        <w:gridCol w:w="1140"/>
        <w:gridCol w:w="1181"/>
        <w:gridCol w:w="23"/>
        <w:gridCol w:w="1159"/>
        <w:gridCol w:w="46"/>
        <w:gridCol w:w="1283"/>
        <w:gridCol w:w="3327"/>
        <w:gridCol w:w="1142"/>
        <w:gridCol w:w="1142"/>
        <w:gridCol w:w="1142"/>
        <w:gridCol w:w="1142"/>
        <w:gridCol w:w="1159"/>
      </w:tblGrid>
      <w:tr>
        <w:trPr>
          <w:trHeight w:val="240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(индикатора)  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4832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604" w:type="dxa"/>
            <w:gridSpan w:val="9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16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информационного общества»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 поселка имени К.Либкнехта Курчатовского района Курской области, использующих механизм получения государственных и муниципальных услуг в электронном вид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604" w:type="dxa"/>
            <w:gridSpan w:val="9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Электронное правительство»</w:t>
            </w:r>
          </w:p>
        </w:tc>
        <w:tc>
          <w:tcPr>
            <w:tcW w:w="33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9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рабочих мест сотрудников  Администрации поселка имени К.Либкнехта  Курчатовского района Курской области, обеспеченных широкополосным доступом к сети Интерне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ние системы электронного документооборота (СЭД) в Администрации поселка имени К.Либкнехта Курчатовского района Курской област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мониторинга показателей развития электронного правительства и информационного общества на территории поселка имени К.Либкнехта Курчатовского района Курской област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Развитие системы защиты информации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ля объектов информатизации органов местного самоуправления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«поселок имени К.Либкнехта» Курчатовского района</w:t>
            </w:r>
            <w:r>
              <w:rPr>
                <w:rFonts w:cs="Times New Roman" w:ascii="Times New Roman" w:hAnsi="Times New Roman"/>
              </w:rPr>
              <w:t xml:space="preserve">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ля объектов информатизации органов местного самоуправления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«поселок имени К.Либкнехта» Курчатовского района</w:t>
            </w:r>
            <w:r>
              <w:rPr>
                <w:rFonts w:cs="Times New Roman" w:ascii="Times New Roman" w:hAnsi="Times New Roman"/>
              </w:rPr>
              <w:t xml:space="preserve"> Курской области, обрабатывающих персональные данные, аттестованных в соответствии с требованиями действующего законодательства в сфере защиты информ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ля объектов информатизации органов местного самоуправления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«поселок имени К.Либкнехта» Курчатовского района</w:t>
            </w:r>
            <w:r>
              <w:rPr>
                <w:rFonts w:cs="Times New Roman" w:ascii="Times New Roman" w:hAnsi="Times New Roman"/>
              </w:rPr>
              <w:t xml:space="preserve"> Курской области, обрабатывающих сведения, составляющие государственную тайну, оснащенных сертифицированными средствами защиты информ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ля объектов информатизации органов местного самоуправления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«поселок имени К.Либкнехта» Курчатовского района</w:t>
            </w:r>
            <w:r>
              <w:rPr>
                <w:rFonts w:cs="Times New Roman" w:ascii="Times New Roman" w:hAnsi="Times New Roman"/>
              </w:rPr>
              <w:t xml:space="preserve"> Курской области, обрабатывающих персональные данные, оснащенных сертифицированными средствами защиты информ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личество специалистов органов местного самоуправления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«поселок имени К.Либкнехта» Курчатовского района</w:t>
            </w:r>
            <w:r>
              <w:rPr>
                <w:rFonts w:cs="Times New Roman" w:ascii="Times New Roman" w:hAnsi="Times New Roman"/>
              </w:rPr>
              <w:t xml:space="preserve"> Курской области, принявших участие в семинарах, осуществивших обучение, повышение квалификации, профессиональную переподготовку в области защиты информ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поселка имени К.Либкнех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Развитие информационного обществ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х мероприятий подпрограмм муниципальной программы поселка имени К.Либкнехта Курчатов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кой области «Развитие информационного обще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5"/>
        <w:gridCol w:w="1491"/>
        <w:gridCol w:w="884"/>
        <w:gridCol w:w="918"/>
        <w:gridCol w:w="3760"/>
        <w:gridCol w:w="2167"/>
        <w:gridCol w:w="33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и наименование основного мероприят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следствия нереализации муниципальной  программы, основного мероприятия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муниципальной программы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подпрограммы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ачала реализации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5"/>
              <w:rPr/>
            </w:pPr>
            <w:r>
              <w:rPr>
                <w:rFonts w:cs="Times New Roman" w:ascii="Times New Roman" w:hAnsi="Times New Roman"/>
              </w:rPr>
              <w:t xml:space="preserve">окончания реализации 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Электронное правительст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формированию Электронного правительства», состоящее из основного направ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 Формирование  электонного  правительства поселка имени К.Либкнехта  Курчатовского района Курской облас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министрация поселка имен К.ЛибкнехтаКурчатовского района Курск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</w:rPr>
              <w:t>-увеличение доли рабочих мест сотрудников  Администрации поселка имени К.Либкнехта Курчатовского района Курской области, обеспеченных широкополосным доступом к Интернету;</w:t>
            </w:r>
          </w:p>
          <w:p>
            <w:pPr>
              <w:pStyle w:val="Normal"/>
              <w:spacing w:lineRule="auto" w:line="240" w:before="0" w:after="0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</w:rPr>
              <w:t>-увеличение количества рабочих мест сотрудников  Администрации поселка имени К.Либкнехта Курчатовского района Курской области, подключенных к системе электронного документооборота (СЭД);</w:t>
            </w:r>
          </w:p>
          <w:p>
            <w:pPr>
              <w:pStyle w:val="Normal"/>
              <w:spacing w:lineRule="auto" w:line="240" w:before="0" w:after="0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</w:rPr>
              <w:t>-объективная оценка развития электронного правительства и информационного общества на территории  поселка имениК.Либкнехта Курчат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сутствие программно-технического сопровождения и невозможности использования информационно-коммуникационных технологий органами местного самоуправления муниципаль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 «поселок имени К.Либкнехта» Курчатовского района Курской области</w:t>
            </w:r>
            <w:r>
              <w:rPr>
                <w:rFonts w:cs="Times New Roman" w:ascii="Times New Roman" w:hAnsi="Times New Roman"/>
              </w:rPr>
              <w:t xml:space="preserve"> и муниципальными учреждениями, являющимися участниками  единой информационно-коммуникационной сре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сутствие оценки уровня  развития электронного правительства и информационного общества на территории поселка имени К.Либкнехта Курчатовского района Курской области.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епень достижения результатов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роприят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удет оценена за счет следующих показател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доля рабочих мест сотрудников  Администрации поселка имени К.Либкнехта Курчатовского района Курской области, обеспеченных широкополосным доступом к сети Интерн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использование системы электронного документооборота (СЭД) в Администрации поселка имени К.Либкнехта Курчато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проведение мониторинга показателей развития электронного правительства и информационного общества на территории поселка имени К.Либкнехта Курчатовского района Курской области.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«Развитие системы защиты информац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 обеспечению безопасности в информационно-коммуникационной сфере», состоящее из  основного направ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Обеспечение безопасности в информациоонно-коммуникационной  сфе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министрация поселка имени К.Либкнехта Курчатовского района Курск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обеспечение безопасности информационных систем органов местного самоуправления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селок имени К.Либкнехта» Курчатовского района</w:t>
            </w:r>
            <w:r>
              <w:rPr>
                <w:rFonts w:cs="Times New Roman" w:ascii="Times New Roman" w:hAnsi="Times New Roman"/>
              </w:rPr>
              <w:t xml:space="preserve"> Курской области в соответствии с требованиями действующего законодатель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поселка имени К.Либкнехта Курчатовского района Курской обла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поселка имени К.Либкнехта Курчатовского района Курской области, искажения или уничтожения обрабатываемых в них информационных ресурс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обеспечение стабильной работы информационных систем поселка имени К.Либкнехта Курчатовского района Курской области, что в свою очередь позволит органам местного самоуправления муниципального образования «поселок имени К.Либкнехта» Курчатовского района Курской области оказывать услуги населению на необходимом уров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остроение единой сети по работе с обращениями граждан государственных органов и органов местного самоуправления поселка имени К.Либкнехта Курчатовского района Кур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возможность обрабатывать информацию с ограниченным доступом на объектах информатизации органов местного самоуправления муниципального образования «поселок имени К.Либкнехта» Курчатовского района Курской обла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невозможность обрабатывать информацию с ограниченным доступом на объектах информатизации органов местного самоуправления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селок имени К.Либкнехта» Курчатовского района Курской</w:t>
            </w:r>
            <w:r>
              <w:rPr>
                <w:rFonts w:cs="Times New Roman" w:ascii="Times New Roman" w:hAnsi="Times New Roman"/>
              </w:rPr>
              <w:t xml:space="preserve"> обла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неэффективное использование созданных систем защиты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анкционированный доступ к защищаемой информации или её утер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достижения результатов мероприятия будет оценена за счет следующих показател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ля объектов информатизации органов местного самоуправления муниципального образования «поселок имени К.Либкнехта» Курчатовского района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ля объектов информатизации органов местного самоуправления муниципального образования «поселок имени К.Либкнехта» Курчатовского района Курской области, обрабатывающих персональные данные, аттестованных в соответствии с требованиями действующего законодательства в сфере защиты информ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ля объектов информатизации органов местного самоуправления муниципального образования «поселок имени К.Либкнехта» Курчатовского района Курской области, обрабатывающих сведения, составляющие государственную тайну, оснащенных сертифицированными средствами защиты информ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ля объектов информатизации органов местного самоуправления муниципального образования «поселок имени К.Либкнехта» Курчатовского района Курской области, обрабатывающих персональные данные, оснащенных сертифицированными средствами защиты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личество специалистов органов местного самоуправления муниципального образования «поселок имени К.Либкнехта» Курчатовского района  Курской области, принявших участие в семинарах, осуществивших обучение, повышение квалификации, профессиональную переподготовку в области защиты информ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поселка  имени К.Либкнехта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информационного обществ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478"/>
      <w:bookmarkStart w:id="1" w:name="Par478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ации муниципальной программы поселка имени К.Либкнехта Курчатовского района Курской области «Развитие информационного обществ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ормативного 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е сроки    </w:t>
              <w:br/>
              <w:t xml:space="preserve">  принятия</w:t>
            </w:r>
          </w:p>
        </w:tc>
      </w:tr>
      <w:tr>
        <w:trPr>
          <w:tblHeader w:val="true"/>
          <w:trHeight w:val="3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Развитие системы защиты информаци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поселка имени К.либкнехта Курчатовского района Курской област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Инструкции по защите персональных данных в информационных системах Курской области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мер по защите персональных данных в информационных системах персональных данных органов местного самоуправления муниципального образования «поселок имени К.Либкнехта» Курчатовского района  Курской области и порядок их реализ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поселка имени К.Либкнехта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- 2019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поселка имени К.Либкнех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информационного общества»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сурсное обеспечение реализации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поселка имени К.Либкнех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чатовского района Курской области «Развитие информационного общества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счет средств местного бюджета (руб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6"/>
        <w:gridCol w:w="1984"/>
        <w:gridCol w:w="993"/>
        <w:gridCol w:w="850"/>
        <w:gridCol w:w="1418"/>
        <w:gridCol w:w="708"/>
        <w:gridCol w:w="1134"/>
        <w:gridCol w:w="1418"/>
        <w:gridCol w:w="1417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 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сходы </w:t>
            </w:r>
          </w:p>
        </w:tc>
      </w:tr>
      <w:tr>
        <w:trPr>
          <w:tblHeader w:val="true"/>
          <w:trHeight w:val="6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 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рамм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 информационного общ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000,00</w:t>
            </w:r>
          </w:p>
        </w:tc>
      </w:tr>
      <w:tr>
        <w:trPr>
          <w:trHeight w:val="7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оселка имени К.Либкнех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рчатов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4000,00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Электронное правитель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оселка имени К.Либкнех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рчатов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000,00</w:t>
            </w:r>
          </w:p>
        </w:tc>
      </w:tr>
      <w:tr>
        <w:trPr>
          <w:trHeight w:val="5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мероприятий по формированию электронного правитель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оселка имени К.Либкнех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рчатов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000,00</w:t>
            </w:r>
          </w:p>
        </w:tc>
      </w:tr>
      <w:tr>
        <w:trPr>
          <w:trHeight w:val="2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направле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электронного правительства поселка имени К.Либкнехта Курчатов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оселка имени К.Либкнех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рчатов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1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000,00</w:t>
            </w:r>
          </w:p>
        </w:tc>
      </w:tr>
      <w:tr>
        <w:trPr>
          <w:trHeight w:val="5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системы защиты информ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оселка имени К.Либкнех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рчатов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00,00</w:t>
            </w:r>
          </w:p>
        </w:tc>
      </w:tr>
      <w:tr>
        <w:trPr>
          <w:trHeight w:val="7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по обеспечению безопасности в информационно-коммуникационной сф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оселка имени К.Либкнех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рчатов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</w:tr>
      <w:tr>
        <w:trPr>
          <w:trHeight w:val="8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направле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безопасности в информационно-коммуникационной сф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оселка имени К.Либкнех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рчатов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поселка имени К.Либкнех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Развитие информационного обществ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ное обеспечение и прогнозная (справочная ) оценка расходов местного бюджета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МО и внебюджетных источников на реализацию целей муниципальной программы поселка имени К.Либкнех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чатовского района Курской области «Развитие информационного общества» (руб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3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5739"/>
        <w:gridCol w:w="2126"/>
        <w:gridCol w:w="1276"/>
        <w:gridCol w:w="1788"/>
        <w:gridCol w:w="12"/>
        <w:gridCol w:w="1249"/>
      </w:tblGrid>
      <w:tr>
        <w:trPr>
          <w:tblHeader w:val="true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униципальной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ы,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й программы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урс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я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сходов ( рублей), годы</w:t>
            </w:r>
          </w:p>
        </w:tc>
      </w:tr>
      <w:tr>
        <w:trPr>
          <w:tblHeader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</w:t>
            </w:r>
          </w:p>
        </w:tc>
      </w:tr>
      <w:tr>
        <w:trPr>
          <w:tblHeader w:val="true"/>
          <w:trHeight w:val="32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поселка имени К.Либкнехта Курчатовского района Курской области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информационного общ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0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000,0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40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4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4000,0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 1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Электронное правитель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0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000,0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,0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мероприятий по формированию электронного прав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0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000,0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,00</w:t>
            </w:r>
          </w:p>
        </w:tc>
      </w:tr>
      <w:tr>
        <w:trPr>
          <w:trHeight w:val="411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направление 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электронного правительства поселка имени К.Либкнехта Курчатов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0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000,00</w:t>
            </w:r>
          </w:p>
        </w:tc>
      </w:tr>
      <w:tr>
        <w:trPr>
          <w:trHeight w:val="231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,00</w:t>
            </w:r>
          </w:p>
        </w:tc>
      </w:tr>
      <w:tr>
        <w:trPr>
          <w:trHeight w:val="90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системы защиты информ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0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</w:tr>
      <w:tr>
        <w:trPr>
          <w:trHeight w:val="51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по обеспечению безопасности в информационно-коммуникационной сфер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0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</w:tr>
      <w:tr>
        <w:trPr>
          <w:trHeight w:val="348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направление 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безопасности в информационно-коммуникационной сфе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0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</w:tr>
      <w:tr>
        <w:trPr>
          <w:trHeight w:val="372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Style18"/>
        <w:ind w:left="0" w:hanging="0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Bullets">
    <w:name w:val="bullets Знак Знак"/>
    <w:qFormat/>
    <w:rPr>
      <w:rFonts w:ascii="Times New Roman CYR" w:hAnsi="Times New Roman CYR" w:eastAsia="Times New Roman" w:cs="Times New Roman CYR"/>
      <w:spacing w:val="-4"/>
      <w:sz w:val="28"/>
      <w:shd w:fill="FFFFFF" w:val="clear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 w:val="fals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ullets1">
    <w:name w:val="bullets Знак"/>
    <w:basedOn w:val="Normal"/>
    <w:qFormat/>
    <w:pPr>
      <w:numPr>
        <w:ilvl w:val="0"/>
        <w:numId w:val="2"/>
      </w:numPr>
      <w:shd w:fill="FFFFFF" w:val="clear"/>
      <w:spacing w:lineRule="auto" w:line="364" w:before="120" w:after="0"/>
      <w:jc w:val="both"/>
    </w:pPr>
    <w:rPr>
      <w:rFonts w:ascii="Times New Roman CYR" w:hAnsi="Times New Roman CYR" w:eastAsia="Times New Roman" w:cs="Times New Roman CYR"/>
      <w:spacing w:val="-4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7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1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37:00Z</dcterms:created>
  <dc:creator>Пользователь</dc:creator>
  <dc:description/>
  <cp:keywords/>
  <dc:language>en-US</dc:language>
  <cp:lastModifiedBy>Пены Администрация</cp:lastModifiedBy>
  <cp:lastPrinted>2016-09-14T13:53:00Z</cp:lastPrinted>
  <dcterms:modified xsi:type="dcterms:W3CDTF">2016-11-28T13:02:00Z</dcterms:modified>
  <cp:revision>34</cp:revision>
  <dc:subject/>
  <dc:title/>
</cp:coreProperties>
</file>