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ИМЕНИ К. ЛИБКНЕХ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18» октября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38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утверждении целев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ы по участию в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филактике терроризм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экстремизма, а также в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минимизации и (или) ликвидаци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ледствий прояв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рроризма и экстремизм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МО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ёлок имени К.Либкнехта </w:t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2017-2019 годы»</w:t>
      </w:r>
    </w:p>
    <w:p>
      <w:pPr>
        <w:pStyle w:val="Style18"/>
        <w:ind w:left="0" w:right="18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Федеральным законом от 06.10.2003 года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Федеральным законом  от 25.07.2002 № 114-ФЗ «О противодействии экстремисткой деятельности», руководствуясь Уставом муниципального образования «поселок имени К.Либкнехта», в целях профилактики терроризма и экстремизма, а также минимизации и (или) ликвидации последствий проявления терроризма и экстремизма в границах поселения поселка имени К.Либкнехта Курчатовского района Курской област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Утвердить целевую программу </w:t>
      </w:r>
      <w:r>
        <w:rPr>
          <w:bCs/>
          <w:sz w:val="24"/>
          <w:szCs w:val="24"/>
        </w:rPr>
        <w:t>по участию в профилактике терроризма и экстремизма,  а также в минимизации и (или) ликвидации последствий проявления терроризма и экстремизма на территории муниципального образования посёлок имени К.Либкнех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Приложение №1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заместителя Главы администрации пос. им. К.Либкнехта А.Н. Поедайло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Утвердить План мероприятий по</w:t>
      </w:r>
      <w:r>
        <w:rPr>
          <w:bCs/>
          <w:sz w:val="24"/>
          <w:szCs w:val="24"/>
        </w:rPr>
        <w:t xml:space="preserve"> профилактике терроризма и экстремизма,  а также в минимизации и (или) ликвидации последствий проявления терроризма и экстремизма на территории муниципального образования посёлок имени К.Либкнех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Приложение №2)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оселка  им. К. Либкнехта                                                        А.М.Туто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Цитата"/>
    <w:basedOn w:val="Normal"/>
    <w:qFormat/>
    <w:pPr>
      <w:snapToGrid w:val="false"/>
      <w:ind w:left="142" w:right="2403" w:hanging="1701"/>
    </w:pPr>
    <w:rPr>
      <w:b/>
    </w:rPr>
  </w:style>
  <w:style w:type="paragraph" w:styleId="1">
    <w:name w:val="Обычный1"/>
    <w:qFormat/>
    <w:pPr>
      <w:widowControl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3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14:00Z</dcterms:created>
  <dc:creator>РЕТ</dc:creator>
  <dc:description/>
  <cp:keywords/>
  <dc:language>en-US</dc:language>
  <cp:lastModifiedBy>секретарь</cp:lastModifiedBy>
  <dcterms:modified xsi:type="dcterms:W3CDTF">2016-10-25T08:01:00Z</dcterms:modified>
  <cp:revision>13</cp:revision>
  <dc:subject/>
  <dc:title/>
</cp:coreProperties>
</file>