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АДМИНИСТРАЦИЯ   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 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10 » октябр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 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430от 05.11.2015г. 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поселка имени К. Либкнех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овышение эффективности работы с молодежь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отдыха и оздоровления детей, молодеж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витие физической   культуры  и спорта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2016-2020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28.07.2016 г. № 302 «О внесении изменений в решение Собрания Депутатов 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255 от 24.12.2015г. 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елок имени К. Либкнехта» Курчатовского района   Курской области на 2016 год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 xml:space="preserve">: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Внести в постановление от 05.11.2015г.№430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поселка имени К. Либкнехта Курчатовского района Ку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овышение эффективности работы с молодежью, организация отдыха и оздоровления детей, молодежи, развитие физической   культуры  и спорта  на 2016-2020 годы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раздел «Объем бюджетных ассигнований муниципальной программы  «Повышение эффективности работы с молодежью, организация отдыха и оздоровления детей, молодежи, развитие физической  культуры  и спорта  на 2016-2020 годы»  паспорта муниципальной программы изложить в следующей редакции: «Объем бюджетных ассигнований на реализацию муниципальной программы составляет   495 850 рублей, в том числе по годам: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08.3.0000-     2016год  -    95 85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2017год  -   100 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2018год -    100 0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2019год-     100 0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2020 год-     100 000 руб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sub_90"/>
      <w:bookmarkEnd w:id="0"/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бзац 1 раздела 10 " Обоснование объема финансовых ресурсов, необходимых для реализации муниципальной подпрограммы изложить в следующей редакции:</w:t>
      </w:r>
    </w:p>
    <w:p>
      <w:pPr>
        <w:pStyle w:val="Default"/>
        <w:ind w:firstLine="709"/>
        <w:jc w:val="both"/>
        <w:rPr/>
      </w:pPr>
      <w:bookmarkStart w:id="1" w:name="sub_90"/>
      <w:bookmarkEnd w:id="1"/>
      <w:r>
        <w:rPr/>
        <w:t>Общий объем финансирования муниципальной программы из средств бюджета муниципального образования «поселок имени К. Либкнехта» составит 495 850 рублей, в том числе по годам:</w:t>
      </w:r>
    </w:p>
    <w:p>
      <w:pPr>
        <w:pStyle w:val="Default"/>
        <w:tabs>
          <w:tab w:val="clear" w:pos="708"/>
          <w:tab w:val="left" w:pos="6105" w:leader="none"/>
        </w:tabs>
        <w:jc w:val="both"/>
        <w:rPr/>
      </w:pPr>
      <w:r>
        <w:rPr/>
        <w:t>в 2016 году – 95 850 рублей,</w:t>
        <w:tab/>
      </w:r>
    </w:p>
    <w:p>
      <w:pPr>
        <w:pStyle w:val="Default"/>
        <w:jc w:val="both"/>
        <w:rPr/>
      </w:pPr>
      <w:r>
        <w:rPr/>
        <w:t>в 2017 году – 100 000 рублей,</w:t>
      </w:r>
    </w:p>
    <w:p>
      <w:pPr>
        <w:pStyle w:val="Default"/>
        <w:jc w:val="both"/>
        <w:rPr/>
      </w:pPr>
      <w:r>
        <w:rPr/>
        <w:t>в 2018 году –  100 000 рублей.</w:t>
      </w:r>
    </w:p>
    <w:p>
      <w:pPr>
        <w:pStyle w:val="Default"/>
        <w:jc w:val="both"/>
        <w:rPr/>
      </w:pPr>
      <w:r>
        <w:rPr/>
        <w:t>в 2019 году –  100 000 рублей.</w:t>
      </w:r>
    </w:p>
    <w:p>
      <w:pPr>
        <w:pStyle w:val="Default"/>
        <w:jc w:val="both"/>
        <w:rPr/>
      </w:pPr>
      <w:r>
        <w:rPr/>
        <w:t>в 2020 году –  100 0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(приложение 3,4) Внебюджетные средства – могут привлекаться средства внебюджетных источник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Приложение №3 к муниципальной программе поселка имени К. Либкнехта Курчатовского района   Курской области «Повышение эффективности работы с молодежью, организация отдыха и оздоровления детей, молодежи, развитие физической   культуры  и спорта  на 2016-2020 годы» изложить в новой редакции (Приложение №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Приложение №4 к муниципальной программе поселка имени К. Либкнехта Курчатовского района   Курской области «Повышение эффективности работы с молодежью, организация отдыха и оздоровления детей, молодежи, развитие физической   культуры  и спорта  на 2016-2020 годы» изложить в новой редакции (Приложение №2)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поселка имени К. Либкнехта Курчат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рской области                                                                                               А. М. Туточк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204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954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585"/>
      <w:bookmarkEnd w:id="2"/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поселка имени К.Либкнехта Курчатовского района Курской области «Повышение эффективности работы с молодёжью, организация отдыха и оздоровление детей, молодёжи,развитие физической культуры и спорта на 2016-2020годы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7"/>
        <w:gridCol w:w="31"/>
        <w:gridCol w:w="17"/>
        <w:gridCol w:w="1939"/>
        <w:gridCol w:w="35"/>
        <w:gridCol w:w="1253"/>
        <w:gridCol w:w="655"/>
        <w:gridCol w:w="40"/>
        <w:gridCol w:w="531"/>
        <w:gridCol w:w="35"/>
        <w:gridCol w:w="1437"/>
        <w:gridCol w:w="1965"/>
        <w:gridCol w:w="13"/>
        <w:gridCol w:w="7"/>
        <w:gridCol w:w="1418"/>
        <w:gridCol w:w="24"/>
        <w:gridCol w:w="1252"/>
        <w:gridCol w:w="24"/>
        <w:gridCol w:w="685"/>
        <w:gridCol w:w="23"/>
        <w:gridCol w:w="39"/>
        <w:gridCol w:w="11"/>
        <w:gridCol w:w="919"/>
        <w:gridCol w:w="24"/>
        <w:gridCol w:w="1081"/>
        <w:gridCol w:w="24"/>
        <w:gridCol w:w="45"/>
        <w:gridCol w:w="25"/>
        <w:gridCol w:w="14"/>
      </w:tblGrid>
      <w:tr>
        <w:trPr>
          <w:trHeight w:val="4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государственной   </w:t>
              <w:br/>
              <w:t xml:space="preserve"> программы,  подпрограммы   государ-   </w:t>
              <w:br/>
              <w:t xml:space="preserve">  ственной    программы,    </w:t>
              <w:br/>
              <w:t xml:space="preserve">ведомственной   целевой   программы,  </w:t>
              <w:br/>
              <w:t xml:space="preserve">  основного   мероприят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участники </w:t>
              <w:br/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5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</w:t>
              <w:b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 программа поселка имени К.Либкнехта Курчатовского района курской области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 культуры  и спорта на 2016-2020го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8 301С141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8301С14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ind w:left="84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Повышение эффективности работы с молодёжью, организация отдыха и оздоровление детей, молодёжи,развитие физической культуры и спорта на 2016-2020годы» (тыс.ру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0" w:leader="none"/>
        </w:tabs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984"/>
        <w:gridCol w:w="1134"/>
        <w:gridCol w:w="1134"/>
        <w:gridCol w:w="1134"/>
        <w:gridCol w:w="1134"/>
        <w:gridCol w:w="1276"/>
        <w:gridCol w:w="1134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тус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1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 программа поселка имени К.Либкнехта Курчатовского района курской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  культуры  и спорта на 2016-2020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зация муниципальной политик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5-02-03T13:26:00Z</cp:lastPrinted>
  <dcterms:modified xsi:type="dcterms:W3CDTF">2016-10-12T11:14:00Z</dcterms:modified>
  <cp:revision>87</cp:revision>
  <dc:subject/>
  <dc:title/>
</cp:coreProperties>
</file>