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</w:rPr>
        <w:t>АДМИНИСТРАЦИЯ   ПОСЁЛКА ИМЕНИ К.ЛИБКНЕХ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УРЧАТОВСКОГО РАЙОНА   КУР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ЕНИЕ № 36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«10 » октября 2016г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 внесении   изменений   в постано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 №</w:t>
      </w:r>
      <w:r>
        <w:rPr>
          <w:rFonts w:cs="Times New Roman" w:ascii="Times New Roman" w:hAnsi="Times New Roman"/>
          <w:bCs/>
        </w:rPr>
        <w:t>432от 05.11.2015г. «</w:t>
      </w:r>
      <w:r>
        <w:rPr/>
        <w:t>"</w:t>
      </w:r>
      <w:r>
        <w:rPr>
          <w:rFonts w:cs="Times New Roman" w:ascii="Times New Roman" w:hAnsi="Times New Roman"/>
        </w:rPr>
        <w:t xml:space="preserve">Об утверждении муниципальной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ы поселка имени К.Либкнехт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чатов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транспортной системы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перевозки пассажиров в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м образовани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оселок имени К.Либкнехта»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чатов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безопасности дорожного движения на 2016-2020годы»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Руководствуясь решением Собрания Депутатов поселка имени К. Либкнехта Курчатовского района Курской области от 28.07.2016 г. № 302 «О внесении изменений в решение Собрания депутатов поселка имени К. Либкнехта Курчатовского района </w:t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кой области № 255 от 24.12.2015г. «О бюджете муниципального образования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оселок имени К. Либкнехта» Курчатовского района   Курской области на 2016 год»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Администрация поселка имени К. Либкнехта Курчатовского района Курской обла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b/>
        </w:rPr>
        <w:t>ПОСТАНОВЛЯЕТ</w:t>
      </w:r>
      <w:r>
        <w:rPr>
          <w:rFonts w:cs="Times New Roman" w:ascii="Times New Roman" w:hAnsi="Times New Roman"/>
        </w:rPr>
        <w:t xml:space="preserve">: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Внести в постановление от 05.11.2015г.№432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 xml:space="preserve">Об утверждении муниципальной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граммы поселка имени К. Либкнехта Курчатовского района Курской обл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безопасности дорожного движения на 2016-2020годы» изменения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паспорте муниципальной программы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 на 2016-2020годы» объемы бюджетных ассигнований программы изложить в новой редакции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раздел «Общий объем финансовых средств на реализацию мероприятий муниципальной программы на весь период составляет  6 518 710 ,58 рублей, в том числе по год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016 год –  1 172 714,58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017 год –  1 336 499,00 рубл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год –  1 336 499,00 рубл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 -   1 336 499,00 рубл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-   1 336 499,00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На реализацию подпрограммы 2 предусмотрено направить 5 938 710,58 рублей, в том числе по годам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016 год –   1 072 714,58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017 год –   1 216 499,00 рубл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год –   1 216 499,00 рубл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 –   1 216 499,00 рубл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-     1216 499,00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а реализацию подпрограммы 4 предусмотрено направить 580 000,00 рублей, в том числе по годам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016 год –   100 000,00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017 год –   120 000,00 рубл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год –   120 000,00 рубл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 –   120 000,00 рубл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-     120 000,00 рублей.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9. «Обоснование объема финансовых ресурсов, необходимых для реализации муниципальной программы изложить в новой редакции: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инансирование программных мероприятий предусматривается за счет средств бюджета муниципального образования «поселок имени К.Либкнехта» Курчатовского района Курской области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ем финансовых средств на реализацию мероприятий Программы на весь период составляет 6 518 710 ,58 рублей, в т.ч. по год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016 год –  1 172 714,58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017 год –  1 336 499,00 рубл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год –  1 336 499,00 рубл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 -   1 336 499,00 рубл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-   1 336 499,00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ий объем финансирования подпрограммы 2 составляет 5 938 710,58 рублей, в т.ч. по годам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016 год –   1 072 714,58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017 год –   1 216 499,00 рубл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год –   1 216 499,00 рубл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 –   1 216 499,00 рубл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-     1216 499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Общий объем финансирования подпрограммы 4 составляет 580 000 рублей, в т.ч. по года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 год – 100 000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017 год –120 000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018 год – 120 000 рубл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 – 120 000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020 год – 120 000 рублей;                              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 Приложение №4   к муниципальной программе поселка имени К. Либкнехта Курчатовского района  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 на 2016-2020годы» изложить в новой редакции (Приложение №1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 Приложение №5   к муниципальной программе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  и безопасности дорожного движения на 2016-2020годы </w:t>
      </w:r>
      <w:r>
        <w:rPr>
          <w:rFonts w:cs="Times New Roman" w:ascii="Times New Roman" w:hAnsi="Times New Roman"/>
          <w:b/>
          <w:bCs/>
        </w:rPr>
        <w:t>»</w:t>
      </w:r>
      <w:r>
        <w:rPr>
          <w:rFonts w:cs="Times New Roman" w:ascii="Times New Roman" w:hAnsi="Times New Roman"/>
        </w:rPr>
        <w:t xml:space="preserve"> изложить в новой редакции (Приложение №2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Постановление вступает в силу со дня подписания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лава поселка имени К. Либкнехта Курчатовского райо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урской области                                                                                                 А. М. Туточк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09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урсное обеспечение реализаци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  поселка имени К.Либкнехта Курчатовского района Курской области «Развитие  транспортной системы, обеспечение перевозки пассажиров в муниципальном образовании «поселок имени К.Либкнехта» Курчатовского района Курской области  и безопасности дорожного движения на 2016-2020годы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268"/>
        <w:gridCol w:w="567"/>
        <w:gridCol w:w="993"/>
        <w:gridCol w:w="1276"/>
        <w:gridCol w:w="992"/>
        <w:gridCol w:w="1276"/>
        <w:gridCol w:w="1134"/>
        <w:gridCol w:w="992"/>
        <w:gridCol w:w="992"/>
        <w:gridCol w:w="1134"/>
      </w:tblGrid>
      <w:tr>
        <w:trPr>
          <w:trHeight w:val="46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рограмм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, муниципальный заказчик - координатор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 транспортной системы, обеспечение перевозки пассажиров в муниципальном образовании «поселок имени К.Либкнехта» Курчатовского района Курской области  и безопасности дорожного движения на 2016 -2020годы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муниципального образования «поселок имени К.Либкнехта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271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6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6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6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6499</w:t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муниципальной программой и обеспечение условий реализ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сети автомобильных    дорог  муниципального образования «поселок имени К.Либкнехта» Курчатовского район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муниципального образования «поселок имени К.Либкнехта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2 71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499</w:t>
            </w:r>
          </w:p>
        </w:tc>
      </w:tr>
      <w:tr>
        <w:trPr>
          <w:trHeight w:val="84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слуги по очистки автомобильных доро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муниципального образования «поселок имени К.Либкнехта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2 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</w:t>
            </w:r>
          </w:p>
        </w:tc>
      </w:tr>
      <w:tr>
        <w:trPr>
          <w:trHeight w:val="84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Ямочный ремонт автомобильных дорог местного знач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муниципального образования «поселок имени К.Либкнехта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2С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2 419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 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 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 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 499</w:t>
            </w:r>
          </w:p>
        </w:tc>
      </w:tr>
      <w:tr>
        <w:trPr>
          <w:trHeight w:val="84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роительство автомобильных дорог общего пользования местного знач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муниципального образования «поселок имени К.Либкнехта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2С1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 29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 000</w:t>
            </w:r>
          </w:p>
        </w:tc>
      </w:tr>
      <w:tr>
        <w:trPr>
          <w:trHeight w:val="84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обретение соляно-песчаной смес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муниципального образования «поселок имени К.Либкнехта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2С 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000</w:t>
            </w:r>
          </w:p>
        </w:tc>
      </w:tr>
      <w:tr>
        <w:trPr>
          <w:trHeight w:val="56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пассажирских перевозок в муниципальном образовании «поселок имени К.Либкнехта» Курчатовского район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муниципального образования «поселок имени К.Либкнехта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</w:t>
            </w:r>
          </w:p>
        </w:tc>
      </w:tr>
      <w:tr>
        <w:trPr>
          <w:trHeight w:val="56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йствие развития пассажирских перевоз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муниципального образования «поселок имени К.Либкнехта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 0 1С 1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</w:t>
            </w:r>
          </w:p>
        </w:tc>
      </w:tr>
      <w:tr>
        <w:trPr>
          <w:trHeight w:val="51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ие безопасности дорожного движения в муниципальном образовании «поселок имени К.Либкнехта» Курчатовского района Ку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 муниципального образования «поселок имени К.Либкнехта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</w:tr>
      <w:tr>
        <w:trPr>
          <w:trHeight w:val="51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мероприятий по безопасности дорожного движ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обретение и установка дорожных знаков в поселке имени К.Либкнех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поселок имени К.Либкнехта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 01С 1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</w:t>
            </w:r>
          </w:p>
        </w:tc>
      </w:tr>
      <w:tr>
        <w:trPr>
          <w:trHeight w:val="51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мероприятий по безопасности дорожного движ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несение дорожной разметки в п.им. К.Либкнех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поселок имени К.Либкнехта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 01С 1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</w:t>
            </w:r>
          </w:p>
        </w:tc>
      </w:tr>
      <w:tr>
        <w:trPr>
          <w:trHeight w:val="51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ind w:left="100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0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 прогнозная (справочная) оценка расходов  областного бюджета, районного бюджета бюдже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О и внебюджетных источников на реализацию цел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(рублей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9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827"/>
        <w:gridCol w:w="2002"/>
        <w:gridCol w:w="1682"/>
        <w:gridCol w:w="1589"/>
        <w:gridCol w:w="1462"/>
        <w:gridCol w:w="1186"/>
        <w:gridCol w:w="1186"/>
      </w:tblGrid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рублей), годы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поселка имени К.Либкнехта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 транспортной системы, обеспечение перевозки пассажиров в муниципальном образовании «поселок имени К.Либкнехта» Курчатовского района Курской области  и безопасности дорожного движ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72 714,5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36 49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36 4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36 4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36 499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72 714,5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36 49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36 4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36 4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36 499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муниципальной программой и обеспечение условий реализации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сети автомобильных    дорог  муниципального  образования «поселок имени К.Либкнехта» Курчатовского района Курской области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2 714,5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6 49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6 4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6 4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6 499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2 714,5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6 49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6 4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6 4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6 499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слуги по очистки автомобильных дорог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 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 (Ямочный ремонт автомобильных дорог местного значен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419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 49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 4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 4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 499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419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 49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 4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 4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 499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3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роительство автомобильных дорог общего пользования местного знач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295,5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295,5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4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обретение соляно-песчаной смеси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000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000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3 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пассажирских перевозок в муниципальном образовании «поселок имени К.Либкнехта» Курчатовского района Курской области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1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 (Приобретение соляно-песчаной смеси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безопасности дорожного движения в муниципальном образовании «поселокимени К.Либкнехта» Курчатовского района Курской области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1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мероприятий по безопасности дорожного движ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обретение и установка дорожных знаков в поселке имени К.Либкнехта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2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мероприятий по безопасности дорожного движения» (нанесение дорожной разметки в п.им. К.Либкнех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330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30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30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30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30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304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3304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3304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3304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3304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3304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orient="landscape" w:w="16838" w:h="11906"/>
      <w:pgMar w:left="993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Arial CYR" w:hAnsi="Arial CYR" w:eastAsia="Times New Roman" w:cs="Arial CYR"/>
      <w:sz w:val="24"/>
      <w:szCs w:val="24"/>
    </w:rPr>
  </w:style>
  <w:style w:type="character" w:styleId="Style18">
    <w:name w:val="Нижний колонтитул Знак"/>
    <w:qFormat/>
    <w:rPr>
      <w:rFonts w:ascii="Arial CYR" w:hAnsi="Arial CYR" w:eastAsia="Times New Roman" w:cs="Arial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true"/>
      <w:autoSpaceDE w:val="true"/>
      <w:spacing w:before="0" w:after="240"/>
    </w:pPr>
    <w:rPr>
      <w:rFonts w:ascii="Times New Roman" w:hAnsi="Times New Roman" w:cs="Times New Roman"/>
      <w:color w:val="000000"/>
    </w:rPr>
  </w:style>
  <w:style w:type="paragraph" w:styleId="1">
    <w:name w:val="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15:00Z</dcterms:created>
  <dc:creator>NickOn</dc:creator>
  <dc:description/>
  <cp:keywords/>
  <dc:language>en-US</dc:language>
  <cp:lastModifiedBy>Пены Администрация</cp:lastModifiedBy>
  <cp:lastPrinted>2016-06-14T10:00:00Z</cp:lastPrinted>
  <dcterms:modified xsi:type="dcterms:W3CDTF">2016-10-12T10:45:00Z</dcterms:modified>
  <cp:revision>93</cp:revision>
  <dc:subject/>
  <dc:title/>
</cp:coreProperties>
</file>