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СОБРАНИЕ ДЕПУТАТОВ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ПОСЕЛКА ИМЕНИ К.ЛИБКНЕХТА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КУРЧАТОВСКОГО РАЙОНА КУРСКОЙ ОБЛАСТИ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Р Е Ш Е Н И Е   №    302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Сорок третье заседание (5 созыва) Собрания депутатов поселка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имени К.Либкнехта   Курчатовского района Курской области</w:t>
      </w:r>
    </w:p>
    <w:p>
      <w:pPr>
        <w:pStyle w:val="Normal"/>
        <w:rPr/>
      </w:pPr>
      <w:r>
        <w:rPr/>
        <w:t xml:space="preserve">     </w:t>
      </w:r>
      <w:r>
        <w:rPr/>
        <w:t>28 июля 2016 г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«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поселка имени К.Либкнехта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Курской области № 255 от 24.12.2015г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  <w:r>
        <w:rPr/>
        <w:t xml:space="preserve">«поселок имени К. Либкнехта»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  <w:r>
        <w:rPr/>
        <w:t>Курской области на 2016 год»»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  ст. 92.1, 96 Бюджетного кодекса   РФ и ст.35, 43 Федерального закона от 06.10.2003 г  №131-ФЗ  «Об общих принципах организации местного самоуправления в РФ», Закона Курской области  от 04.12.2015г. №121 ЗКО «Об областном бюджете на 2016 год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ИМЕНИ К.ЛИБКНЕХТА РЕШИЛО: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 </w:t>
      </w:r>
      <w:r>
        <w:rPr/>
        <w:t>1.  Внести в Решение Собрания депутатов поселка имени К. Либкнехта № 255 от 24.12.2015г. «О бюджете муниципального образования «поселок имени К.Либкнехта» Курчатовского района Курской области на 2016 год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едующие изменения и дополн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 Статью 1.Основные характеристики бюджета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 изложить в следующей редакции: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Утвердить основные характеристики бюджета муниципального образования «поселок имени К.Либкнехта» Курчатовского района Курской области на 2016 год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1) прогнозируемый общий объем доходов бюджета муниципального образования «поселок имени К.Либкнехта» Курчатовского района Курской области на 2016 год   в сумме 16 413 860,00 рублей;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2) общий объем расходов бюджета муниципального образования «поселок имени К.Либкнехта» Курчатовского района Курской области на 2016 год в сумме 24 111 688,60 рублей;</w:t>
      </w:r>
    </w:p>
    <w:p>
      <w:pPr>
        <w:pStyle w:val="Normal"/>
        <w:tabs>
          <w:tab w:val="clear" w:pos="708"/>
          <w:tab w:val="left" w:pos="2625" w:leader="none"/>
        </w:tabs>
        <w:rPr>
          <w:lang w:val="en-US"/>
        </w:rPr>
      </w:pPr>
      <w:r>
        <w:rPr/>
        <w:t>3) прогнозируемый дефицит бюджета муниципального образования «поселок имени К.Либкнехта» Курчатовского района Курской области на 2016год   в сумме 7 697 828,60 рубл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55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 » изложить в следующей редакции (Приложение №1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</w:t>
      </w:r>
      <w:r>
        <w:rPr>
          <w:lang w:val="en-US"/>
        </w:rPr>
        <w:t>. Приложение №</w:t>
      </w:r>
      <w:r>
        <w:rPr/>
        <w:t>6</w:t>
      </w:r>
      <w:r>
        <w:rPr>
          <w:lang w:val="en-US"/>
        </w:rPr>
        <w:t xml:space="preserve"> к Решению собрания депутатов поселка имени К.Либкнехта Курчатовского района Курской области от </w:t>
      </w:r>
      <w:r>
        <w:rPr/>
        <w:t>24</w:t>
      </w:r>
      <w:r>
        <w:rPr>
          <w:lang w:val="en-US"/>
        </w:rPr>
        <w:t>.12.201</w:t>
      </w:r>
      <w:r>
        <w:rPr/>
        <w:t>5</w:t>
      </w:r>
      <w:r>
        <w:rPr>
          <w:lang w:val="en-US"/>
        </w:rPr>
        <w:t xml:space="preserve"> г. № </w:t>
      </w:r>
      <w:r>
        <w:rPr/>
        <w:t>255</w:t>
      </w:r>
      <w:r>
        <w:rPr>
          <w:lang w:val="en-US"/>
        </w:rPr>
        <w:t xml:space="preserve"> «О бюджете муниципального образования «поселок имени К.Либкнехта» Курчатовского района Курской области на 201</w:t>
      </w:r>
      <w:r>
        <w:rPr/>
        <w:t>6</w:t>
      </w:r>
      <w:r>
        <w:rPr>
          <w:lang w:val="en-US"/>
        </w:rPr>
        <w:t xml:space="preserve"> год» изложить в следующей редакции (Приложение №</w:t>
      </w:r>
      <w:r>
        <w:rPr/>
        <w:t>2</w:t>
      </w:r>
      <w:r>
        <w:rPr>
          <w:lang w:val="en-US"/>
        </w:rPr>
        <w:t>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55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» изложить в следующей редакции (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Решения возложить на председателя бюджетной комиссии Собрания депутатов поселка имени К.Либкнехта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. Настоящее Решение вступает в силу с момента опубликов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елка имени К.Либкнехта                                                                                                          А.Ю.Древоленко</w:t>
      </w:r>
    </w:p>
    <w:p>
      <w:pPr>
        <w:pStyle w:val="Normal"/>
        <w:tabs>
          <w:tab w:val="clear" w:pos="708"/>
          <w:tab w:val="left" w:pos="3240" w:leader="none"/>
        </w:tabs>
        <w:ind w:left="60" w:hanging="0"/>
        <w:rPr/>
      </w:pPr>
      <w:r>
        <w:rPr/>
        <w:t xml:space="preserve">   </w:t>
      </w:r>
      <w:r>
        <w:rPr/>
        <w:t xml:space="preserve">Глава поселка имени К.Либкнехта </w:t>
      </w:r>
    </w:p>
    <w:p>
      <w:pPr>
        <w:pStyle w:val="Normal"/>
        <w:ind w:left="60" w:hanging="0"/>
        <w:rPr>
          <w:b/>
          <w:b/>
        </w:rPr>
      </w:pPr>
      <w:r>
        <w:rPr/>
        <w:t xml:space="preserve">   </w:t>
      </w:r>
      <w:r>
        <w:rPr/>
        <w:t>Курчатовского района Курской области                                                А. М. Туточкин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к Решению Собрания Депутатов поселка имени К.Либкнехта                                                  Курчатовского района Курской области от «28 июля» 2016 года № 30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20"/>
          <w:szCs w:val="20"/>
        </w:rPr>
        <w:t xml:space="preserve">ПО РАЗДЕЛАМ, ПОДРАЗДЕЛАМ, ЦЕЛЕВЫМ СТАТЬЯМ (МУНИЦИПАЛЬНЫМ ПРОГРАММАМ КУРЧАТОВСКОГО РАЙОНА КУРСКОЙ ОБЛАСТИ И НЕПРОГРАММНЫМ НАПРАВЛЕНИЯМ ДЕЯТЕЛЬНОСТИ), ГРУППАМ  </w:t>
      </w:r>
      <w:r>
        <w:rPr>
          <w:b/>
          <w:color w:val="000000"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 w:val="20"/>
          <w:szCs w:val="20"/>
        </w:rPr>
        <w:t>НА 2016 ГОД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(руб)                   </w:t>
      </w:r>
    </w:p>
    <w:p>
      <w:pPr>
        <w:pStyle w:val="Normal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9"/>
        <w:gridCol w:w="538"/>
        <w:gridCol w:w="29"/>
        <w:gridCol w:w="821"/>
        <w:gridCol w:w="29"/>
        <w:gridCol w:w="1701"/>
        <w:gridCol w:w="822"/>
        <w:gridCol w:w="29"/>
        <w:gridCol w:w="2806"/>
        <w:gridCol w:w="29"/>
      </w:tblGrid>
      <w:tr>
        <w:trPr>
          <w:trHeight w:val="4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111 688,</w:t>
            </w: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05 57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государственных (муниципальных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 Курчатовского района Курской области «Развитие муниципальной службы в поселке имени К. Либкнехта Курчатовского района Курской области  на 2016-2020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  службы в поселке имени К.Либкнехта Курчатовского района Курской области» муниципальной программы поселка имени К.Либкнехта Курчатовского района Курской области «Развитие муниципальной службы в поселке  имени К.Либкнехта Курчатовского района Курской области на 2016-2020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7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государственных (муниципальных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65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гранизация и проведение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готовка и проведение выборов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 .Либкнехта» Курчатовского района  Курской области» муниципальной программы 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Развитие экономики поселка имени К. Либкнехта Курчато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 поселка имени К.Либкнехта Курчатовского района Курской области на 20160-2020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информационного общества на 2016-2020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Либнехта Курчатовского района Курской области»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Либкнехта  Курчатовского района Курской области «Развитие информационного общества на 2016-2020годы 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Либкнехта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Либкнехта Курчатовского района Курской области»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 поселка имени К.Либкнехта Курчатовского района Курской области «Развитие информационного общества на 2016-2020годы 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5 92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5 92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5 92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72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29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2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>
                <w:sz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  <w:r>
              <w:rPr>
                <w:color w:val="000000"/>
                <w:spacing w:val="6"/>
                <w:sz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государственных (муниципальных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4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5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6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6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свого района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6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691 128,5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Развитие пассажирских перевозок в муниципальном образовании «поселок имени К.Либкнехта»  Курчатовского района Курской области» муниципальной программы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Содействие развитию пассажирских перевозо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С14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С14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299 564,5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299 564,5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«Развитие сети автомобильных дорог муниципального образования «поселок имени К.Либкнехта» Курчатовского района Курской области» муниципальной программы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299 564,5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99 564,5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6 41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6 41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троительство (реконструкция) автомобильных дорого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3 145,5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3 145,5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Либкнехта» Курчатовского района Курской области» муниципальной программы поселка имени К.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Либкнехта» Курской области и безопасности дорожного движения на 2016-2020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71 5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  поселка имени К.Либкнехта Курчатовского района Курской области «Управление муниципальным имуществом и земельными ресурсами на 2016-2020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5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  муниципальной программы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 на 2016-2020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5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4 2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 5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07 076,2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58 250,8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 на 2016-2020годы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93 396,</w:t>
            </w:r>
            <w:r>
              <w:rPr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оздание условий для обеспечения доступным и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омфортным жильем граждан в муниципальном образовании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поселок имени К.Либкнехта»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 </w:t>
            </w:r>
            <w:r>
              <w:rPr>
                <w:b/>
                <w:sz w:val="20"/>
                <w:szCs w:val="20"/>
              </w:rPr>
              <w:t>828 54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8 84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8 84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 480 78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480 78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 91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96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91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 на 2016-2020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4 854,4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54,4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54,4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54,4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3 679 ,8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Энергосбережение и повышение энергетической эффективности на 2016-2020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 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Либкнехта Курчатовского района Курской области «Энергосбережение и повышение энергетической эффективности на 2016-2020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 на 2016-2020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3 679,8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 «поселок имени К.Либкнехта»  Курчатовского района Курской области на 2016-2020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 053 679,8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 679,8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96,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196,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83,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83,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425 7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425 7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 на 2016-2020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410 7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Развитие культуры на 2016-2020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 288 5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88 5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43 9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6 6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5 5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4 5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 с начислениями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 7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 7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 79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56 7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 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муниципальной программы поселка имени К.Либкнехта </w:t>
            </w:r>
            <w:r>
              <w:rPr>
                <w:b/>
                <w:sz w:val="20"/>
                <w:szCs w:val="20"/>
              </w:rPr>
              <w:t>Курчатовского района Курской области «Развитие культуры на 2016-2020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22 18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22 18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22 18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7 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3 7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 4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 с начислениями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 04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 95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8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3 48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н» Курчатовского района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86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86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а 2016-2020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 культуры и спорта» муниципальной программы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2016-2020годы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865,7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7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865,7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7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7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7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  №2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28 июля 2016 года № 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 2016 год</w:t>
      </w:r>
      <w:r>
        <w:rPr>
          <w:b/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0"/>
          <w:szCs w:val="20"/>
        </w:rPr>
        <w:t xml:space="preserve">(руб.)                                                                                                                                                                   </w:t>
      </w:r>
    </w:p>
    <w:tbl>
      <w:tblPr>
        <w:tblW w:w="108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67"/>
        <w:gridCol w:w="992"/>
        <w:gridCol w:w="992"/>
        <w:gridCol w:w="1276"/>
        <w:gridCol w:w="567"/>
        <w:gridCol w:w="1417"/>
      </w:tblGrid>
      <w:tr>
        <w:trPr>
          <w:trHeight w:val="4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111 688,60</w:t>
            </w:r>
          </w:p>
        </w:tc>
      </w:tr>
      <w:tr>
        <w:trPr>
          <w:trHeight w:val="17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111 688,6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05 574</w:t>
            </w:r>
          </w:p>
        </w:tc>
      </w:tr>
      <w:tr>
        <w:trPr>
          <w:trHeight w:val="41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13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46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</w:tr>
      <w:tr>
        <w:trPr>
          <w:trHeight w:val="26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1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 Курчатовского района Курской области «Развитие муниципальной службы в поселке имени К. Либкнехта Курчатовского района Курской области 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  службы в поселке имени К.Либкнехта Курчатовского района Курской области» муниципальной программы поселка имени К.Либкнехта Курчатовского района Курской области «Развитие муниципальной службы в поселке  имени К.Либкнехта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 000</w:t>
            </w:r>
          </w:p>
        </w:tc>
      </w:tr>
      <w:tr>
        <w:trPr>
          <w:trHeight w:val="37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12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12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5 00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0</w:t>
            </w:r>
          </w:p>
        </w:tc>
      </w:tr>
      <w:tr>
        <w:trPr>
          <w:trHeight w:val="20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0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20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20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651</w:t>
            </w:r>
          </w:p>
        </w:tc>
      </w:tr>
      <w:tr>
        <w:trPr>
          <w:trHeight w:val="20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1</w:t>
            </w:r>
          </w:p>
        </w:tc>
      </w:tr>
      <w:tr>
        <w:trPr>
          <w:trHeight w:val="20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гр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1</w:t>
            </w:r>
          </w:p>
        </w:tc>
      </w:tr>
      <w:tr>
        <w:trPr>
          <w:trHeight w:val="20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готовка и проведение выбор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1</w:t>
            </w:r>
          </w:p>
        </w:tc>
      </w:tr>
      <w:tr>
        <w:trPr>
          <w:trHeight w:val="20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1</w:t>
            </w:r>
          </w:p>
        </w:tc>
      </w:tr>
      <w:tr>
        <w:trPr>
          <w:trHeight w:val="25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</w:t>
            </w:r>
          </w:p>
        </w:tc>
      </w:tr>
      <w:tr>
        <w:trPr>
          <w:trHeight w:val="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 Курской области» муниципальной программы 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000</w:t>
            </w:r>
          </w:p>
        </w:tc>
      </w:tr>
      <w:tr>
        <w:trPr>
          <w:trHeight w:val="17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7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5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Развитие экономики поселка имени К. 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 поселка имени К.Либкнехта Курчатовского района Курской области на 20160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информационного общества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Либнехта Курчатовского района Курской области»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Либкнехта  Курчатовского района Курской области «Развитие информационного общества на 2016-2020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Либкнех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Либкнехта Курчатовского района Курской области»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 поселка имени К.Либкнехта Курчатовского района Курской области «Развитие информационного общества на 2016-2020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68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5 923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5 923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5 923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723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298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2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>
                <w:sz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  <w:r>
              <w:rPr>
                <w:color w:val="000000"/>
                <w:spacing w:val="6"/>
                <w:sz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47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51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свого района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16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691 128,58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2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Развитие пассажирских перевозок в муниципальном образовании «поселок имени К.Либкнехта»  Курчатовского района Курской области» муниципальной программы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2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Содействие развитию пассажирских перевоз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2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2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31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299 564,58</w:t>
            </w:r>
          </w:p>
        </w:tc>
      </w:tr>
      <w:tr>
        <w:trPr>
          <w:trHeight w:val="12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299 564,58</w:t>
            </w:r>
          </w:p>
        </w:tc>
      </w:tr>
      <w:tr>
        <w:trPr>
          <w:trHeight w:val="12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«Развитие сети автомобильных дорог муниципального образования «поселок имени К.Либкнехта» Курчатовского района Курской области» муниципальной программы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299 564,58</w:t>
            </w:r>
          </w:p>
        </w:tc>
      </w:tr>
      <w:tr>
        <w:trPr>
          <w:trHeight w:val="43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99 564,58</w:t>
            </w:r>
          </w:p>
        </w:tc>
      </w:tr>
      <w:tr>
        <w:trPr>
          <w:trHeight w:val="35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6 419,00</w:t>
            </w:r>
          </w:p>
        </w:tc>
      </w:tr>
      <w:tr>
        <w:trPr>
          <w:trHeight w:val="45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6 419,00</w:t>
            </w:r>
          </w:p>
        </w:tc>
      </w:tr>
      <w:tr>
        <w:trPr>
          <w:trHeight w:val="34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троительство (реконструкция) автомобильных дорого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3 145,58</w:t>
            </w:r>
          </w:p>
        </w:tc>
      </w:tr>
      <w:tr>
        <w:trPr>
          <w:trHeight w:val="12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3 145,58</w:t>
            </w:r>
          </w:p>
        </w:tc>
      </w:tr>
      <w:tr>
        <w:trPr>
          <w:trHeight w:val="12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Либкнехта» Курчатовского района Курской области» муниципальной программы поселка имени К.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Либкнехта»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8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71 564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Управление муниципальным имуществом и земельными ресурсам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564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  муниципальной программы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564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 564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64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64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07 076,23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58 250,84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 на 2016-2020годы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93 396,</w:t>
            </w:r>
            <w:r>
              <w:rPr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оздание условий для обеспечения доступным и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омфортным жильем граждан в муниципальном образовании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поселок имени К.Либкнехта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 </w:t>
            </w:r>
            <w:r>
              <w:rPr>
                <w:b/>
                <w:sz w:val="20"/>
                <w:szCs w:val="20"/>
              </w:rPr>
              <w:t>828 542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8 845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8 845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 480 787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480 787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 910,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910,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13 679,81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Энергосбережение и повышение энергетической эффективно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Либкнехта Курчатовского района Курской области «Энергосбережение и повышение энергетической эффективно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3 679,81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 053 679,81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6 196,6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96,6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196,60</w:t>
            </w:r>
          </w:p>
        </w:tc>
      </w:tr>
      <w:tr>
        <w:trPr>
          <w:trHeight w:val="47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83,21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83,21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425 746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425 746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410 746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Развитие культуры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 288 56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88 56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43 97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6 6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5 57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4 51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 с начислениям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 73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 73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 79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56 76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 2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 0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 0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муниципальной программы поселка имени К.Либкнехта </w:t>
            </w:r>
            <w:r>
              <w:rPr>
                <w:b/>
                <w:sz w:val="20"/>
                <w:szCs w:val="20"/>
              </w:rPr>
              <w:t>Курчатовского района Курской области «Развитие культуры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22 186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22 186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22 186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7 2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3 743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 413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 с начислениям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 044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 957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87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3 486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н» Курчатовского района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86 0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86 0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0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 культуры и спорта» муниципальной программы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2016-2020годы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0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0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0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865,79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79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79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79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79</w:t>
            </w:r>
          </w:p>
        </w:tc>
      </w:tr>
      <w:tr>
        <w:trPr>
          <w:trHeight w:val="1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79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28 июля 2016 года №302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поселка имени К.Либкнехта Курчатовского района Курской области и непрограммным направлениям деятельности), группам видов расходов на 2016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/>
        <w:t>(Руб.)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588"/>
        <w:gridCol w:w="851"/>
        <w:gridCol w:w="2268"/>
      </w:tblGrid>
      <w:tr>
        <w:trPr>
          <w:trHeight w:val="47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111 688,60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культуры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10 746</w:t>
            </w:r>
          </w:p>
        </w:tc>
      </w:tr>
      <w:tr>
        <w:trPr>
          <w:trHeight w:val="14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поселка имени К.Либкнехта Курчатовского района Курской области «Развитие культуры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88 560</w:t>
            </w:r>
          </w:p>
        </w:tc>
      </w:tr>
      <w:tr>
        <w:trPr>
          <w:trHeight w:val="41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 клубных формирован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88 56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 56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8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 с начислениями учрежд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2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2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76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7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7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Либкнехта 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2 186</w:t>
            </w:r>
          </w:p>
        </w:tc>
      </w:tr>
      <w:tr>
        <w:trPr>
          <w:trHeight w:val="1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186</w:t>
            </w:r>
          </w:p>
        </w:tc>
      </w:tr>
      <w:tr>
        <w:trPr>
          <w:trHeight w:val="1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156</w:t>
            </w:r>
          </w:p>
        </w:tc>
      </w:tr>
      <w:tr>
        <w:trPr>
          <w:trHeight w:val="1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  с начислениями учрежд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44</w:t>
            </w:r>
          </w:p>
        </w:tc>
      </w:tr>
      <w:tr>
        <w:trPr>
          <w:trHeight w:val="1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44</w:t>
            </w:r>
          </w:p>
        </w:tc>
      </w:tr>
      <w:tr>
        <w:trPr>
          <w:trHeight w:val="1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486</w:t>
            </w:r>
          </w:p>
        </w:tc>
      </w:tr>
      <w:tr>
        <w:trPr>
          <w:trHeight w:val="1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12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564</w:t>
            </w:r>
          </w:p>
        </w:tc>
      </w:tr>
      <w:tr>
        <w:trPr>
          <w:trHeight w:val="2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 муниципальной программы поселка имени К.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564</w:t>
            </w:r>
          </w:p>
        </w:tc>
      </w:tr>
      <w:tr>
        <w:trPr>
          <w:trHeight w:val="2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564</w:t>
            </w:r>
          </w:p>
        </w:tc>
      </w:tr>
      <w:tr>
        <w:trPr>
          <w:trHeight w:val="2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64</w:t>
            </w:r>
          </w:p>
        </w:tc>
      </w:tr>
      <w:tr>
        <w:trPr>
          <w:trHeight w:val="2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64</w:t>
            </w:r>
          </w:p>
        </w:tc>
      </w:tr>
      <w:tr>
        <w:trPr>
          <w:trHeight w:val="2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2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0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Энергосбережение в поселке имени К.Либкнехта Курчатовского района Курской области  муниципальной программы поселка имени К.Либкнехта Курчатовского района Курской области «Энергосбережение и повышение энергетической эффективно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0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0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47 076,23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оздание условий для обеспечения доступным и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омфортным жильем граждан в муниципальном образовании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поселок имени К.Либкнехта» Курчатовского района Кур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 828 542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8 845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8 845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 480 787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480 787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 910,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910,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поселок имени К.Либкнехта» Курчатовского района Курской области» муниципальной программы поселка имени К.Либкнехта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 поселок имени К. Либкнехта» Курчатовского района  Курской обла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1 318 534,23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3 679,81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54,42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54,42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96,6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96,6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сбору и транспортированию твердых  коммунальных  отх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83,21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83,21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2016-2020годы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 развития спортивного резер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 Курчатовского района Курской области «Развитие муниципальной службы в поселке имени К. Либкнехта Курчатовского района Курской обла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 «Реализация мероприятий, направленных на развитие муниципальной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 в поселке  имени К. Либкнехта Курчатовского района Курской обла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17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 319 564,58</w:t>
            </w:r>
          </w:p>
        </w:tc>
      </w:tr>
      <w:tr>
        <w:trPr>
          <w:trHeight w:val="27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  Курчатовского района Курской области и безопасности дорожного движения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299 564,5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99 564,5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419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419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Строительство (реконструкция) автомобильных дорого общего пользования местного зна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145,5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145,5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Развитие пассажирских перевозок в муниципальном образовании «поселок имени К.Либкнехта»  Курчатовского района Курской области» муниципальной программы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Содействие развитию пассажирских перевозо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Либкнехта» Курчатовского района Курской области» муниципальной программы поселка имени К.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Либкнехта» Курской области и безопасности дорожного движения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Либ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6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» муниципальной программы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6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6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6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6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Развитие экономики поселка имени К. Либкнехта Курчатовского района Курской обла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доступности муниципальных услуг в поселке имени К. Либкнехта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 поселка имени К. Либкнехта Курчатовского района Курской обла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Либнехта Курчатовского района Курской области»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Либкнехта  Курчатовского района Курской области «Развитие информационного общества на 2016-2020годы 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Либкнехта Курчатовского района Кур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Либкнехта Курчатовского района Курской области на 2016-2020 годы»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 поселка имени К.Либкнехта Курчатовского района Курской области «Развитие информационного общества на 2016-2020годы 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1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76 814,79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 5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 5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9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П 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5,79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П 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5,79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готовка и проведение выбор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3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51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3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51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</w:tr>
      <w:tr>
        <w:trPr>
          <w:trHeight w:val="20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5 923</w:t>
            </w:r>
          </w:p>
        </w:tc>
      </w:tr>
      <w:tr>
        <w:trPr>
          <w:trHeight w:val="28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110 000</w:t>
            </w:r>
          </w:p>
        </w:tc>
      </w:tr>
      <w:tr>
        <w:trPr>
          <w:trHeight w:val="20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7 723</w:t>
            </w:r>
          </w:p>
        </w:tc>
      </w:tr>
      <w:tr>
        <w:trPr>
          <w:trHeight w:val="20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0</w:t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Indent"/>
        <w:ind w:hanging="0"/>
        <w:jc w:val="right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lang w:val="ru-RU"/>
        </w:rPr>
        <w:t xml:space="preserve">   </w:t>
      </w:r>
    </w:p>
    <w:sectPr>
      <w:type w:val="nextPage"/>
      <w:pgSz w:w="11906" w:h="16838"/>
      <w:pgMar w:left="1418" w:right="1558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ascii="Calibri" w:hAnsi="Calibri" w:eastAsia="Calibri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3:00Z</dcterms:created>
  <dc:creator>NickOn</dc:creator>
  <dc:description/>
  <cp:keywords/>
  <dc:language>en-US</dc:language>
  <cp:lastModifiedBy>Пены Администрация</cp:lastModifiedBy>
  <cp:lastPrinted>2016-07-15T08:34:00Z</cp:lastPrinted>
  <dcterms:modified xsi:type="dcterms:W3CDTF">2016-07-28T06:26:00Z</dcterms:modified>
  <cp:revision>464</cp:revision>
  <dc:subject/>
  <dc:title/>
</cp:coreProperties>
</file>