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ИМЕНИ К.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16 г. № 300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поселка имени К.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Курской области на 2016 год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т. 92.1, 96 Бюджетного кодекса РФ и ст.35, 43 Федерального закона от 06.10.2003 г  №131-ФЗ  «Об общих принципах организации местного самоуправления в РФ», Закона Курской области  от 04.12.2015г. №121 ЗКО «Об областном бюджете на 2016 год»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брания депутатов поселка имени К. Либкнехта № 255 от 24.12.2015г. «О бюджете муниципального образования «поселок имени К.Либкнехта» Курчатовского района Курской области на 2016 год» следующие изменения и дополн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>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6 год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</w:rPr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6 год   в сумме 16 413 860,00 рублей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«поселок имени К.Либкнехта» Курчатовского района Курской области на 2016 год в сумме 24 111 688,60 рублей;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 прогнозируемый дефицит бюджета муниципального образования «поселок имени К.Либкнехта» Курчатовского района Курской области на 2016год   в сумме 7 697 828,60 рубле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55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» изложить в следующей редакции (Приложение №1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Приложение №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12.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г. № </w:t>
      </w:r>
      <w:r>
        <w:rPr>
          <w:rFonts w:cs="Arial" w:ascii="Arial" w:hAnsi="Arial"/>
        </w:rPr>
        <w:t>255</w:t>
      </w:r>
      <w:r>
        <w:rPr>
          <w:rFonts w:cs="Arial" w:ascii="Arial" w:hAnsi="Arial"/>
          <w:lang w:val="en-US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» изложить в следующей редакции (Приложение №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Приложение №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55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55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Приложение №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55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а имени К.Либкнехта                                                             А.Ю.Древо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имени К.Либкнехта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чатовского района Курской области                                              А. М. Туточкин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июня 2016 года №300</w:t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«поселок имени К.Либкнехта» Курчатовского района Курской области на 2016год </w:t>
      </w:r>
      <w:r>
        <w:rPr/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241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97 828,6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 00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 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 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3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 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297 828,6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6 413 860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6 413 860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6 413 860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6 413 860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97 828,60</w:t>
            </w:r>
          </w:p>
        </w:tc>
      </w:tr>
    </w:tbl>
    <w:p>
      <w:pPr>
        <w:pStyle w:val="Normal"/>
        <w:ind w:right="-1" w:firstLine="8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pacing w:val="-6"/>
        </w:rPr>
      </w:pPr>
      <w:r>
        <w:rPr>
          <w:rFonts w:eastAsia="Calibri" w:cs="Arial" w:ascii="Arial" w:hAnsi="Arial"/>
          <w:b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июня 2016 года №30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пального образования «поселок имени К.Либкнехта» Курчатовского района Курской области на 2016 год</w:t>
      </w:r>
      <w:r>
        <w:rPr>
          <w:rFonts w:cs="Arial" w:ascii="Arial" w:hAnsi="Arial"/>
          <w:iCs/>
          <w:color w:val="000000"/>
          <w:spacing w:val="1"/>
          <w:sz w:val="32"/>
          <w:szCs w:val="32"/>
        </w:rPr>
        <w:t xml:space="preserve"> (</w:t>
      </w:r>
      <w:r>
        <w:rPr/>
        <w:t>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13 860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65 165,00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 332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 332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 3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01"/>
                <w:rFonts w:cs="Arial" w:ascii="Arial" w:hAnsi="Arial"/>
              </w:rPr>
              <w:t>1 03 00000 00 0000 0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Style w:val="Sp01"/>
                <w:rFonts w:cs="Arial"/>
              </w:rPr>
              <w:t>Налоги на товары (работы, услуги),    реализуемые на территории 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 499,00</w:t>
            </w:r>
          </w:p>
        </w:tc>
      </w:tr>
      <w:tr>
        <w:trPr>
          <w:trHeight w:val="5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16 499,00</w:t>
            </w:r>
          </w:p>
        </w:tc>
      </w:tr>
      <w:tr>
        <w:trPr>
          <w:trHeight w:val="11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3 7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88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80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914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4 065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31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319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3 74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емельный налог с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206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20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14 26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14 269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013 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830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83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5 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5 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54,42</w:t>
            </w:r>
          </w:p>
        </w:tc>
      </w:tr>
      <w:tr>
        <w:trPr>
          <w:trHeight w:val="12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54,42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54,42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6 7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  находящегося в государственной и   муниципальной собственности (за    исключением движимого имущества   бюджетных и автономных учреждений, а также имущества государственных и      муниципальных унитарных предприятий, в  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6 700,00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2 262,00</w:t>
            </w:r>
          </w:p>
        </w:tc>
      </w:tr>
      <w:tr>
        <w:trPr>
          <w:trHeight w:val="16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 682 262,00</w:t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600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38,00</w:t>
            </w:r>
          </w:p>
        </w:tc>
      </w:tr>
      <w:tr>
        <w:trPr>
          <w:trHeight w:val="4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601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38,00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6013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38,00</w:t>
            </w:r>
          </w:p>
        </w:tc>
      </w:tr>
      <w:tr>
        <w:trPr>
          <w:trHeight w:val="3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санкции, возмещение ущер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300,00</w:t>
            </w:r>
          </w:p>
        </w:tc>
      </w:tr>
      <w:tr>
        <w:trPr>
          <w:trHeight w:val="4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 23000 00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0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23501 13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0</w:t>
            </w:r>
          </w:p>
        </w:tc>
      </w:tr>
      <w:tr>
        <w:trPr>
          <w:trHeight w:val="11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23511 13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д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48 695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48 695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2999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6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2999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6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0000  00 0000 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0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3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июня 2016 года № 30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селок имени К.Либкнехта» Курчатовского района Курской области на 2016 год (руб)</w:t>
      </w:r>
    </w:p>
    <w:tbl>
      <w:tblPr>
        <w:tblW w:w="113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567"/>
        <w:gridCol w:w="850"/>
        <w:gridCol w:w="1701"/>
        <w:gridCol w:w="567"/>
        <w:gridCol w:w="1701"/>
      </w:tblGrid>
      <w:tr>
        <w:trPr>
          <w:trHeight w:val="4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11 688,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5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</w:tr>
      <w:tr>
        <w:trPr>
          <w:trHeight w:val="15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 108 923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</w:tr>
      <w:tr>
        <w:trPr>
          <w:trHeight w:val="1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7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5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31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47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1</w:t>
            </w:r>
          </w:p>
        </w:tc>
      </w:tr>
      <w:tr>
        <w:trPr>
          <w:trHeight w:val="4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35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45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 691 128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6 419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6 419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 145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 145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47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14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93 396,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здание условий для обеспечения доступным и комфортным жильем граждан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 </w:t>
            </w:r>
            <w:r>
              <w:rPr>
                <w:rFonts w:cs="Arial" w:ascii="Arial" w:hAnsi="Arial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rFonts w:cs="Arial" w:ascii="Arial" w:hAnsi="Arial"/>
                <w:color w:val="000000"/>
                <w:spacing w:val="1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 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25 7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25 746</w:t>
            </w:r>
          </w:p>
        </w:tc>
      </w:tr>
      <w:tr>
        <w:trPr>
          <w:trHeight w:val="1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10 7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88 5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 188 5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3 97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6 6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5 57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4 5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 73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 73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79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6 76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 000</w:t>
            </w:r>
          </w:p>
        </w:tc>
      </w:tr>
      <w:tr>
        <w:trPr>
          <w:trHeight w:val="12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2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 2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3 743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 413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 044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 957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87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3 4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июня 2016 года №30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муниципального образования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«поселок имени К.Либкнехта» Курчатовского района Курской области на 2016 год                                </w:t>
      </w:r>
      <w:r>
        <w:rPr>
          <w:rFonts w:cs="Arial" w:ascii="Arial" w:hAnsi="Arial"/>
          <w:color w:val="000000"/>
          <w:spacing w:val="-3"/>
          <w:sz w:val="32"/>
          <w:szCs w:val="32"/>
        </w:rPr>
        <w:t>(руб.)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992"/>
        <w:gridCol w:w="992"/>
        <w:gridCol w:w="1418"/>
        <w:gridCol w:w="709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</w:t>
            </w:r>
          </w:p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11 688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 108 92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7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47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691 128,5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99 564,58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6 419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6 419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 145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 145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93 396,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здание условий для обеспечения доступным и комфортным жильем граждан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 </w:t>
            </w:r>
            <w:r>
              <w:rPr>
                <w:rFonts w:cs="Arial" w:ascii="Arial" w:hAnsi="Arial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rFonts w:cs="Arial" w:ascii="Arial" w:hAnsi="Arial"/>
                <w:color w:val="000000"/>
                <w:spacing w:val="1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 196,6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 410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2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3 9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6 6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5 5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 51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79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6 7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3 74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 41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 04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 95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3 4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июня 2016 года №3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6 год                  </w:t>
      </w:r>
      <w:r>
        <w:rPr/>
        <w:t>(Руб.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88"/>
        <w:gridCol w:w="851"/>
        <w:gridCol w:w="2268"/>
      </w:tblGrid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11 688,60</w:t>
            </w:r>
          </w:p>
          <w:p>
            <w:pPr>
              <w:pStyle w:val="Normal"/>
              <w:ind w:hanging="1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1688,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0 746</w:t>
            </w:r>
          </w:p>
        </w:tc>
      </w:tr>
      <w:tr>
        <w:trPr>
          <w:trHeight w:val="1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» муниципальной программы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560</w:t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8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7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Наследие» муниципальной программы поселка имени К.Либкнехта </w:t>
            </w:r>
            <w:r>
              <w:rPr>
                <w:rFonts w:cs="Arial" w:ascii="Arial" w:hAnsi="Arial"/>
                <w:color w:val="000000"/>
                <w:spacing w:val="2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5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за счет субсидии на оплату труда 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1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Энергосбережение в поселке имени К.Либкнехта Курчатовского района Курской области  м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49 593,0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здание условий для обеспечения доступным и комфортным жильем граждан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 828 54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910,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» муниципальной программы поселка имени К.Либкнехта 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 поселок имени К. Либкнехта» Курчатовского района 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 051,0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i/>
                <w:i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 развития спортивного резер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 в поселке 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i/>
                <w:i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 319 564,58</w:t>
            </w:r>
          </w:p>
        </w:tc>
      </w:tr>
      <w:tr>
        <w:trPr>
          <w:trHeight w:val="2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 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 2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 1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по другим видам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поселка имени К.Либ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 в поселке имени К. Либкнех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экономики 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i/>
                <w:i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 поселка имени К.Либкнехта Курчатовского района Курской области на 2016-2020 годы» 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государственного(муниципального)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7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 923</w:t>
            </w:r>
          </w:p>
        </w:tc>
      </w:tr>
      <w:tr>
        <w:trPr>
          <w:trHeight w:val="2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77 723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</w:t>
            </w:r>
          </w:p>
        </w:tc>
      </w:tr>
    </w:tbl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531" w:right="12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3:00Z</dcterms:created>
  <dc:creator>NickOn</dc:creator>
  <dc:description/>
  <dc:language>en-US</dc:language>
  <cp:lastModifiedBy>секретарь</cp:lastModifiedBy>
  <cp:lastPrinted>2016-04-11T11:20:00Z</cp:lastPrinted>
  <dcterms:modified xsi:type="dcterms:W3CDTF">2016-06-30T06:33:00Z</dcterms:modified>
  <cp:revision>2</cp:revision>
  <dc:subject/>
  <dc:title/>
</cp:coreProperties>
</file>