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АДМИНИСТРАЦИЯ   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 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№2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06» июня 2016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  изменений   в 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430от 05.11.2015г. «</w:t>
      </w: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поселка имени К. Либкнех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ация отдыха и оздоровления детей, молодеж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физической   культуры  и спорта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016-2020 </w:t>
      </w:r>
      <w:r>
        <w:rPr>
          <w:rFonts w:cs="Times New Roman" w:ascii="Times New Roman" w:hAnsi="Times New Roman"/>
          <w:sz w:val="22"/>
          <w:szCs w:val="22"/>
        </w:rPr>
        <w:t>годы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решением Собрания Депутатов поселка имени К. Либкнехта Курчатовского района Курской области от 07.04.2016 г. № 291 «О внесении изменений в решение Собрания депутатов 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№ 255 от 24.12.2015г. «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елок имени К. Либкнехта» Курчатовского района   Курской области на 2016 год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 xml:space="preserve">: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от 05.11.2015г.№430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поселка имени К. Либкнехта Курчатовского района Ку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  культуры  и спорта  на 2016-2020 годы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раздел «Объем бюджетных ассигнований муниципальной программы «Об утверждении муниципальной   программы поселка имени К. Либкнехта Курчатовского района Курской области 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 культуры  и спорта  на 2016-2020 годы»</w:t>
      </w:r>
      <w:r>
        <w:rPr>
          <w:rFonts w:cs="Times New Roman" w:ascii="Times New Roman" w:hAnsi="Times New Roman"/>
        </w:rPr>
        <w:t xml:space="preserve">  паспорта муниципальной программы изложить в следующей редакции: «Объем бюджетных ассигнований на реализацию муниципальной программы составляет   486 000 рублей, в том числе по годам: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08.3.0000-     2016год  -    86 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7год  -   100 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8год -    100 000 рубл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9год-     100 000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20 год-     100 000 руб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sub_90"/>
      <w:bookmarkEnd w:id="0"/>
      <w:r>
        <w:rPr>
          <w:b/>
        </w:rPr>
        <w:t xml:space="preserve">- </w:t>
      </w:r>
      <w:r>
        <w:rPr>
          <w:rFonts w:cs="Times New Roman" w:ascii="Times New Roman" w:hAnsi="Times New Roman"/>
        </w:rPr>
        <w:t>абзац 1 раздела 10 " Обоснование объема финансовых ресурсов, необходимых для реализации муниципальной подпрограммы изложить в следующей редакции:</w:t>
      </w:r>
    </w:p>
    <w:p>
      <w:pPr>
        <w:pStyle w:val="Default"/>
        <w:ind w:firstLine="709"/>
        <w:jc w:val="both"/>
        <w:rPr/>
      </w:pPr>
      <w:bookmarkStart w:id="1" w:name="sub_90"/>
      <w:bookmarkEnd w:id="1"/>
      <w:r>
        <w:rPr/>
        <w:t>Общий объем финансирования муниципальной программы из средств бюджета муниципального образования «поселок имени К. Либкнехта» составит 486 000 рублей, в том числе по годам:</w:t>
      </w:r>
    </w:p>
    <w:p>
      <w:pPr>
        <w:pStyle w:val="Default"/>
        <w:tabs>
          <w:tab w:val="clear" w:pos="708"/>
          <w:tab w:val="left" w:pos="6105" w:leader="none"/>
        </w:tabs>
        <w:jc w:val="both"/>
        <w:rPr/>
      </w:pPr>
      <w:r>
        <w:rPr/>
        <w:t>в 2016 году – 86 000 рублей,</w:t>
        <w:tab/>
      </w:r>
    </w:p>
    <w:p>
      <w:pPr>
        <w:pStyle w:val="Default"/>
        <w:jc w:val="both"/>
        <w:rPr/>
      </w:pPr>
      <w:r>
        <w:rPr/>
        <w:t>в 2017 году – 100 000 рублей,</w:t>
      </w:r>
    </w:p>
    <w:p>
      <w:pPr>
        <w:pStyle w:val="Default"/>
        <w:jc w:val="both"/>
        <w:rPr/>
      </w:pPr>
      <w:r>
        <w:rPr/>
        <w:t>в 2018 году –  100 000 рублей.</w:t>
      </w:r>
    </w:p>
    <w:p>
      <w:pPr>
        <w:pStyle w:val="Default"/>
        <w:jc w:val="both"/>
        <w:rPr/>
      </w:pPr>
      <w:r>
        <w:rPr/>
        <w:t>в 2019 году –  100 000 рублей.</w:t>
      </w:r>
    </w:p>
    <w:p>
      <w:pPr>
        <w:pStyle w:val="Default"/>
        <w:jc w:val="both"/>
        <w:rPr/>
      </w:pPr>
      <w:r>
        <w:rPr/>
        <w:t>в 2020 году –  100 000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(приложение 3.4) Внебюджетные средства – могут привлекаться средства внебюджетных источников.                                                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Приложение №3 к муниципальной программе поселка имени К. Либкнехта Курчатовского района   Курской области 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 отдыха и оздоровления детей, молодежи, развитие физической   культуры  и спор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2016-2020 годы</w:t>
      </w:r>
      <w:r>
        <w:rPr>
          <w:rFonts w:cs="Times New Roman" w:ascii="Times New Roman" w:hAnsi="Times New Roman"/>
        </w:rPr>
        <w:t xml:space="preserve">» изложить в новой редакции (Приложение №1)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риложение №4 к муниципальной программе поселка имени К. Либкнехта Курчатовского района   Курской области «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 отдыха и оздоровления детей, молодежи, развитие физической   культуры  и спор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2016-2020 годы</w:t>
      </w:r>
      <w:r>
        <w:rPr>
          <w:rFonts w:cs="Times New Roman" w:ascii="Times New Roman" w:hAnsi="Times New Roman"/>
        </w:rPr>
        <w:t xml:space="preserve">» изложить в новой редакции (Приложение №2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оселка имени К. Либкнехта Курчат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рской области                                                                                                 А. М. Туточк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6.2016г. №237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204" w:hanging="0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954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585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поселка имени К.Либкнехта Курчатовского района Курской области «Повышение эффективности работы с молодёжью, организация отдыха и оздоровление детей, молодёжи,развитие физической культуры и спорта на 2016-2020годы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32"/>
        <w:gridCol w:w="17"/>
        <w:gridCol w:w="1940"/>
        <w:gridCol w:w="35"/>
        <w:gridCol w:w="1210"/>
        <w:gridCol w:w="22"/>
        <w:gridCol w:w="13"/>
        <w:gridCol w:w="7"/>
        <w:gridCol w:w="656"/>
        <w:gridCol w:w="40"/>
        <w:gridCol w:w="526"/>
        <w:gridCol w:w="40"/>
        <w:gridCol w:w="1432"/>
        <w:gridCol w:w="1963"/>
        <w:gridCol w:w="21"/>
        <w:gridCol w:w="1418"/>
        <w:gridCol w:w="24"/>
        <w:gridCol w:w="1252"/>
        <w:gridCol w:w="24"/>
        <w:gridCol w:w="685"/>
        <w:gridCol w:w="23"/>
        <w:gridCol w:w="39"/>
        <w:gridCol w:w="11"/>
        <w:gridCol w:w="919"/>
        <w:gridCol w:w="24"/>
        <w:gridCol w:w="1081"/>
        <w:gridCol w:w="24"/>
        <w:gridCol w:w="45"/>
        <w:gridCol w:w="25"/>
        <w:gridCol w:w="14"/>
      </w:tblGrid>
      <w:tr>
        <w:trPr>
          <w:trHeight w:val="48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государственной   </w:t>
              <w:br/>
              <w:t xml:space="preserve"> программы,  подпрограммы   государ-   </w:t>
              <w:br/>
              <w:t xml:space="preserve">  ственной    программы,    </w:t>
              <w:br/>
              <w:t xml:space="preserve">ведомственной   целевой   программы,  </w:t>
              <w:br/>
              <w:t xml:space="preserve">  основного   мероприятия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участники </w:t>
              <w:b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55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</w:t>
              <w:b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 программа поселка имени К.Либкнехта Курчатовского района курской области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 культуры  и спорта на 2016-2020годы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8 301С141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8301С14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496" w:hanging="0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6.06.2016г. №236           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Повышение эффективности работы с молодёжью, организация отдыха и оздоровление детей, молодёжи,развитие физической культуры и спорта на 2016-2020годы» (тыс.ру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0" w:leader="none"/>
        </w:tabs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544"/>
        <w:gridCol w:w="1984"/>
        <w:gridCol w:w="1134"/>
        <w:gridCol w:w="1134"/>
        <w:gridCol w:w="1134"/>
        <w:gridCol w:w="1134"/>
        <w:gridCol w:w="1276"/>
        <w:gridCol w:w="1134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атус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1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 программа поселка имени К.Либкнехта Курчатовского района курской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  культуры  и спорта на 2016-2020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ализация муниципальной политик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Пены Администрация</cp:lastModifiedBy>
  <cp:lastPrinted>2015-02-03T13:26:00Z</cp:lastPrinted>
  <dcterms:modified xsi:type="dcterms:W3CDTF">2016-06-10T05:45:00Z</dcterms:modified>
  <cp:revision>80</cp:revision>
  <dc:subject/>
  <dc:title/>
</cp:coreProperties>
</file>