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  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ЧАТОВСКОГО РАЙОНА  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№2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06» июня 2016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О внесении   изменений   в постановление №429от 05.11.2015г. </w:t>
      </w:r>
    </w:p>
    <w:p>
      <w:pPr>
        <w:pStyle w:val="Style15"/>
        <w:spacing w:before="0" w:after="0"/>
        <w:rPr/>
      </w:pPr>
      <w:r>
        <w:rPr/>
        <w:t xml:space="preserve">«Об утверждении муниципальной программы </w:t>
      </w:r>
    </w:p>
    <w:p>
      <w:pPr>
        <w:pStyle w:val="Style15"/>
        <w:spacing w:before="0" w:after="0"/>
        <w:rPr/>
      </w:pPr>
      <w:r>
        <w:rPr/>
        <w:t xml:space="preserve">«Обеспечение доступным и комфортным жильем и </w:t>
      </w:r>
    </w:p>
    <w:p>
      <w:pPr>
        <w:pStyle w:val="Style15"/>
        <w:spacing w:before="0" w:after="0"/>
        <w:rPr/>
      </w:pPr>
      <w:r>
        <w:rPr/>
        <w:t xml:space="preserve">коммунальными услугами граждан в муниципальном </w:t>
      </w:r>
    </w:p>
    <w:p>
      <w:pPr>
        <w:pStyle w:val="Style15"/>
        <w:spacing w:before="0" w:after="0"/>
        <w:rPr/>
      </w:pPr>
      <w:r>
        <w:rPr/>
        <w:t>образовании «поселок имени К. Либкнехта»</w:t>
      </w:r>
    </w:p>
    <w:p>
      <w:pPr>
        <w:pStyle w:val="Style15"/>
        <w:spacing w:before="0" w:after="0"/>
        <w:rPr>
          <w:bCs/>
        </w:rPr>
      </w:pPr>
      <w:r>
        <w:rPr/>
        <w:t xml:space="preserve">Курчатовского района Курской области на 2016-2020годы».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ствуясь решением Собрания Депутатов поселка имени К. Либкнехта Курчатовского района Курской области от 07.04.2016 г. № 291 «О внесении изменений в решение Собрания депутатов 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№ 255 от 24.12.2015г. «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елок имени К. Либкнехта» Курчатовского района   Курской области на 2016 год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Администрация поселка имени К. Либкнехта Курчатовского района Ку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/>
      </w:pPr>
      <w:r>
        <w:rPr/>
        <w:t xml:space="preserve">Внести в муниципальную программу «Обеспечение доступным и комфортным жильем и </w:t>
      </w:r>
    </w:p>
    <w:p>
      <w:pPr>
        <w:pStyle w:val="Style15"/>
        <w:spacing w:before="0" w:after="0"/>
        <w:rPr/>
      </w:pPr>
      <w:r>
        <w:rPr/>
        <w:t>коммунальными услугами граждан в муниципальном   образовании «поселок имени К. Либкнехта на 2016-2020года» Курчатовского района Курской области» следующие изменения:</w:t>
      </w:r>
    </w:p>
    <w:p>
      <w:pPr>
        <w:pStyle w:val="Style15"/>
        <w:spacing w:before="0" w:after="0"/>
        <w:rPr/>
      </w:pPr>
      <w:r>
        <w:rPr/>
        <w:t>1.Пункт 9 «Обоснование объема финансовых ресурсов, необходимых для реализации муниципальной программы» изложить в новой редакции (приложение №1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Приложение №3 к муниципальной программе «Обеспечение качественными услугами ЖКХ населения муниципального образования «поселок имени К. Либкнехта на 2016-2020годы» Курчатовского района Курской области    изложить в новой редакции (приложение №2)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В подпрограмме   07. 2 «Создание условий для обеспечения доступным и комфортным жильем граждан в  </w:t>
      </w:r>
      <w:r>
        <w:rPr>
          <w:rFonts w:cs="Times New Roman" w:ascii="Times New Roman" w:hAnsi="Times New Roman"/>
          <w:bCs/>
        </w:rPr>
        <w:t xml:space="preserve"> муниципальном образовании </w:t>
      </w:r>
      <w:r>
        <w:rPr>
          <w:rFonts w:cs="Times New Roman" w:ascii="Times New Roman" w:hAnsi="Times New Roman"/>
          <w:bCs/>
          <w:color w:val="000000"/>
        </w:rPr>
        <w:t>«поселок имени К. Либкнехта» Курчатовского района Курской област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</w:rPr>
        <w:t>Пункт 9 «Обоснование объема финансовых ресурсов, необходимых для реализации муниципальной программы» изложить в новой редакции (приложение №3)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4.В подпрограмме   07.3 «</w:t>
      </w:r>
      <w:r>
        <w:rPr>
          <w:rFonts w:cs="Times New Roman" w:ascii="Times New Roman" w:hAnsi="Times New Roman"/>
          <w:bCs/>
        </w:rPr>
        <w:t xml:space="preserve">Обеспечение качественными услугами ЖКХ   населения муниципального образования </w:t>
      </w:r>
      <w:r>
        <w:rPr>
          <w:rFonts w:cs="Times New Roman" w:ascii="Times New Roman" w:hAnsi="Times New Roman"/>
          <w:bCs/>
          <w:color w:val="000000"/>
        </w:rPr>
        <w:t>«поселок имени К. Либкнехта» Курчатовского района Курской област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</w:rPr>
        <w:t>Пункт 9 «Обоснование объема финансовых ресурсов, необходимых для реализации муниципальной программы» изложить в новой редакции (приложение №4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 xml:space="preserve">  Постановление вступает в силу с момента подписания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поселка имени К. Либкнех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                                                  А. М. Туточк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6.2016г. №236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из местного бюджет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осуществляться в соответствии с муниципальными нормативными правовыми актами  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программных мероприятий предусматривается за счет средств местного   бюджета и внебюджетны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в 2016-2020 годах за счет всех источников финансирования составит   17 513,593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12 249,593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1316,0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316,0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за счет средств местного бюджета – 7683,96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2419,961 тыс. руб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 год – 1316,0 тыс. руб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8 год – 1316,0 тыс. руб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9 год – 1316,0 тыс. руб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20 год – 1316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асходы подлежат ежегодному уточнению в рамках бюджетного цикл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рограммы представлено в приложении № 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6.2016г. №236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чет средств местного бюджета (тыс. руб.)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985"/>
        <w:gridCol w:w="567"/>
        <w:gridCol w:w="709"/>
        <w:gridCol w:w="1276"/>
        <w:gridCol w:w="992"/>
        <w:gridCol w:w="1417"/>
        <w:gridCol w:w="1134"/>
        <w:gridCol w:w="992"/>
        <w:gridCol w:w="1559"/>
        <w:gridCol w:w="1418"/>
      </w:tblGrid>
      <w:tr>
        <w:trPr>
          <w:trHeight w:val="6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8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9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доступным и комфортным жильем и   коммунальными услугами граждан в   муниципальном образовании «поселок имени К. Либкнехта» Курчатовского района Курской области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49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94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из аварийного жилищного фонда(област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 2 0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8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из аварийного жилищного фонда( фонд реформирования ЖК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 2 0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0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из аварийного жилищного фонда( местный бюдж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 2 5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ыми услугами ЖКХ населения  муниципального образовании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6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</w:tr>
      <w:tr>
        <w:trPr>
          <w:trHeight w:val="5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54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области жилищно-коммунального хозяйства (уличное освещ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3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области жилищно-коммунального хозяйства ( содержание рабочих по благоустройст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4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области жилищно-коммунального хозяйства ( приобретение материалов для благоустройства посел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4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 по сбору и транспортированию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57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6.2016г. №236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из местного бюджет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осуществляться в соответствии с муниципальными нормативными правовыми актами 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программных мероприятий предусматривается за счет средств местного  бюджета и внебюджетны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в 2016-2020 годах за счет всех источников финансирования составит  10 894,972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10 894,972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0,0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0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местного бюджета – 0,0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0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0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0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асходы подлежат ежегодному уточнению в рамках бюджетного цикл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рограммы представлено в приложении № 4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6.2016г. №236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из местного бюджет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осуществляться в соответствии с муниципальными нормативными правовыми актами 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программных мероприятий предусматривается за счет средств местного  бюджета и внебюджетны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в 2016-2020 годах за счет всех источников финансирования составит  6420,196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1156,196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1316,0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316,0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за счет средств местного бюджета –6420,19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1156,196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316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асходы подлежат ежегодному уточнению в рамках бюджетного цикл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рограммы представлено в приложении № 4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Пены Администрация</cp:lastModifiedBy>
  <cp:lastPrinted>2015-02-03T13:26:00Z</cp:lastPrinted>
  <dcterms:modified xsi:type="dcterms:W3CDTF">2016-06-08T08:35:00Z</dcterms:modified>
  <cp:revision>67</cp:revision>
  <dc:subject/>
  <dc:title/>
</cp:coreProperties>
</file>