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от 11 мая 2016 г.</w:t>
      </w:r>
      <w:r>
        <w:rPr>
          <w:rFonts w:cs="Arial" w:ascii="Arial" w:hAnsi="Arial"/>
          <w:b/>
          <w:bCs/>
          <w:sz w:val="28"/>
          <w:szCs w:val="28"/>
        </w:rPr>
        <w:t xml:space="preserve"> № 2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Положения об инвестиционном совете муниципального образования «поселок имени К.Либкнехта» Курчат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.02.1999 года N 39-ФЗ «Об инвестиционной деятельности в Российской Федерации, осуществляемой в форме капитальных вложений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sz w:val="24"/>
          <w:szCs w:val="24"/>
        </w:rPr>
        <w:t>поселок имени К.Либкнехт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а также стимулирования инвестиционной активности и привлечения инвестиций в экономику поселка К.Либкнехта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об инвестиционном совете поселка К.Либкнехта Курчатов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Утвердить инвестиционный совет в составе согласно приложению №2 к настоящему Решению</w:t>
      </w:r>
      <w:r>
        <w:rPr>
          <w:rFonts w:eastAsia="Arial Unicode MS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публико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лка имени К.Либкнехта:</w:t>
        <w:tab/>
        <w:tab/>
        <w:tab/>
        <w:tab/>
        <w:tab/>
        <w:tab/>
        <w:t xml:space="preserve"> А.Ю. Древоленк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мени К. Либкнехта</w:t>
        <w:tab/>
        <w:tab/>
        <w:tab/>
        <w:tab/>
        <w:tab/>
        <w:tab/>
        <w:tab/>
        <w:t>А.М.Туточкин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1 мая 2016 года. № 29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ожение об инвестиционном совете поселка имени К.Либкнех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определяет правовые основы деятельности инвестиционного совета поселка К.Либкнехта Курчатовского района Курской области (далее по тексту - инвестиционный совет), его цели, задачи и функции, порядок работы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Инвестиционный совет в своей деятельности руководствуется Конституцией Российской Федерации, Федеральным законом от 25 февраля 1999 г. N 39-ФЗ "Об инвестиционной деятельности в Российской Федерации, осуществляемой в форме капитальных вложений" и други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ли иной деятельности в целях получения прибыли или достижения иного полезного эффек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Инвестиционная деятельность - вложение инвестиций и осуществление практических действий в целях получения прибыли или достижения иного полезного эффекта. В результате осуществления инвестиционной деятельности изменяется стоимость внеоборотных активов участников инвестиционного процесса. Настоящее Положение распространяется только на отношения, связанные с инвестиционной деятельностью, осуществляемой в виде капитальных вложени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иоритетное направление инвестиционной деятельности - инвестиционная деятельность, осуществляемая в отношении объектов предпринимательской или иной деятельности, включенной в перечень основных направлений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Инвестиционный проект - обоснование экономической целесообразности, объемов и сроков капитальных вложений, в том числе необходимая проектная документация, разработанная в соответствии с действующим законодательством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Инвестиционный совет - совещательный орган местного самоуправления, обеспечивающий комплекс предварительных решений по вопросам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Структура инвестиционного совета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. Инвестиционный совет поселка К.Либкнехта Курчатовского района Курской области представлен следующим составом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Глава поселка К.Либкнехта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заместители главы администрации поселка К.Либкнехта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специалисты администрации поселка К.Либкнехта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инвестиционный уполномоченный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о согласованию в состав инвестиционного совета входят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поселка К.Либкнехта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и субъектов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3. Председателем инвестиционного совета является Глава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Заместитель председателя инвестиционного совета назначается председателем инвестиционного сове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Секретарь инвестиционного совета назначается председателем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Цели и задачи инвестиционного совета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 Цели инвестиционного совета поселка К.Либкнехта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1. Содействие реализации инвестиционных проектов на территории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2. Совершенствование муниципальной политики в области инвестиционной деятельности на территории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Задачи инвестиционного совета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1. Рассмотрение инвестиционных проектов, реализуемых или планируемых к реализации на территории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. Формирование предложений об отнесении инвестиционных проектов к числу приоритетных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3. Формирование предложений о совершенствовании муниципальной политики в области инвестиционной деятельности на территории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4. Формирование предложений по обобщению и распространению опыта по комплексному развитию перспективных площадок (проектов) на территории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5. Формирование предложений по вопросам реализации муниципальной поддержки инвестиционной деятельности на территории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6. Формирование предложений по вопросам реализации муниципальной политики в сфере государственно-частного партнерства в инвестиционной деятельности на территории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7. Формирование предложений об утверждении инвестиционных проектов, направленных на развитие инженерно-технической инфраструктуры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8. Формирование предложений о включении инвестиционных проектов в муниципальные целевые программы, реализуемые за счет средств бюджета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9. Формирование предложений о включении инвестиционных проектов в муниципальный реестр инвести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еятельность инвестиционного совета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Функции инвестиционного совета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. Принятие решений о приостановлении, возобновлении, изменении условий и прекращении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1.1. Инвестиционных проектов в соответствии с требованиями международных правовых актов, действующего законодательства Российской Федерации и Курской области, Положением поселка К.Либкнехта об инвестиционной деятельности, ины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1.2. Предоставления муниципальной поддержки инвестиционной деятельности в соответствии с требованиями международных правовых актов, действующего законодательства Российской Федерации и Курской области, Положением поселка К.Либкнехта о муниципальной поддержке инвестиционной деятельности, ины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2. Уведомление потенциальных и действующих инвесторов о принятии решений по вопросам, указанным в пункте 5.1.1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2. Права и обязанности инвестиционного совета поселка К.Либкнехта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. Права инвестиционного совета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2.1.1. Приглашать на заседания инвестиционного совета представителей субъектов инвестиционной деятельности, осуществляемой на территории поселка К.Либкнехта, федеральных, территориальных и региональных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2.1.2. Привлекать к научно-технической, правовой и экономической экспертизе инвестиционных проектов и участию в подготовке решений и рекомендаций по осуществлению и развитию инвестиционной деятельности руководителей и специалистов администрации поселка К.Либкнехта, а также представителей экспертных, банковских, страховых, технических, строительных и других организаций в качестве сторонних экспертов при рассмотрении вопросов, входящих в компетенцию инвестиционного сове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.3. Решение других вопросов в сфере инвестиционной деятельности, входящих в компетенцию инвестиционного сове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2. Обязанности инвестиционного совета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2.2.1. Обеспечивать соблюдение прав, интересов субъектов инвестиционной деятельности, осуществляемой на территории поселка К.Либкнехта, в соответствии с действующим законодательством и ины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2.2. Осуществлять контроль за ходом реализации инвестиционных проектов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2.3. Предлагать решения по улучшению и развитию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3. Порядок осуществления деятельности инвестиционного совета поселка К.Либкнехта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1. Инвестиционный совет собирается с периодичностью не реже одного раза в полугоди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2. Заместитель председателя инвестиционного совета формирует план работы инвестиционного совета с учетом предложений его постоянных и приглашенных членов, а также субъектов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3.3. Заместитель председателя составляет повестку дня инвестиционного совета и передает на утверждение Главе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4. Подготовку общего пакета документов для заседания инвестиционного совета готовит секретарь совета не позднее чем за один день до заседания совета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4.1. Оповещает всех участников заседания инвестиционного совета, рассылает повестку дня членам сове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4.2. Готовит для всех участников заседания совета справочно-информационные материалы по включенным в повестку дня вопросам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5. Заседание инвестиционного совета проводит его председатель. В случае отсутствия председателя инвестиционного совета заседание проводит его заместитель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6. Заседание инвестиционного совета считается правомочным, если в его работе участвует не менее половины его членов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7. Решение инвестиционного совета считается принятым, если за него проголосовало более половины присутствующих на заседании членов совета. При равенстве голосов решающим является голос председательствующего на заседании инвестиционного сове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3.8. По результатам обсуждений включенных в повестку дня вопросов, председательствующим на заседании совета могут быть даны поручения членам совета, заместителям главы, руководителям и специалистам подразделений администрации рабочего поселка К.Либкнех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9. Секретарь инвестиционного совета в течение трех рабочих дней после заседания совета оформляет протокол заседания с решениями по результатам рассмотрения вопросов повестки дня и передает его на подпись председательствовавшему на заседании сове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10. Секретарь инвестиционного совета в течение пяти рабочих дней после заседания совета доводит поручения совета до исполнителе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11. Секретарь инвестиционного совета на основании письменного обращения или устного запроса лиц, участвующих в заседании совета, в течение двух рабочих дней с момента обращения выдает выписку из протокола заседания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3.12. Материально-техническое обеспечение деятельности инвестиционного совета осуществляется администрацией поселка К.Либкнех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1 мая 2016 года. № 29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став инвестиционного совета поселка имени К.Либкнехта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Туточкин Александр Михайлович Глава поселка К.Либкнехта председатель сов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 Поедайлов Александр Николаевич Заместитель Главы  поселка К.Либкнех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ломина Валентина Макаровна Заместитель Главы  поселка К.Либкнех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 Гапонова Наталья Викторовна Начальник подразделения учета и отчетности администрации поселка К.Либкнех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икифорова Марина Михайловна ведущий специалист администрации поселка К.Либкнех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Древоленко Александр Юрьевич Председатель Собрания депутатов поселка К.Либкнех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ванищева Марина Евгеньевна Депутат поселка К.Либкнех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авлов Юрий Григорьевич директор ООО УК «Жилсервис» поселка К.Либкнехта (по согласовани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Баранчиков Андрей Викторович начальник энергоучастка ОАО «Курские электрические сети» (по согласованию).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3:00Z</dcterms:created>
  <dc:creator>заместитель</dc:creator>
  <dc:description/>
  <dc:language>en-US</dc:language>
  <cp:lastModifiedBy>секретарь</cp:lastModifiedBy>
  <dcterms:modified xsi:type="dcterms:W3CDTF">2016-05-26T12:53:00Z</dcterms:modified>
  <cp:revision>2</cp:revision>
  <dc:subject/>
  <dc:title/>
</cp:coreProperties>
</file>