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  291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Сороковое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/>
      </w:pPr>
      <w:r>
        <w:rPr/>
        <w:t xml:space="preserve">     </w:t>
      </w:r>
      <w:r>
        <w:rPr/>
        <w:t>07 апреля 2016 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55 от 24.12.2015г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Курской области на 2016 год»»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04.12.2015г. №121 ЗКО «Об областном бюджете на 2016 год», на основании заключения комитета финансов Курской области от 30.03.2016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55 от 24.12.2015г. «О бюджете муниципального образования «поселок имени К.Либкнехта» Курчатовского района Курской области на 2016 год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0"/>
          <w:szCs w:val="20"/>
        </w:rPr>
      </w:pPr>
      <w:r>
        <w:rPr/>
        <w:t xml:space="preserve">     </w:t>
      </w:r>
      <w:r>
        <w:rPr/>
        <w:t>1.1 В текстовой части   Решения Собрания депутатов поселка имени К.Либкнехта №255 от 24.12.2015г. «О бюджете муниципального образования «поселок имени К.Либкнехта» Курчатовского района Курской области на 2016 год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пункт 4.3 статьи 4 исключить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-пункт 4.4  статьи 4 исключи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нкт 6.3.2 статьи 6 изложить в следующей редакци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м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реализацию решений Администрации поселка имени К.Либкнехта Курчатовского района Курской области, направленных на обеспечение указов Президента Российской Федерации в части заработной п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слениями в сумме7308 тыс. ру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</w:t>
      </w:r>
      <w:r>
        <w:rPr/>
        <w:t>- на реализацию решений Администрации поселка имени К.Либкнехта Курчатовского района Курской области, направленных на увеличение бюджетных ассигнований муниципальным казенным учреждениям, не предусмотренных в сметах расходов вышеуказанных учреждений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</w:t>
      </w:r>
      <w:r>
        <w:rPr/>
        <w:t>-пункт 6.4.1.  стать 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при заключении контрактов (муниципальных контрактов) на поставку товаров (работ, услуг)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100 процентов суммы контракта (муниципального контракта) – по контрактам (муниципальным контрактам) об участии сборных команд   поселка имени К.Либкнехта Курчатовского района Курской области, отдельных спортсменов в соревнованиях и учебно-тренировочных сборах, команд поселка имени К.Либкнехта Курчатовского района Курской области во всероссийских и областных массовых мероприятиях школьник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100 процентов суммы договор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до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0 процентов суммы договора (муниципального контракта) – по контракт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Style22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ункт 6 дополнить подпунктом 6.6 изложив его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</w:t>
      </w:r>
      <w:r>
        <w:rPr>
          <w:rFonts w:eastAsia="Calibri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  <w:r>
        <w:rPr/>
        <w:t>на 2016 год в сумме 20000,00 рублей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6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6 год   в сумме 16 302 296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6 год в сумме 24 000 124,60 рублей;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6год   в сумме 7 697 828,6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4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24</w:t>
      </w:r>
      <w:r>
        <w:rPr>
          <w:lang w:val="en-US"/>
        </w:rPr>
        <w:t>.12.201</w:t>
      </w:r>
      <w:r>
        <w:rPr/>
        <w:t>5</w:t>
      </w:r>
      <w:r>
        <w:rPr>
          <w:lang w:val="en-US"/>
        </w:rPr>
        <w:t xml:space="preserve"> г. № </w:t>
      </w:r>
      <w:r>
        <w:rPr/>
        <w:t>255</w:t>
      </w:r>
      <w:r>
        <w:rPr>
          <w:lang w:val="en-US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/>
        <w:t>6</w:t>
      </w:r>
      <w:r>
        <w:rPr>
          <w:lang w:val="en-US"/>
        </w:rPr>
        <w:t xml:space="preserve"> год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елка имени К.Либкнехта                                                                 А.Ю.Древоленко</w:t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/>
      </w:pPr>
      <w:r>
        <w:rPr/>
        <w:t xml:space="preserve">   </w:t>
      </w:r>
      <w:r>
        <w:rPr/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/>
        <w:t xml:space="preserve">   </w:t>
      </w:r>
      <w:r>
        <w:rPr/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7апреля» 2016 года  №291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6 ГОД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241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7 697 828,6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 000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6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97 828,6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6 302 296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02 296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02 296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302 296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00 124,6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0 124,6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0 124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600 124,6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97 828,6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Calibri" w:cs="Times New Roman"/>
          <w:spacing w:val="-6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7 апреля» 2016 года №291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К.ЛИБКНЕХТА» КУРЧАТОВСКОГО РАЙОНА КУРСКОЙ ОБЛАСТИ НА    2016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(</w:t>
      </w:r>
      <w:r>
        <w:rPr/>
        <w:t>руб.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02 296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50 335,00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 332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3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 ТОВАРЫ   (РАБОТЫ, УСЛУГИ),    РЕАЛИЗУЕМЫЕ     НАТЕРРИТОРИИ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 499,00</w:t>
            </w:r>
          </w:p>
        </w:tc>
      </w:tr>
      <w:tr>
        <w:trPr>
          <w:trHeight w:val="9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6 49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 73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8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80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914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4 065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19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74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6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20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96 5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99 43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47 439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36 542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5 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 042,58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12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854,42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20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51 961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1 96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29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0000  00 0000 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83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830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30  13 0000 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8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урчатовского района Курской области от «07 апреля» 2016 года № 29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6 ГОД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руб)                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850"/>
        <w:gridCol w:w="1701"/>
        <w:gridCol w:w="567"/>
        <w:gridCol w:w="1701"/>
      </w:tblGrid>
      <w:tr>
        <w:trPr>
          <w:trHeight w:val="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00 124</w:t>
            </w:r>
            <w:r>
              <w:rPr>
                <w:b/>
                <w:sz w:val="20"/>
                <w:szCs w:val="20"/>
                <w:lang w:val="en-US"/>
              </w:rPr>
              <w:t>.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1 3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 3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3 7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 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7» апреля 2016 года №29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6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992"/>
        <w:gridCol w:w="992"/>
        <w:gridCol w:w="1418"/>
        <w:gridCol w:w="709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 124,6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28 923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муниципальной службы в поселке  имени К.Либкнехта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08 92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.Либкнехта» Курчатовского района 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поселка имени К.Либкнехта Курчатовского района Курской области на 2016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информационного общества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9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23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sz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  <w:r>
              <w:rPr>
                <w:color w:val="000000"/>
                <w:spacing w:val="6"/>
                <w:sz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7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св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564,5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Курчатовского района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 419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36 419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 145,58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63 145,58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0 0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09 593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8 250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93 396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28 5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96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5 746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10 74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2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88 5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43 97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6 6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1 3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5 3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56 7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22 1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77 2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73 7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носы пообязательному страхованию на выплаты по оплате труда работников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3 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3 486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н» Курчатовского района Курской области»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 культуры и спорта» муниципальной программы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7 апреля 2016 года №291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88"/>
        <w:gridCol w:w="851"/>
        <w:gridCol w:w="2268"/>
      </w:tblGrid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 124,6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0 746</w:t>
            </w:r>
          </w:p>
        </w:tc>
      </w:tr>
      <w:tr>
        <w:trPr>
          <w:trHeight w:val="14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Либкнехта 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5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6 6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Либкнехта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1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00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86</w:t>
            </w:r>
          </w:p>
        </w:tc>
      </w:tr>
      <w:tr>
        <w:trPr>
          <w:trHeight w:val="11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2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 муниципальной программы поселка имени К.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Либкнехта Курчатовского района Курской области  муниципальной программы поселка имени К.Либкнехта Курчатовского района Курской области «Энергосбережение и повышение энергетической эффективно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9 593,0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Либкнехта»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</w:t>
            </w:r>
            <w:r>
              <w:rPr>
                <w:b/>
                <w:sz w:val="20"/>
                <w:szCs w:val="20"/>
              </w:rPr>
              <w:t>894 972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8 845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480 787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910,00</w:t>
            </w:r>
          </w:p>
        </w:tc>
      </w:tr>
      <w:tr>
        <w:trPr>
          <w:trHeight w:val="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10,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Либкнехта» Курчатовского района Курской области» муниципальной программы поселка имени К.Либкнехта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 поселок имени К. Либкнехта» Курчатовского района 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1 156 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854,42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96,6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 коммунальных 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 развития спортивного резер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 Курчатовского района Курской области «Развитие муниципальной службы в поселке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 «Реализация мероприятий, направленных на развитие муниципальной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 в поселке 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319 564,58</w:t>
            </w:r>
          </w:p>
        </w:tc>
      </w:tr>
      <w:tr>
        <w:trPr>
          <w:trHeight w:val="27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 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2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99 564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Строительство (реконструкция) автомобильных дорого общего пользования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45,5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азвитие пассажирских перевозок в муниципальном образовании «поселок имени К.Либкнехта»  Курчатовского района Курской области»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развитию пассажирских перевозо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Либкнехта» Курской области и безопасности дорожного движения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Либ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6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доступности муниципальных услуг в поселке имени К. Либкнехта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 поселка имени К. Либкнехта Курчатовского района Курской области на 2016-2020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Либнехта Курчатовского района Курской области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Либкнехта 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Либкнехта Курчатовского района Курской области на 2016-2020 годы»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поселка имени К.Либкнехта Курчатовского района Курской области «Развитие информационного общества на 2016-2020годы 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18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9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 местного самоу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5 923</w:t>
            </w:r>
          </w:p>
        </w:tc>
      </w:tr>
      <w:tr>
        <w:trPr>
          <w:trHeight w:val="28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7 723</w:t>
            </w:r>
          </w:p>
        </w:tc>
      </w:tr>
      <w:tr>
        <w:trPr>
          <w:trHeight w:val="2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lang w:val="ru-RU"/>
        </w:rPr>
        <w:t xml:space="preserve">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lang w:val="ru-RU"/>
        </w:rPr>
        <w:t>Приложение №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урчатовского района Курской области от «07 апреля 2016 года №291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МУНИЦИПАЛЬНОГО ОБРАЗОВАНИЯ «ПОСЁ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7229"/>
      </w:tblGrid>
      <w:tr>
        <w:trPr>
          <w:trHeight w:val="56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1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11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77" w:hanging="0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17" w:right="317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6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1046" w:hanging="1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ПОСЕЛКА ИМЕНИ К. ЛИБКНЕХТА  КУРЧАТОВСКОГО РАЙОНА КУРСКОЙ ОБЛАСТИ</w:t>
            </w:r>
          </w:p>
        </w:tc>
      </w:tr>
      <w:tr>
        <w:trPr>
          <w:trHeight w:val="73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 городским поселениям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7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 город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 городских поселений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 </w:t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 городских поселений 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  городских поселений</w:t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9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1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28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материальных запасов по указанному имуществу</w:t>
            </w:r>
          </w:p>
        </w:tc>
      </w:tr>
      <w:tr>
        <w:trPr>
          <w:trHeight w:val="7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  городских поселений)</w:t>
            </w:r>
          </w:p>
        </w:tc>
      </w:tr>
      <w:tr>
        <w:trPr>
          <w:trHeight w:val="7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 городских поселений)</w:t>
            </w:r>
          </w:p>
        </w:tc>
      </w:tr>
      <w:tr>
        <w:trPr>
          <w:trHeight w:val="9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  бюджеты городских поселений</w:t>
            </w:r>
          </w:p>
        </w:tc>
      </w:tr>
      <w:tr>
        <w:trPr>
          <w:trHeight w:val="11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городских поселений***</w:t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***</w:t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***</w:t>
            </w:r>
          </w:p>
        </w:tc>
      </w:tr>
      <w:tr>
        <w:trPr>
          <w:trHeight w:val="5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***</w:t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2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предоставление гражданам субсидий на оплату жилых помещений и коммунальных услуг***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3 0000 1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***</w:t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***</w:t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 08  05000  13  0000 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3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Администраторами доходов по подстатьям, статьям, подгруппам группы доходов     «2 00 00000 00  0000 000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***Главными администраторами доходов, администраторами доходов по группе доходов «2 00 00000 00 0000 000 - Безвозмездные поступления» (в части доходов, зачисляемых в местный бюджет)   являются уполномоченные органы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естного самоуправления</w:t>
      </w:r>
      <w:r>
        <w:rPr>
          <w:rFonts w:cs="Times New Roman" w:ascii="Times New Roman" w:hAnsi="Times New Roman"/>
          <w:b w:val="false"/>
          <w:sz w:val="20"/>
          <w:szCs w:val="20"/>
        </w:rPr>
        <w:t>, а также созданные ими казенные</w:t>
      </w:r>
    </w:p>
    <w:sectPr>
      <w:type w:val="nextPage"/>
      <w:pgSz w:w="11906" w:h="16838"/>
      <w:pgMar w:left="1560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6-04-11T11:20:00Z</cp:lastPrinted>
  <dcterms:modified xsi:type="dcterms:W3CDTF">2016-04-13T11:48:00Z</dcterms:modified>
  <cp:revision>424</cp:revision>
  <dc:subject/>
  <dc:title/>
</cp:coreProperties>
</file>