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ЕЛКА ИМЕНИ К.ЛИБКНЕХТА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ПОСТАНОВЛЕНИЕ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1 марта 2016 года №103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32"/>
          <w:szCs w:val="32"/>
        </w:rPr>
        <w:t>Об утверждении Положения о порядке сообщения муниципальными служащими Администрации поселка имени К.Либкнех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Указом Президента Российской Федерации от 22 декабря 2015 г. №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Администрация поселка имени К.Либкнехта Курчатовского района Курской области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/>
          <w:sz w:val="24"/>
        </w:rPr>
        <w:tab/>
        <w:t>1.Утвердить прилагаемое Положение о порядке сообщения муниципальными служащими Администрации поселка имени К.Либкнехта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/>
          <w:sz w:val="24"/>
        </w:rPr>
        <w:tab/>
        <w:t>2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/>
          <w:sz w:val="24"/>
        </w:rPr>
        <w:tab/>
        <w:t>3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Глава поселка имени К.Либкнехта</w:t>
        <w:tab/>
        <w:tab/>
        <w:tab/>
        <w:tab/>
        <w:tab/>
        <w:t>А.М.Туточкин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елка имени К.Либкнех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урчатовского района Курской области</w:t>
      </w:r>
    </w:p>
    <w:p>
      <w:pPr>
        <w:pStyle w:val="Normal"/>
        <w:ind w:left="540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1 марта 2016 г. №103</w:t>
      </w:r>
    </w:p>
    <w:p>
      <w:pPr>
        <w:pStyle w:val="Normal"/>
        <w:ind w:left="540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 порядке сообщения муниципальными служащими Администрации поселка имени К.Либкнехта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1. Настоящим Положением определяется порядок сообщения муниципальными служащими Администрации поселка имени К.Либкнехта Курчато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4. Уведомления, представленные в соответствии с пунктом 3 настоящего Положения, направляются соответственно должностному лицу кадровой службы Администрации поселка имени К.Либкнехта для осуществления предварительного рассмотрения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 В ходе предварительного рассмотрения уведомлений должностные лица  имеют право получать от лиц, направивших уведомления, пояснения по изложенным в них обстоятельствам и направлять запросы в заинтересованные организации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rFonts w:cs="Arial"/>
          <w:sz w:val="24"/>
        </w:rPr>
        <w:t xml:space="preserve">По результатам предварительного рассмотрения уведомлений, поступивших в соответствии с пунктом 4 настоящего Положения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поселка имени К.Либкнехта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10. Комиссия по соблюдению требований к служебному поведению муниципальных служащих Администрации поселка имени К.Либкнехт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 Администрации поселка имени К.Либкнехта и урегулированию конфликта интересов, утвержденном постановлением Администрации поселка имени К.Либкнехта Курчатовского района Курской области от __________ №_____ 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и урегулированию конфликта интересов.»</w:t>
      </w:r>
    </w:p>
    <w:p>
      <w:pPr>
        <w:pStyle w:val="ConsPlusTitl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5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 w:val="24"/>
        </w:rPr>
        <w:t>Приложени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Положению о порядке сообщ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муниципальными служащим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Администрации поселка имени К.Либкнехта</w:t>
      </w:r>
    </w:p>
    <w:p>
      <w:pPr>
        <w:pStyle w:val="Normal"/>
        <w:jc w:val="right"/>
        <w:rPr/>
      </w:pPr>
      <w:r>
        <w:rPr>
          <w:rFonts w:cs="Arial"/>
          <w:sz w:val="24"/>
        </w:rPr>
        <w:t>о возникновении личной заинтересованности</w:t>
      </w:r>
    </w:p>
    <w:p>
      <w:pPr>
        <w:pStyle w:val="Normal"/>
        <w:jc w:val="right"/>
        <w:rPr/>
      </w:pPr>
      <w:r>
        <w:rPr>
          <w:rFonts w:cs="Arial"/>
          <w:sz w:val="24"/>
        </w:rPr>
        <w:t>при исполнении должностных обязанностей,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оторая приводит или может привести к конфликту интересов</w:t>
      </w:r>
    </w:p>
    <w:p>
      <w:pPr>
        <w:pStyle w:val="Normal"/>
        <w:ind w:right="65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ind w:right="652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отметка об ознакомлении)</w:t>
      </w:r>
    </w:p>
    <w:p>
      <w:pPr>
        <w:pStyle w:val="Normal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т</w:t>
      </w:r>
    </w:p>
    <w:p>
      <w:pPr>
        <w:pStyle w:val="Normal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Ф.И.О., замещаемая должность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УВЕДОМЛЕНИЕ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оселка имени К.Либкнехт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cp:keywords/>
  <dc:language>en-US</dc:language>
  <cp:lastModifiedBy>секретарь</cp:lastModifiedBy>
  <cp:lastPrinted>2016-02-26T11:57:00Z</cp:lastPrinted>
  <dcterms:modified xsi:type="dcterms:W3CDTF">2016-03-17T13:34:00Z</dcterms:modified>
  <cp:revision>11</cp:revision>
  <dc:subject/>
  <dc:title/>
</cp:coreProperties>
</file>