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ОБРАНИЕ ДЕПУТАТОВ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ПОСЕЛКА ИМЕНИ К.ЛИБКНЕХТА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 Е Ш Е Н И Е   №   269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Тридцать восьмое заседание (5 созыва) Собрания депутатов поселка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имени К.Либкнехта  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04 февраля  2016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поселка имени К.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Курской области № 255 от 24.12.2015г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 xml:space="preserve">«поселок имени К. Либкнехта»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Курской области на 2016 год»»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с распределением остатков средств на счете по учету средств бюджета муниципального образования «поселок имени К.Либкнехта»   Курчатовского района Курской области, образовавшихся по состоянию на 01.01.2016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  ст. 92.1, 96 Бюджетного кодекса   РФ и ст.35, 43 Федерального закона от 06.10.2003 г  №131-ФЗ  «Об общих принципах организации местного самоуправления в РФ», Закона Курской области  от 04.12.2015г. №121 ЗКО «Об областном бюджете на 2016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</w:t>
      </w:r>
      <w:r>
        <w:rPr/>
        <w:t>1.  Внести в Решение Собрания депутатов поселка имени К. Либкнехта № 255 от 24.12.2015г. «О бюджете муниципального образования «поселок имени К.Либкнехта» Курчатовского района Курской области на 2016 год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ющие изменения и допол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1. Статью 1.Основные характеристики бюджета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 изложить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Утвердить основные характеристики бюджета муниципального образования «поселок имени К.Либкнехта» Курчатовского района Курской области на 2016 год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) прогнозируемый общий объем доходов бюджета муниципального образования «поселок имени К.Либкнехта» Курчатовского района Курской области на 2016 год   в сумме 15 587 466,00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2) общий объем расходов бюджета муниципального образования «поселок имени К.Либкнехта» Курчатовского района Курской области на 2016 год в сумме 23 285 294,60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3) прогнозируемый дефицит бюджета муниципального образования «поселок имени К.Либкнехта» Курчатовского района Курской области на 2016год   в сумме 7 697 828,60 рублей.</w:t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ложение №1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» изложить в следующей редакции (Приложение №1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</w:t>
      </w:r>
      <w:r>
        <w:rPr>
          <w:lang w:val="en-US"/>
        </w:rPr>
        <w:t>. Приложение №</w:t>
      </w:r>
      <w:r>
        <w:rPr/>
        <w:t>4</w:t>
      </w:r>
      <w:r>
        <w:rPr>
          <w:lang w:val="en-US"/>
        </w:rPr>
        <w:t xml:space="preserve"> к Решению собрания депутатов поселка имени К.Либкнехта Курчатовского района Курской области от </w:t>
      </w:r>
      <w:r>
        <w:rPr/>
        <w:t>24</w:t>
      </w:r>
      <w:r>
        <w:rPr>
          <w:lang w:val="en-US"/>
        </w:rPr>
        <w:t>.12.201</w:t>
      </w:r>
      <w:r>
        <w:rPr/>
        <w:t>5</w:t>
      </w:r>
      <w:r>
        <w:rPr>
          <w:lang w:val="en-US"/>
        </w:rPr>
        <w:t xml:space="preserve"> г. № </w:t>
      </w:r>
      <w:r>
        <w:rPr/>
        <w:t>255</w:t>
      </w:r>
      <w:r>
        <w:rPr>
          <w:lang w:val="en-US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/>
        <w:t>6</w:t>
      </w:r>
      <w:r>
        <w:rPr>
          <w:lang w:val="en-US"/>
        </w:rPr>
        <w:t xml:space="preserve"> год» изложить в следующей редакции (Приложение №</w:t>
      </w:r>
      <w:r>
        <w:rPr/>
        <w:t>2</w:t>
      </w:r>
      <w:r>
        <w:rPr>
          <w:lang w:val="en-US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Настоящее Решение вступает в силу с момента опубликования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ind w:left="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Глава поселка имени К.Либкнехта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урчатовского района Курской области                                                А. М. Туточкин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04 февраля» 2016 года  №269                                                  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Times New Roman" w:hAnsi="Times New Roman" w:cs="Times New Roman"/>
          <w:spacing w:val="-6"/>
          <w:sz w:val="20"/>
          <w:szCs w:val="20"/>
          <w:u w:val="single"/>
          <w:lang w:val="ru-RU"/>
        </w:rPr>
      </w:pPr>
      <w:r>
        <w:rPr>
          <w:rFonts w:cs="Times New Roman"/>
          <w:spacing w:val="-6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  НА 2016 ГОД</w:t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 297 828,6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600 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гашение бюджетами   городских поселений кредитов, полученных от   других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 00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97 828,60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5 587 466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5 587 466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5 587 466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 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5 587 466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85 294,60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 285 294,60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 285 294,6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городских 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 285 294,6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97 828,60</w:t>
            </w:r>
          </w:p>
        </w:tc>
      </w:tr>
    </w:tbl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pacing w:val="-6"/>
          <w:sz w:val="20"/>
          <w:szCs w:val="20"/>
        </w:rPr>
        <w:t xml:space="preserve">    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eastAsia="Calibri" w:cs="Times New Roman"/>
          <w:spacing w:val="-6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04 февраля» 2016 года №269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          </w:t>
      </w: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    К.ЛИБКНЕХТА» КУРЧАТОВСКОГО РАЙОНА КУРСКОЙ ОБЛАСТИ НА    2016 ГОД</w:t>
      </w:r>
      <w:r>
        <w:rPr>
          <w:iCs/>
          <w:color w:val="000000"/>
          <w:spacing w:val="1"/>
          <w:sz w:val="20"/>
          <w:szCs w:val="20"/>
        </w:rPr>
        <w:t xml:space="preserve">                                                                                 (</w:t>
      </w:r>
      <w:r>
        <w:rPr/>
        <w:t>руб.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526"/>
        <w:gridCol w:w="1678"/>
      </w:tblGrid>
      <w:tr>
        <w:trPr>
          <w:trHeight w:val="2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87 466,00</w:t>
            </w:r>
          </w:p>
        </w:tc>
      </w:tr>
      <w:tr>
        <w:trPr>
          <w:trHeight w:val="1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50 335,00</w:t>
            </w:r>
          </w:p>
        </w:tc>
      </w:tr>
      <w:tr>
        <w:trPr>
          <w:trHeight w:val="1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0 332,00</w:t>
            </w:r>
          </w:p>
        </w:tc>
      </w:tr>
      <w:tr>
        <w:trPr>
          <w:trHeight w:val="1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332,00</w:t>
            </w:r>
          </w:p>
        </w:tc>
      </w:tr>
      <w:tr>
        <w:trPr>
          <w:trHeight w:val="13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332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  ТОВАРЫ   (РАБОТЫ, УСЛУГИ),    РЕАЛИЗУЕМЫЕ     НАТЕРРИТОРИИ РОССИЙСКОЙ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6 499,00</w:t>
            </w:r>
          </w:p>
        </w:tc>
      </w:tr>
      <w:tr>
        <w:trPr>
          <w:trHeight w:val="94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Style20"/>
              <w:jc w:val="left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6 499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 732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88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801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914,00</w:t>
            </w:r>
          </w:p>
        </w:tc>
      </w:tr>
      <w:tr>
        <w:trPr>
          <w:trHeight w:val="29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4 065,00</w:t>
            </w:r>
          </w:p>
        </w:tc>
      </w:tr>
      <w:tr>
        <w:trPr>
          <w:trHeight w:val="1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319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319,00</w:t>
            </w:r>
          </w:p>
        </w:tc>
      </w:tr>
      <w:tr>
        <w:trPr>
          <w:trHeight w:val="3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 746,00</w:t>
            </w:r>
          </w:p>
        </w:tc>
      </w:tr>
      <w:tr>
        <w:trPr>
          <w:trHeight w:val="3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06,00</w:t>
            </w:r>
          </w:p>
        </w:tc>
      </w:tr>
      <w:tr>
        <w:trPr>
          <w:trHeight w:val="3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206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 54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3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 54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99 439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47 439,00</w:t>
            </w:r>
          </w:p>
        </w:tc>
      </w:tr>
      <w:tr>
        <w:trPr>
          <w:trHeight w:val="12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36 542,00</w:t>
            </w:r>
          </w:p>
        </w:tc>
      </w:tr>
      <w:tr>
        <w:trPr>
          <w:trHeight w:val="1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036 542,00</w:t>
            </w:r>
          </w:p>
        </w:tc>
      </w:tr>
      <w:tr>
        <w:trPr>
          <w:trHeight w:val="1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</w:tr>
      <w:tr>
        <w:trPr>
          <w:trHeight w:val="1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67 897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7 897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 000,00</w:t>
            </w:r>
          </w:p>
        </w:tc>
      </w:tr>
      <w:tr>
        <w:trPr>
          <w:trHeight w:val="12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чие поступления от использования имущества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находящегося в государственной и муниципальн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бственности (за исключением имущества бюджетны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0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904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00,00</w:t>
            </w:r>
          </w:p>
        </w:tc>
      </w:tr>
      <w:tr>
        <w:trPr>
          <w:trHeight w:val="1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00 00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 от    реализации    имущества   находящегося   в    государственной    и   муниципальной     собственности   (за    исключением   движимого  имущества   бюджетных    и  автономных учреждений, а также имущества   государственных     и      муниципальных     унитарных  предприятий,  в   том  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 000,00</w:t>
            </w:r>
          </w:p>
        </w:tc>
      </w:tr>
      <w:tr>
        <w:trPr>
          <w:trHeight w:val="14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 000,00</w:t>
            </w:r>
          </w:p>
        </w:tc>
      </w:tr>
      <w:tr>
        <w:trPr>
          <w:trHeight w:val="15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 000,00</w:t>
            </w:r>
          </w:p>
        </w:tc>
      </w:tr>
      <w:tr>
        <w:trPr>
          <w:trHeight w:val="1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37 131,00</w:t>
            </w:r>
          </w:p>
        </w:tc>
      </w:tr>
      <w:tr>
        <w:trPr>
          <w:trHeight w:val="9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7 131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0  00 0000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2 833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2 833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2 833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0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29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29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2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Курчатовского района Курской области от «04  февраля» 2016 года № 26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6 ГОД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руб)                   </w:t>
      </w:r>
    </w:p>
    <w:p>
      <w:pPr>
        <w:pStyle w:val="Normal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850"/>
        <w:gridCol w:w="1701"/>
        <w:gridCol w:w="567"/>
        <w:gridCol w:w="1701"/>
      </w:tblGrid>
      <w:tr>
        <w:trPr>
          <w:trHeight w:val="4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 285 294.6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28 923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</w:tr>
      <w:tr>
        <w:trPr>
          <w:trHeight w:val="1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Развитие муниципальной службы в поселке имени К. Либкнехта Курчатовского района Курской области 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муниципальной службы в поселке  имени К.Либкнехта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108 923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.Либкнехта» Курчатовского района 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поселка имени К.Либкнехта Курчатовского района Курской области на 20160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информационного общества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Либ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Либкнехта 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поселка имени К.Либкнехта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</w:tr>
      <w:tr>
        <w:trPr>
          <w:trHeight w:val="1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5 923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23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</w:t>
            </w:r>
          </w:p>
        </w:tc>
      </w:tr>
      <w:tr>
        <w:trPr>
          <w:trHeight w:val="3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298</w:t>
            </w:r>
          </w:p>
        </w:tc>
      </w:tr>
      <w:tr>
        <w:trPr>
          <w:trHeight w:val="2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3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6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2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6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sz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  <w:r>
              <w:rPr>
                <w:color w:val="000000"/>
                <w:spacing w:val="6"/>
                <w:sz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6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47</w:t>
            </w:r>
          </w:p>
        </w:tc>
      </w:tr>
      <w:tr>
        <w:trPr>
          <w:trHeight w:val="6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1</w:t>
            </w:r>
          </w:p>
        </w:tc>
      </w:tr>
      <w:tr>
        <w:trPr>
          <w:trHeight w:val="4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3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4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св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1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1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1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815 564,58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Развитие пассажирских перевозок в муниципальном образовании «поселок имени К.Либкнехта»  Курчатовского района Курской области»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395 564,58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395 564,58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5 564,58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95 564,58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2 419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2 419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 (реконструкция) автомобильных дорого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3 145,58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3 145,58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4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 муниципальной программы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 584 76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 378 56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 378 56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 113 71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7 2 0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R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4 08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4 08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6 196,6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6 196,6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156 196,6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 196,6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196,6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196,6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</w:tr>
      <w:tr>
        <w:trPr>
          <w:trHeight w:val="1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10 74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288 56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88 56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3 97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6 6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1 3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5 3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56 76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2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 2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3 7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 5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3 48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н» Курчатовск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 культуры и спорта» муниципальной программы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04» февраля 2016 года №26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6 год</w:t>
      </w:r>
      <w:r>
        <w:rPr>
          <w:b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992"/>
        <w:gridCol w:w="992"/>
        <w:gridCol w:w="1418"/>
        <w:gridCol w:w="709"/>
        <w:gridCol w:w="1701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15 294,6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28 9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28 923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Развитие муниципальной службы в поселке имени К. Либкнехта Курчатовского района Курской области 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муниципальной службы в поселке  имени К.Либкнехта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108 92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.Либкнехта» Курчатовского района 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поселка имени К.Либкнехта Курчатовского района Курской области на 20160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0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информационного общества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Либ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Либкнехта 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поселка имени К.Либкнехта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5 9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2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sz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  <w:r>
              <w:rPr>
                <w:color w:val="000000"/>
                <w:spacing w:val="6"/>
                <w:sz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47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1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св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815 564,5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Развитие пассажирских перевозок в муниципальном образовании «поселок имени К.Либкнехта»  Курчатовского района Курской области»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395 564,5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395 564,5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5 564,5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95 564,58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2 419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2 419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 (реконструкция) автомобильных дорого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3 145,58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3 145,58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0 00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 муниципальной программы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 584 76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 378 56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 378 56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 113 7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9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9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7 2 0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R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4 0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4 0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6 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15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</w:tr>
      <w:tr>
        <w:trPr>
          <w:trHeight w:val="4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10 74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288 5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88 5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3 97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6 6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1 3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5 3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56 7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2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 2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3 7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 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3 4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н» Курчатовск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 культуры и спорта» муниципальной программы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  №5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04» февраля 2016 года №269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588"/>
        <w:gridCol w:w="851"/>
        <w:gridCol w:w="2268"/>
      </w:tblGrid>
      <w:tr>
        <w:trPr>
          <w:trHeight w:val="47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85 294,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культуры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10 746</w:t>
            </w:r>
          </w:p>
        </w:tc>
      </w:tr>
      <w:tr>
        <w:trPr>
          <w:trHeight w:val="14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Либкнехта Курчатовского района Курской области «Развитие культуры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88 560</w:t>
            </w:r>
          </w:p>
        </w:tc>
      </w:tr>
      <w:tr>
        <w:trPr>
          <w:trHeight w:val="41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56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56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26 60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6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7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Либкнехта 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2 18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18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200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8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2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 муниципальной программы поселка имени К.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Энергосбережение в поселке имени К.Либкнехта Курчатовского района Курской области  муниципальной программы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34 763,02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 113 712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9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8 845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9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8 845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7 2 0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R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4 08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4 08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поселок имени К.Либкнехта» Курчатовского района Курской области» муниципальной программы поселка имени К.Либкнехта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 поселок имени К. Либкнехта» Курчатовского района 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421 051,02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 051,02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54,42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196,6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196,6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 коммунальных  от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 развития спортивного резер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Развитие муниципальной службы в поселке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 «Реализация мероприятий, направленных на развитие муниципальной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 в поселке 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15 564,58</w:t>
            </w:r>
          </w:p>
        </w:tc>
      </w:tr>
      <w:tr>
        <w:trPr>
          <w:trHeight w:val="27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  Курчатовского района Курской области и безопасности дорожного движения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95 564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95 564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19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19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Строительство (реконструкция) автомобильных дорого общего пользования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145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145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Развитие пассажирских перевозок в муниципальном образовании «поселок имени К.Либкнехта»  Курчатовского района Курской области»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» муниципальной программы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 поселка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доступности муниципальных услуг в поселке имени К. Либкнехта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 поселка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Либ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Либкнехта 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Либкнехта Курчатовского района Курской области на 2016-2020 годы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поселка имени К.Либкнехта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84 29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9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5 923</w:t>
            </w:r>
          </w:p>
        </w:tc>
      </w:tr>
      <w:tr>
        <w:trPr>
          <w:trHeight w:val="28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110 000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7 723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3:00Z</dcterms:created>
  <dc:creator>NickOn</dc:creator>
  <dc:description/>
  <cp:keywords/>
  <dc:language>en-US</dc:language>
  <cp:lastModifiedBy>Пены Администрация</cp:lastModifiedBy>
  <cp:lastPrinted>2016-02-11T14:17:00Z</cp:lastPrinted>
  <dcterms:modified xsi:type="dcterms:W3CDTF">2016-02-11T12:04:00Z</dcterms:modified>
  <cp:revision>388</cp:revision>
  <dc:subject/>
  <dc:title/>
</cp:coreProperties>
</file>