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ЁЛКА ИМЕНИ К.ЛИБКНЕХ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УРЧА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СТАНОВЛЕНИЕ №5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«25» января 2016г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внесении   изменений в постановление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елка имени К.Либкнех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т 10.11.2014г. №290 «</w:t>
      </w:r>
      <w:r>
        <w:rPr>
          <w:rFonts w:cs="Times New Roman" w:ascii="Times New Roman" w:hAnsi="Times New Roman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ы поселка имени К. Либкнехт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щита населения и территории о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резвычайных ситуаций, обеспечение пожарной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безопасности   и безопасности людей на водных объектах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решением Собрания Депутатов поселка имени К. Либкнехта Курчатовского района Курской области от 24.12.2015 г. № 254 «О внесении изменений в решение Собрания депутатов поселка имени К. Либкнехта Курчатовского района Курской области № 202 от 18.12.2014г. «О бюджете муниципального образования «поселок имени К. Либкнехта» Курчатовского района Курской области на 2015 год и плановый период 2016-2017 годов»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оселка имени К. Либкнехта Курчатовского района Кур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от 10.11.2014г.№290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Об утверждении муниципальной программы поселка имени К.Либкнехта Курчатовского района Курской области «Защита населения и территории от чрезвычайных ситуаций, обеспечение пожар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езопасности   и безопасности людей на водных объектах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раздел «Объем бюджетных ассигнований муниципальной программы» паспорта муниципальной программы изложить в следующей редакции: «Объем бюджетных ассигнований на реализацию муниципальной программы составляет 664 000рублей, в том числе по годам: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15 год – 170 000 руб.,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6 год – 247 000 руб.,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7 год – 247 000 руб.,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бзац 1 раздела 10. Обоснование объема финансовых ресурсов, необходимых для реализации муниципальной программы изложить в следующей редакции: «Общий объем бюджетных ассигнований на реализацию муниципальной программы за счет средств муниципального бюджета поселка составляет 664 000 рублей, в том числе по годам: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5 год – 170 000 руб.,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6 год – 247 000 руб.,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017 год – 247 000 руб.,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Times New Roman" w:ascii="Times New Roman" w:hAnsi="Times New Roman"/>
        </w:rPr>
        <w:t>2. Приложение №3  к муниципальной программе поселка имени К. Либкнехта Курчатовского района   Курской области «Защита населения и территории от чрезвычайных ситуаций, обеспечение пожарной безопасности   и безопасности людей на водных объектах» изложить в новой редакции (Приложение №1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Приложение №4 к муниципальной программе поселка имени К. Либкнех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</w:rPr>
        <w:t>» изложить в новой редакции (Приложение №2)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о дня подписания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ка имени К. Либкнехт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чатовского района Курской области                                                   А. М. Туточки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>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6г. №50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поселка имени К.Либкнехта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урчатовского района Курской области </w:t>
      </w:r>
      <w:r>
        <w:rPr>
          <w:rFonts w:cs="Times New Roman" w:ascii="Times New Roman" w:hAnsi="Times New Roman"/>
        </w:rPr>
        <w:t xml:space="preserve">«Защита населения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ерритории от чрезвычайных ситуаций, обеспечение пожарной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и и безопасности людей на водных объектах»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сурсное обеспечение и прогнозирование, (справочная) оценка расходов бюджета муниципального образования «поселок имени К.Либкнехта», местных бюджетов и внебюджетных источников на реализацию целей муниципальной программы поселка имени К.Либкнехта Курчатовского района Курской области ««Защита населения и территории от чрезвычайных ситуаций, обеспечение пожарной безопасности и безопасности людей на водных объектах» (рублей)</w:t>
      </w:r>
    </w:p>
    <w:tbl>
      <w:tblPr>
        <w:tblW w:w="158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3062"/>
        <w:gridCol w:w="850"/>
        <w:gridCol w:w="993"/>
        <w:gridCol w:w="1319"/>
        <w:gridCol w:w="722"/>
        <w:gridCol w:w="1256"/>
        <w:gridCol w:w="1134"/>
        <w:gridCol w:w="992"/>
      </w:tblGrid>
      <w:tr>
        <w:trPr>
          <w:trHeight w:val="100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eastAsia="Courier New CYR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лей), годы</w:t>
            </w:r>
          </w:p>
        </w:tc>
      </w:tr>
      <w:tr>
        <w:trPr>
          <w:trHeight w:val="15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 CYR" w:cs="Times New Roman"/>
                <w:kern w:val="2"/>
              </w:rPr>
            </w:pPr>
            <w:r>
              <w:rPr>
                <w:rFonts w:eastAsia="Courier New CYR" w:cs="Times New Roman" w:ascii="Times New Roman" w:hAnsi="Times New Roman"/>
                <w:kern w:val="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 CYR" w:cs="Times New Roman"/>
                <w:kern w:val="2"/>
              </w:rPr>
            </w:pPr>
            <w:r>
              <w:rPr>
                <w:rFonts w:eastAsia="Courier New CYR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448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eastAsia="Courier New CYR" w:cs="Times New Roman"/>
                <w:kern w:val="2"/>
              </w:rPr>
            </w:pPr>
            <w:r>
              <w:rPr>
                <w:rFonts w:eastAsia="Courier New CYR" w:cs="Times New Roman" w:ascii="Times New Roman" w:hAnsi="Times New Roman"/>
                <w:kern w:val="2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262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поселка имени К.Либкнехта Курчатовского района К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» на 2015-2017годы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 поселка имени К.Либкнехта Курчатовского района Курской области,  казенные учреждения, финансируемые из бюджета муниципального образования  «поселок имени К.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</w:t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нижение рисков и смягчение последствий чрезвычайных ситуаций природного и техногенного характера в муниципальном образовании поселок имени К.Либкнехта» Курчатовского района Курской области» муниципальной программы  поселка имени К.Либкнехта Курчатовского района Курской  области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 поселка имени К.Либкнехта Курчатовского района Курской области,  казенные учреждения, финансируемые из бюджета муниципального образования «поселок имени К.Либкнехта»  Курчатовского 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</w:t>
            </w:r>
          </w:p>
        </w:tc>
      </w:tr>
      <w:tr>
        <w:trPr>
          <w:trHeight w:val="3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 обеспечению пожарной безопасности на территории поселка имени К.Либкнехта (приобретение песк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бслуживание пожарных гидрантов (ремонт, гидрантов и колодцев, откачка воды из колодцев, установка указателей гидрантов и.т.д.) на территории поселения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акватории дна пляжа на территории поселка имени К.Либкнехта Курчатовского района Курской област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 поселка имени К.Либкнехта Курчатовского района Курской области,  казенные учреждения, финансируемые из бюджета муниципального образования «поселок имени К.Либкнехта»  Курчатовского  района 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зопасности на пляже поселка имени К.Либкнехта Курчатовского района Курской области (спасатели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зопасности на территории поселка имени К.Либкнехта (снос  аварийных деревьев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 обеспечению пожарной безопасности на территории поселка имени К.Либкнехта (приобретение песк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 146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ервичных мер по обеспечению пожарной безопасности на территории поселка имени К.Либкнехта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безопасности на территории поселка имени К. Либкнехта (приобретение зап.частей на котельную  поселка 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безопасности на территории поселка имени К. Либкнехта (поверка счетчиков на котельную  поселка 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безопасности на территории поселка имени К. Либкнехта (обслуживание пожарной сигнализации 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поселка имени К.Либкнехта Курчатовского района Курской области, казенные учреждения финансируемые из бюджета муниципального образования «поселок имени К.Либкнехта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 14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07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912" w:firstLine="708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ка имени К. Либкнех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1.2016г. №50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муниципальной программе поселка имени К.Либкнехта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урчатовского района Курской области </w:t>
      </w:r>
      <w:r>
        <w:rPr>
          <w:rFonts w:cs="Times New Roman" w:ascii="Times New Roman" w:hAnsi="Times New Roman"/>
        </w:rPr>
        <w:t xml:space="preserve">«Защита населения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ерритории от чрезвычайных ситуаций, обеспечение пожарной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водных объектах» </w:t>
      </w:r>
    </w:p>
    <w:p>
      <w:pPr>
        <w:pStyle w:val="TextBody"/>
        <w:ind w:left="9072"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и прогнозирование, (справочная) оценка расходов бюджета муниципального  образования «поселок имени К.Либкнехта», местных бюджетов и внебюджетных источников на реализацию целей муниципальной программы поселка имени К.Либкнехта Курчатовского района Курской области ««Защита населения и территории от чрезвычайных ситуаций, обеспечение пожарной безопасности и безопасности людей на водных объектах» (рублей)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"/>
        <w:gridCol w:w="4080"/>
        <w:gridCol w:w="20"/>
        <w:gridCol w:w="3412"/>
        <w:gridCol w:w="20"/>
        <w:gridCol w:w="1328"/>
        <w:gridCol w:w="20"/>
        <w:gridCol w:w="1256"/>
        <w:gridCol w:w="20"/>
        <w:gridCol w:w="1256"/>
        <w:gridCol w:w="20"/>
        <w:gridCol w:w="1467"/>
        <w:gridCol w:w="20"/>
      </w:tblGrid>
      <w:tr>
        <w:trPr>
          <w:trHeight w:val="682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, областной целевой программы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лей)</w:t>
            </w:r>
          </w:p>
        </w:tc>
      </w:tr>
      <w:tr>
        <w:trPr>
          <w:trHeight w:val="68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68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3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поселка имени К.Либкнехта  Курчатовского района Курской области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64000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64000</w:t>
            </w:r>
          </w:p>
        </w:tc>
      </w:tr>
      <w:tr>
        <w:trPr>
          <w:trHeight w:val="78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</w:tc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нижение рисков и смягчение последствий чрезвычайных ситуаций природного и техногенного характера в муниципальном образовании поселок имени К.Либкнехта» Курчатовского района Курской области» муниципальной программы поселка имени К.Либкнех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64000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 CYR" w:cs="Times New Roman"/>
                <w:kern w:val="2"/>
              </w:rPr>
            </w:pPr>
            <w:r>
              <w:rPr>
                <w:rFonts w:eastAsia="Courier New CYR" w:cs="Times New Roman" w:ascii="Times New Roman" w:hAnsi="Times New Roman"/>
                <w:kern w:val="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 CYR" w:cs="Times New Roman"/>
                <w:kern w:val="2"/>
              </w:rPr>
            </w:pPr>
            <w:r>
              <w:rPr>
                <w:rFonts w:eastAsia="Courier New CYR" w:cs="Times New Roman" w:ascii="Times New Roman" w:hAnsi="Times New Roman"/>
                <w:kern w:val="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 CYR" w:cs="Times New Roman"/>
                <w:kern w:val="2"/>
              </w:rPr>
            </w:pPr>
            <w:r>
              <w:rPr>
                <w:rFonts w:eastAsia="Courier New CYR" w:cs="Times New Roman" w:ascii="Times New Roman" w:hAnsi="Times New Roman"/>
                <w:kern w:val="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МО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93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6400</w:t>
            </w:r>
          </w:p>
        </w:tc>
      </w:tr>
      <w:tr>
        <w:trPr>
          <w:trHeight w:val="238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 CYR" w:cs="Times New Roman"/>
                <w:kern w:val="2"/>
              </w:rPr>
            </w:pPr>
            <w:r>
              <w:rPr>
                <w:rFonts w:eastAsia="Courier New CYR" w:cs="Times New Roman" w:ascii="Times New Roman" w:hAnsi="Times New Roman"/>
                <w:kern w:val="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0" w:after="240"/>
    </w:pPr>
    <w:rPr>
      <w:rFonts w:ascii="Times New Roman" w:hAnsi="Times New Roman" w:cs="Times New Roman"/>
      <w:color w:val="000000"/>
    </w:rPr>
  </w:style>
  <w:style w:type="paragraph" w:styleId="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5:00Z</dcterms:created>
  <dc:creator>NickOn</dc:creator>
  <dc:description/>
  <cp:keywords/>
  <dc:language>en-US</dc:language>
  <cp:lastModifiedBy>Пены Администрация</cp:lastModifiedBy>
  <cp:lastPrinted>2016-01-29T12:11:00Z</cp:lastPrinted>
  <dcterms:modified xsi:type="dcterms:W3CDTF">2016-01-29T09:11:00Z</dcterms:modified>
  <cp:revision>62</cp:revision>
  <dc:subject/>
  <dc:title/>
</cp:coreProperties>
</file>