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 №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«25» января 2016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Администрации поселка имени К.Либкнехта от 10.11.2014г. </w:t>
      </w:r>
    </w:p>
    <w:p>
      <w:pPr>
        <w:pStyle w:val="Style15"/>
        <w:spacing w:before="0" w:after="0"/>
        <w:jc w:val="both"/>
        <w:rPr/>
      </w:pPr>
      <w:r>
        <w:rPr>
          <w:bCs/>
        </w:rPr>
        <w:t>№</w:t>
      </w:r>
      <w:r>
        <w:rPr>
          <w:bCs/>
        </w:rPr>
        <w:t>288</w:t>
      </w:r>
      <w:r>
        <w:rPr/>
        <w:t xml:space="preserve"> «Об утверждении муниципальной программы </w:t>
      </w:r>
    </w:p>
    <w:p>
      <w:pPr>
        <w:pStyle w:val="Style15"/>
        <w:spacing w:before="0" w:after="0"/>
        <w:jc w:val="both"/>
        <w:rPr/>
      </w:pPr>
      <w:r>
        <w:rPr/>
        <w:t xml:space="preserve">«Обеспечение доступным и комфортным жильем и </w:t>
      </w:r>
    </w:p>
    <w:p>
      <w:pPr>
        <w:pStyle w:val="Style15"/>
        <w:spacing w:before="0" w:after="0"/>
        <w:jc w:val="both"/>
        <w:rPr/>
      </w:pPr>
      <w:r>
        <w:rPr/>
        <w:t xml:space="preserve">коммунальными услугами граждан в муниципальном </w:t>
      </w:r>
    </w:p>
    <w:p>
      <w:pPr>
        <w:pStyle w:val="Style15"/>
        <w:spacing w:before="0" w:after="0"/>
        <w:jc w:val="both"/>
        <w:rPr/>
      </w:pPr>
      <w:r>
        <w:rPr/>
        <w:t>образовании «поселок имени К.Либкнехта»</w:t>
      </w:r>
    </w:p>
    <w:p>
      <w:pPr>
        <w:pStyle w:val="Style15"/>
        <w:spacing w:before="0" w:after="0"/>
        <w:jc w:val="both"/>
        <w:rPr/>
      </w:pPr>
      <w:r>
        <w:rPr/>
        <w:t xml:space="preserve">Курчатовского района Курской области»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ешением Собрания Депутатов поселка имени К. Либкнехта Курчатовского района Курской области от 24.12.2015 г. № 254 «О внесении изменений в решение Собрания депутатов поселка имени К. Либкнехта Курчатовского района Курской области № 202 от 18.12.2014г. «О бюджете муниципального образования «поселок имени К. Либкнехта» Курчатовского района Курской области на 2015 год и плановый период 2016-2017 годов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ка имени К. Либкнехта Курчатовского района Курской области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/>
        <w:t>1. Внести в муниципальную программу «Обеспечение доступным и комфортным жильем и коммунальными услугами граждан в муниципальном   образовании «поселок имени К. Либкнехта» Курчатовского района Курской области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Приложение №1 к муниципальной программе «Обеспечение качественными услугами ЖКХ населения муниципального образования «поселок имени К. Либкнехта» Курчатовского района Курской области    изложить в новой редакции (приложение №1)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Постановление вступает в силу с момента подписания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поселка имени К. Либкнех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                                                  А. М. Тут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25.01.2016г. №49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ценка эффективности реализации Подпрограммы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а результативности Подпрограммы производится на основе анализа целевых показателей, выражающих степень выполнения мероприятий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вые показатели (индикаторы) Подпрограммы</w:t>
      </w:r>
    </w:p>
    <w:tbl>
      <w:tblPr>
        <w:tblW w:w="11483" w:type="dxa"/>
        <w:jc w:val="left"/>
        <w:tblInd w:w="-1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812"/>
        <w:gridCol w:w="851"/>
        <w:gridCol w:w="1417"/>
        <w:gridCol w:w="1559"/>
        <w:gridCol w:w="1560"/>
      </w:tblGrid>
      <w:tr>
        <w:trPr/>
        <w:tc>
          <w:tcPr>
            <w:tcW w:w="28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53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314" w:hRule="atLeast"/>
        </w:trPr>
        <w:tc>
          <w:tcPr>
            <w:tcW w:w="28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1723" w:hRule="atLeast"/>
        </w:trPr>
        <w:tc>
          <w:tcPr>
            <w:tcW w:w="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из бюджета поселка имени К.Либкнехта в виде имущественного взноса за муниципальный жилфонд, на счет некоммерческой организации «Региональный оператор фонда капитального ремонта многоквартирных домов Курской области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, находящихся в муниципальной собственности на предоставление субсидии из бюджета поселка имени К.Либкнехта в виде имущественного взноса за муниципальный жилфонд на счет некоммерческой организации «Региональный оператор фонда капитального ремонта многоквартирных домов Курской области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личного освещения в поселке, приобретение фонарей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4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</w:tr>
      <w:tr>
        <w:trPr>
          <w:trHeight w:val="669" w:hRule="atLeast"/>
        </w:trPr>
        <w:tc>
          <w:tcPr>
            <w:tcW w:w="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детских игровых площадок, установка урн и скамеек, завоз песка, окраска малых форм и т.д. 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99,79</w:t>
            </w:r>
          </w:p>
        </w:tc>
      </w:tr>
      <w:tr>
        <w:trPr/>
        <w:tc>
          <w:tcPr>
            <w:tcW w:w="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ыпление безнадзорных животных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поселка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3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0002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 несанкционированных мусоросвалок, установка контейнерных площадок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е 07 2.2</w:t>
      </w:r>
      <w:r>
        <w:rPr>
          <w:rFonts w:cs="Times New Roman" w:ascii="Times New Roman" w:hAnsi="Times New Roman"/>
          <w:b/>
          <w:sz w:val="24"/>
          <w:szCs w:val="24"/>
        </w:rPr>
        <w:t xml:space="preserve"> – «Переселение граждан из жилых домов, признанных аварийными  до 01.01.2012г. в рамках реализации Федерального закона от 21 июля 2007г. №185-Ф3 «О фонде содействия реформированию жилищно-коммунального хозяйства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сумма средств по мероприятию — 14 476 630,00 рублей, из ни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Фонда содействия реформированию жилищно-коммунального хозяйства – 6754876,00 рублей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754876,00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7287455,00 рубля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287455,00 руб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-  0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«поселок имени К. Либкнехта» Курчатовского района Курской области  – 434299,00 рубля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434299,00 руб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 рублей;</w:t>
      </w:r>
    </w:p>
    <w:p>
      <w:pPr>
        <w:pStyle w:val="Style16"/>
        <w:jc w:val="both"/>
        <w:rPr/>
      </w:pPr>
      <w:r>
        <w:rPr/>
        <w:t>2017 год – 0 рублей.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701"/>
        <w:gridCol w:w="1701"/>
        <w:gridCol w:w="1089"/>
        <w:gridCol w:w="1463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7г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, 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, 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,  руб.</w:t>
            </w:r>
          </w:p>
        </w:tc>
      </w:tr>
      <w:tr>
        <w:trPr>
          <w:trHeight w:val="27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 (Фонд реформирования ЖК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9 7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69 77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К 001050107295024123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72 5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72 55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1050107296024123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29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298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1050107296024123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76 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6 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е 07 2.3</w:t>
      </w:r>
      <w:r>
        <w:rPr>
          <w:rFonts w:cs="Times New Roman" w:ascii="Times New Roman" w:hAnsi="Times New Roman"/>
          <w:b/>
          <w:sz w:val="24"/>
          <w:szCs w:val="24"/>
        </w:rPr>
        <w:t xml:space="preserve"> – «Создание условий для развития социальной инженерной инфраструктуры муниципального образования «Поселок имени К. Либкнехта» Курчатовского района Курской област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сумма средств по мероприятию — 13 090 558,30 рублей, из ни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10 460 558,30 рубля, в том числе по год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0 460 558,30,00 руб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-  0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«поселок имени К. Либкнехта» Курчатовского района Курской области  – 2 630 000,00 рубля, в том числе по год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2 630 000,00 руб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 рублей;</w:t>
      </w:r>
    </w:p>
    <w:p>
      <w:pPr>
        <w:pStyle w:val="Style16"/>
        <w:jc w:val="both"/>
        <w:rPr/>
      </w:pPr>
      <w:r>
        <w:rPr/>
        <w:t>2017 год – 0 рублей.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701"/>
        <w:gridCol w:w="1701"/>
        <w:gridCol w:w="1089"/>
        <w:gridCol w:w="1463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7г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, 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, 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, 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60 558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60 558,3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К 001050207211504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0 000,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1050207214174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90 5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90 558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мероприятий подпрограммы 07 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еспечение  качественными услугами ЖКХ  населения муниципального образования «поселок имени К.Либкнехта» Курчатовского района Курской област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Мероприятие 07 3.1</w:t>
      </w:r>
      <w:r>
        <w:rPr>
          <w:rFonts w:cs="Times New Roman" w:ascii="Times New Roman" w:hAnsi="Times New Roman"/>
          <w:b/>
          <w:bCs/>
          <w:color w:val="000000"/>
        </w:rPr>
        <w:t xml:space="preserve"> — «Мероприятия по капитальному ремонту муниципального жилищного фонд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данного мероприятия предусматривается предоставление субсидии из бюджета поселка имени К.Либкнехта Курчатовского района Курской области в виде имущественного взноса за муниципальный жилищный фонд на счет некоммерческой организации «Региональный оператор фонда капитального ремонта многоквартирных домов Курской области» во исполнение требований Жилищного кодекса РФ в части создания и функционирования  в поселке имени К.Либкнехта Курчатовского района Курской области системы капитального ремонта многоквартирных домов, расположенных на территории поселк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ем основного мероприятия 07 3.1 является Администрация поселка  имени К.Либкнехта Курчат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Общая сумма средств бюджета МО «поселок имени К.Либкнехта» Курчатовского района Курской области  по мероприятию 360,00 тыс.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2015 год  - 350,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2016 год  - 10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2017 год  - 0,00 тыс. 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Мероприятие 07 3.2</w:t>
      </w:r>
      <w:r>
        <w:rPr>
          <w:rFonts w:cs="Times New Roman" w:ascii="Times New Roman" w:hAnsi="Times New Roman"/>
          <w:b/>
          <w:bCs/>
        </w:rPr>
        <w:t xml:space="preserve"> – «Мероприятия по благоустройству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мероприятия предусматривается совершенствование системы благоустройства поселка, создание наиболее благоприятной и комфортной среды жизнедеятельности населения. Задачами данного мероприятия определе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адлежащего содержания тротуаров, бульваров, памятных мест  поселка, зеленых насаждений поселка, детских, спортивных площадок, игровых комплексов, приобретение и установка урн и скамеек, детских игровых площадок, освещение улиц поселка, ликвидация безнадзорных животных, содержание мест захоронения (кладбищ).</w:t>
      </w:r>
    </w:p>
    <w:p>
      <w:pPr>
        <w:pStyle w:val="Normal"/>
        <w:ind w:firstLine="540"/>
        <w:jc w:val="both"/>
        <w:rPr/>
      </w:pPr>
      <w:r>
        <w:rPr/>
        <w:t>Реализация мероприятий Программы позволит повысить уровень благоустройства и улучшит эстетическое состояние территории поселка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418"/>
        <w:gridCol w:w="1653"/>
        <w:gridCol w:w="1465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  направлений использования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период действия Программы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 тыс.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 тыс.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 тыс.руб.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личного освещения в посел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9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,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,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детских игровых площадок, установка урн и скамеек, завоз песка, окраска малых форм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,49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4997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ыпление безнадзорных живо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чих по благоустройству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63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Т О Г 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2,54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6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0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,499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Мероприятие 07 3.3</w:t>
      </w:r>
      <w:r>
        <w:rPr>
          <w:rFonts w:cs="Times New Roman" w:ascii="Times New Roman" w:hAnsi="Times New Roman"/>
          <w:b/>
          <w:bCs/>
          <w:color w:val="FF0000"/>
        </w:rPr>
        <w:t xml:space="preserve"> – «Мероприятия по сбору и удалению твердых и жидких бытовых отходов»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85"/>
        <w:gridCol w:w="1638"/>
        <w:gridCol w:w="1445"/>
        <w:gridCol w:w="1317"/>
        <w:gridCol w:w="1172"/>
      </w:tblGrid>
      <w:tr>
        <w:trPr>
          <w:trHeight w:val="4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направлений использования средст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период действия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>
          <w:trHeight w:val="5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 тыс.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 тыс.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 тыс.руб.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несанкционированных мусоросвалок, установка контейнерных площадо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8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Пены Администрация</cp:lastModifiedBy>
  <cp:lastPrinted>2015-02-03T13:26:00Z</cp:lastPrinted>
  <dcterms:modified xsi:type="dcterms:W3CDTF">2016-01-29T08:29:00Z</dcterms:modified>
  <cp:revision>53</cp:revision>
  <dc:subject/>
  <dc:title/>
</cp:coreProperties>
</file>