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rFonts w:cs="Times New Roman" w:ascii="Times New Roman" w:hAnsi="Times New Roman"/>
          <w:bCs/>
        </w:rPr>
        <w:t>«25» янва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ции поселка имени К. Либкнехта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урчатовского района Ку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от10.11.2014г. №264 «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рской области «Развитие информационного общества»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4.12.2015 г. № 254 «О внесении изменений в решение Собрания депутатов поселка имени К. Либкнехта Курчатовского района Курской области № 202 от 18.12.2014г. «О бюджете муниципального образования «поселок имени К. Либкнехта» Курчатовского района Курской области на 2015 год и плановый период 2016-2017 годов» 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Внести в постановление от 10.11.2014г.№264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оселка имени К. Либкнехта Курчатовского района Курской области «Развитие информационного общества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раздел «Объем бюджетных ассигнований» паспорта муниципальной программы изложить в следующей редакции: «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-бюджет поселка). Общий объем финансовых средств на реализацию мероприятий муниципальной программы на весь период составляет 572 000 рублей, в том числе по годам: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>2015 год – 57000 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6 год – 103000 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7 год – 103000 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год – 103000 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 год – 103000 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 год – 103000 рублей;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1 предусмотрено направить 270 000 рублей, в том числе по годам: 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>2015 год – 20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 50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0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50000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9 год – 50000 рублей;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0 год – 50000 рублей;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</w:rPr>
        <w:t xml:space="preserve">На реализацию подпрограммы 2 предусмотрено направить 302 000 рублей, в том числе по годам: </w:t>
      </w:r>
    </w:p>
    <w:p>
      <w:pPr>
        <w:pStyle w:val="Normal"/>
        <w:ind w:left="34" w:hanging="0"/>
        <w:jc w:val="center"/>
        <w:rPr/>
      </w:pPr>
      <w:r>
        <w:rPr>
          <w:rFonts w:cs="Times New Roman" w:ascii="Times New Roman" w:hAnsi="Times New Roman"/>
        </w:rPr>
        <w:t>2015 год – 37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 53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3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53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53000 рублей;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 год – 53000 рублей;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зац 3 раздела 10. Обоснование объема финансовых ресурсов, необходимых для реализации муниципальной программы изложить в следующей редакции: «На реализацию подпрограммы 1 предусмотрено направить270 000 рублей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2015 год –20000 руб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6 год – 50000 руб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7 год – 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50000 рубле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9 год – 50000рублей;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020 год – 50000 рублей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-абзац 4 раздела 10. Обоснование объема финансовых ресурсов, необходимых для реализации муниципальной программы изложить в следующей редакции: «На реализацию подпрограммы 2 предусмотрено направить302 000 рублей, 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2015 год –37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 53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3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53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53000рублей;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020 год – 53000 рублей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аспорте подпрограммы «Электронное правительство поселка имени К. Либкнехта Курчатовского района Курской области» раздел «Объемы бюджетных ассигнований подпрограммы» изложить в следующей редакции: «Объем бюджетных ассигнований местного бюджета реализации подпрограммы на весь период составляет270000 руб., в том числе по года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5 год – 2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 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50000рублей;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2020 год – 50000 рублей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</w:rPr>
        <w:t>- В паспорте подпрограммы «Развитие системы защиты информации в поселке имени К. Либкнехта Курчатовского района Курской области» раздел «Объемы бюджетных ассигнований подпрограммы» изложить в следующей редакции: «Объем бюджетных ассигнований местного бюджета реализации подпрограммы на весь период составляет 270000 руб., в том числе по года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5 год – 2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 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50000 рублей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50000рублей;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2020 год – 50000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 Приложение №4   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  Курской области «Развитие информационного общества» изложить в новой редакции (Приложение №1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Приложение №5   к муниципальной программе поселка имени К. Либкнех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 «Развитие информационного общества» изложить в новой редакции (Приложение №2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outlineLvl w:val="1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ка имени К. Либкнехта 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Курчатовского района Курской области                                                          А. М. Туто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5.01.2016г. №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</w:rPr>
        <w:t xml:space="preserve">муниципальной программы поселка имени К. Либкнехта Курчатовского района Курской области «Развитие информационного общества» </w:t>
      </w:r>
      <w:r>
        <w:rPr>
          <w:rFonts w:cs="Times New Roman" w:ascii="Times New Roman" w:hAnsi="Times New Roman"/>
          <w:b/>
          <w:bCs/>
        </w:rPr>
        <w:t>за счет средст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ка имени К. Либкнехта</w:t>
      </w:r>
      <w:r>
        <w:rPr>
          <w:rFonts w:cs="Times New Roman" w:ascii="Times New Roman" w:hAnsi="Times New Roman"/>
          <w:b/>
          <w:bCs/>
        </w:rPr>
        <w:t xml:space="preserve"> (руб.)</w:t>
      </w:r>
    </w:p>
    <w:tbl>
      <w:tblPr>
        <w:tblW w:w="14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709"/>
        <w:gridCol w:w="709"/>
        <w:gridCol w:w="992"/>
        <w:gridCol w:w="709"/>
        <w:gridCol w:w="1138"/>
        <w:gridCol w:w="1260"/>
        <w:gridCol w:w="1144"/>
        <w:gridCol w:w="1260"/>
        <w:gridCol w:w="1080"/>
        <w:gridCol w:w="10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(руб.), годы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поселка имени К.Либкнехта </w:t>
            </w:r>
            <w:r>
              <w:rPr>
                <w:rFonts w:cs="Times New Roman" w:ascii="Times New Roman" w:hAnsi="Times New Roman"/>
                <w:bCs/>
              </w:rPr>
              <w:t>Курчатовского района Кур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информационного общ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поселок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Электронное правительство</w:t>
            </w:r>
            <w:r>
              <w:rPr>
                <w:rFonts w:cs="Times New Roman" w:ascii="Times New Roman" w:hAnsi="Times New Roman"/>
              </w:rPr>
              <w:t xml:space="preserve"> поселка имени К. Либкнехта</w:t>
            </w:r>
            <w:r>
              <w:rPr>
                <w:rFonts w:cs="Times New Roman" w:ascii="Times New Roman" w:hAnsi="Times New Roman"/>
                <w:bCs/>
              </w:rPr>
              <w:t xml:space="preserve">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О «поселок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</w:tr>
      <w:tr>
        <w:trPr>
          <w:trHeight w:val="8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правительства поселка имени К.Либкнехта Курчатовского района Курской области, включающее в себя:-подключение рабочих мест к единой информационно-коммуникационной среде Курской области;-укрепление уровня материально - технического обеспечения администрации Курчатовского района Курской области;-организацию мониторинга уровня готовности поселка имени К.Либкнехта к созданию Электронного правительства и Информационного 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хозяйственного обслуживания поселка имени К.Либкнехта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</w:tr>
      <w:tr>
        <w:trPr>
          <w:trHeight w:val="4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«Развитие системы защиты информации в </w:t>
            </w:r>
            <w:r>
              <w:rPr>
                <w:rFonts w:cs="Times New Roman" w:ascii="Times New Roman" w:hAnsi="Times New Roman"/>
              </w:rPr>
              <w:t xml:space="preserve">поселке имени К.Либкнехта </w:t>
            </w:r>
            <w:r>
              <w:rPr>
                <w:rFonts w:cs="Times New Roman" w:ascii="Times New Roman" w:hAnsi="Times New Roman"/>
                <w:bCs/>
              </w:rPr>
              <w:t>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поселок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в информационно-коммуникационной сфере, включающее в себя:-проведение первичных мероприятий по защите информации (спецпроверок и специсследований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поселка имени К.Либкнехта в соответствии с действующим законодательством и мероприятий по контролю защищенности объектов информатизации;-оснащение объектов информатизации, обрабатывающих информацию с ограниченным доступом, органов местного самоуправления поселка имени К.Либкнехта сертифицированными программными и аппаратными средствами защиты информации, а также средствами обработки информации с ограниченным доступом;-повышение квалификации, профессиональной переподготовке специалистов органов местного самоуправления поселка К.Либкнехта в сфере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хозяйственного обслуживания поселка имени К.Либкнехта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25.01.2016г. №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 и прогнозная (справочная) оценка расходо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ка имени К.Либкнехта,   внебюджетных источников на реализацию целей муниципальной программы поселка имени К.Либкнехта Курчатовского района Курской области «Развитие информационного общества» (руб.)</w:t>
      </w:r>
    </w:p>
    <w:tbl>
      <w:tblPr>
        <w:tblW w:w="14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5"/>
        <w:gridCol w:w="1680"/>
        <w:gridCol w:w="1438"/>
        <w:gridCol w:w="1276"/>
        <w:gridCol w:w="1276"/>
        <w:gridCol w:w="1275"/>
        <w:gridCol w:w="1418"/>
        <w:gridCol w:w="1276"/>
        <w:gridCol w:w="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ресурсного обеспечения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лей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униципальная програм-ма </w:t>
            </w:r>
            <w:r>
              <w:rPr>
                <w:rFonts w:cs="Times New Roman" w:ascii="Times New Roman" w:hAnsi="Times New Roman"/>
              </w:rPr>
              <w:t>поселка имени К.Либкнехта</w:t>
            </w:r>
            <w:r>
              <w:rPr>
                <w:rFonts w:cs="Times New Roman" w:ascii="Times New Roman" w:hAnsi="Times New Roman"/>
                <w:bCs/>
              </w:rPr>
              <w:t xml:space="preserve"> Курчатовского района Курской области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Развитие информационного обществ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3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 1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Электронное правительство</w:t>
            </w:r>
            <w:r>
              <w:rPr>
                <w:rFonts w:cs="Times New Roman" w:ascii="Times New Roman" w:hAnsi="Times New Roman"/>
              </w:rPr>
              <w:t xml:space="preserve"> поселка имени К.Либкнехта</w:t>
            </w:r>
            <w:r>
              <w:rPr>
                <w:rFonts w:cs="Times New Roman" w:ascii="Times New Roman" w:hAnsi="Times New Roman"/>
                <w:bCs/>
              </w:rPr>
              <w:t xml:space="preserve"> Курчатовского района Кур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Электронного правительст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ка имени К.Либкнех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чатовского района Курской области, включающее в себя:-подключение рабочих мест к единой информационно-коммуникационной среде Курской области;-укрепление уровня материально - технического обеспечения администрации поселка имени К .Либкнехта Курчатовского района Курской области;-организацию мониторинга уровня готовности поселка имени К. Либкнехта к созданию Электронного правительства и Информационного общест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Развитие системы защиты информации</w:t>
            </w:r>
            <w:r>
              <w:rPr>
                <w:rFonts w:cs="Times New Roman" w:ascii="Times New Roman" w:hAnsi="Times New Roman"/>
              </w:rPr>
              <w:t xml:space="preserve"> в поселке имени К. Либкнехта</w:t>
            </w:r>
            <w:r>
              <w:rPr>
                <w:rFonts w:cs="Times New Roman" w:ascii="Times New Roman" w:hAnsi="Times New Roman"/>
                <w:bCs/>
              </w:rPr>
              <w:t xml:space="preserve"> Курчатовского района Кур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М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безопасности в информационно коммуникационной сфере, включающее в себя:-проведение первичных мероприятий по защите информации, проектные работы и другие услуги, оказываемые в сфере разработки систем защиты информации), аттестационных испытаний объектов информатизации органов местного самоуправления поселка имени К. Либкнех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ействующим законодательством и мероприятий по контролю защищенности объектов информатизации; -оснащение объектов информатизации, обрабатывающих информацию с ограниченным доступом, органов местного самоуправления поселка имени К.Либкнехт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цированными программными и аппаратными средствами защиты информации, а также средствами обработки информации с ограниченным доступом; -повышение квалификации, профессиональной переподготовке специалистов органов местного самоуправления поселка имени К. Либкнехта в сфере защиты информ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qFormat/>
    <w:rPr>
      <w:rFonts w:ascii="Arial CYR" w:hAnsi="Arial CYR" w:eastAsia="Times New Roman" w:cs="Arial CYR"/>
      <w:sz w:val="24"/>
      <w:szCs w:val="24"/>
    </w:rPr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6-01-29T11:25:00Z</cp:lastPrinted>
  <dcterms:modified xsi:type="dcterms:W3CDTF">2016-01-29T08:25:00Z</dcterms:modified>
  <cp:revision>50</cp:revision>
  <dc:subject/>
  <dc:title/>
</cp:coreProperties>
</file>