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25» январ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имени К.Либкнехт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  <w:bCs/>
        </w:rPr>
        <w:t>от 10.11.2014г. №287 «</w:t>
      </w: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pacing w:val="-2"/>
        </w:rPr>
        <w:t>муниципа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2"/>
        </w:rPr>
        <w:t xml:space="preserve">программы </w:t>
      </w:r>
      <w:r>
        <w:rPr>
          <w:rFonts w:cs="Times New Roman" w:ascii="Times New Roman" w:hAnsi="Times New Roman"/>
        </w:rPr>
        <w:t xml:space="preserve">поселка имени К.Либкнехта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нергосбережение и повышение энергетической эффективности»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уководствуясь решением Собрания Депутатов поселка имени К. Либкнехта Курчатовского района Курской области от 24.12.2015 г. № 254 «О внесении изменений в решение Собрания депутатов поселка имени К. Либкнехта Курчатовского района Курской области № 202 от 18.12.2014г. «О бюджете муниципального образования «поселок имени К. Либкнехта» Курчатовского района Курской области на 2015 год и плановый период 2016-2017 годов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от 10.11.2014г.№287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муниципальной  программы  </w:t>
      </w:r>
      <w:r>
        <w:rPr>
          <w:rFonts w:cs="Times New Roman" w:ascii="Times New Roman" w:hAnsi="Times New Roman"/>
        </w:rPr>
        <w:t>поселка имени К.Либкнехта Курчатовского района Курской области «Энергосбережение и повышение энергетической эффективности» 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дел «Ресурсное обеспечение программы» паспорта муниципальной программы изложить в следующей редакции: </w:t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Ресурсное обеспечение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е бюджеты - 100 тыс.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outlineLvl w:val="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Приложение №2   к муниципальной программе поселка имени К. Либкнехта Курчатовского района   Курской области «Энергосбережение и повышение энергетической эффективности» изложить в новой редакции (Приложение №1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имени К. Либкнехта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 xml:space="preserve">Курчатовского района </w:t>
      </w:r>
      <w:r>
        <w:rPr/>
        <w:t>Курской области                                                           А. М. Туточкин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6г. №4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поселка имени К. Либкнехт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бережение и повышение энергетической эффективности 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сурсное обеспечение муниципальной программы «Энергосбережение и повышение энергетической эффективности»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633"/>
        <w:gridCol w:w="1525"/>
        <w:gridCol w:w="1169"/>
        <w:gridCol w:w="837"/>
        <w:gridCol w:w="836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поселке имени К.Либкнехта Курчатовского района Курской области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015-2017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(тыс.руб.)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278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., всег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001 0503 0511434 2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01 0503 0511434 2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113 0511434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801 0511434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Основной текст с отступом 2 Знак1"/>
    <w:qFormat/>
    <w:rPr>
      <w:rFonts w:ascii="Arial CYR" w:hAnsi="Arial CYR" w:eastAsia="Times New Roman" w:cs="Arial CYR"/>
      <w:sz w:val="24"/>
      <w:szCs w:val="24"/>
    </w:rPr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6-01-29T11:14:00Z</cp:lastPrinted>
  <dcterms:modified xsi:type="dcterms:W3CDTF">2016-01-29T08:14:00Z</dcterms:modified>
  <cp:revision>44</cp:revision>
  <dc:subject/>
  <dc:title/>
</cp:coreProperties>
</file>