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ПОСЕЛКА ИМЕНИ К.ЛИБКНЕХ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РЕШЕНИЕ </w:t>
      </w:r>
    </w:p>
    <w:p>
      <w:pPr>
        <w:pStyle w:val="Normal"/>
        <w:spacing w:lineRule="auto" w:line="240" w:before="0" w:after="0"/>
        <w:jc w:val="center"/>
        <w:rPr>
          <w:rFonts w:ascii="Arial" w:hAnsi="Arial" w:cs="Arial"/>
          <w:b/>
          <w:b/>
          <w:sz w:val="32"/>
          <w:szCs w:val="32"/>
        </w:rPr>
      </w:pPr>
      <w:r>
        <w:rPr>
          <w:rFonts w:cs="Arial" w:ascii="Arial" w:hAnsi="Arial"/>
          <w:b/>
          <w:sz w:val="32"/>
          <w:szCs w:val="32"/>
        </w:rPr>
        <w:t>от 24 декабря 2015г. № 253</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ложения о порядке управления и распоряжения земельными участками, находящимися на территории  МО «поселок имени К.Либкнехта» 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иведения нормативной базы муниципального образования «поселок имени К.Либкнехта» Курчатовского района Курской области по регулированию земельных отношений в соответствии с действующим земельным законодательство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рание депутатов поселка имени К.Либкнехта Курчатовского района Курской области РЕШИ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оложение «Об определении порядка управления и распоряжения земельными участками на территории муниципального образования «поселок имени К.Либкнехта» Курчатовского района Курской област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стоящее Решение опубликовать на информационном стенде Администрации поселка имени К.Либкнехта Курчатовского  района Курской области и разместить в сети «Интернет» на официальном сайте администрации поселка имени К.Либкнехта Курчатовского района Кур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KLibneht</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lineRule="auto" w:line="240"/>
        <w:ind w:firstLine="709"/>
        <w:jc w:val="both"/>
        <w:rPr>
          <w:rFonts w:ascii="Arial" w:hAnsi="Arial" w:cs="Arial"/>
          <w:sz w:val="24"/>
          <w:szCs w:val="24"/>
        </w:rPr>
      </w:pPr>
      <w:r>
        <w:rPr>
          <w:rFonts w:cs="Arial" w:ascii="Arial" w:hAnsi="Arial"/>
          <w:sz w:val="24"/>
          <w:szCs w:val="24"/>
        </w:rPr>
        <w:t>3.Настоящее решение вступает в силу со дня подписания.</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поселка имени К.Либкнехта</w:t>
      </w:r>
    </w:p>
    <w:p>
      <w:pPr>
        <w:pStyle w:val="Normal"/>
        <w:spacing w:lineRule="auto" w:line="240" w:before="0" w:after="0"/>
        <w:jc w:val="both"/>
        <w:rPr>
          <w:rFonts w:ascii="Arial" w:hAnsi="Arial" w:cs="Arial"/>
          <w:sz w:val="24"/>
          <w:szCs w:val="24"/>
        </w:rPr>
      </w:pPr>
      <w:r>
        <w:rPr>
          <w:rFonts w:cs="Arial" w:ascii="Arial" w:hAnsi="Arial"/>
          <w:sz w:val="24"/>
          <w:szCs w:val="24"/>
        </w:rPr>
        <w:t>Курчатовского района Курской области                                               Туточкин А.М.</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w:t>
      </w:r>
    </w:p>
    <w:p>
      <w:pPr>
        <w:pStyle w:val="Normal"/>
        <w:spacing w:lineRule="auto" w:line="240" w:before="0" w:after="0"/>
        <w:jc w:val="right"/>
        <w:rPr>
          <w:rFonts w:ascii="Arial" w:hAnsi="Arial" w:cs="Arial"/>
          <w:sz w:val="24"/>
          <w:szCs w:val="24"/>
        </w:rPr>
      </w:pPr>
      <w:r>
        <w:rPr>
          <w:rFonts w:cs="Arial" w:ascii="Arial" w:hAnsi="Arial"/>
          <w:sz w:val="24"/>
          <w:szCs w:val="24"/>
        </w:rPr>
        <w:t>депутатов поселка имени К.Либкнехта</w:t>
      </w:r>
    </w:p>
    <w:p>
      <w:pPr>
        <w:pStyle w:val="Normal"/>
        <w:spacing w:lineRule="auto" w:line="240" w:before="0" w:after="0"/>
        <w:jc w:val="right"/>
        <w:rPr>
          <w:rFonts w:ascii="Arial" w:hAnsi="Arial" w:cs="Arial"/>
          <w:sz w:val="24"/>
          <w:szCs w:val="24"/>
        </w:rPr>
      </w:pPr>
      <w:r>
        <w:rPr>
          <w:rFonts w:cs="Arial" w:ascii="Arial" w:hAnsi="Arial"/>
          <w:sz w:val="24"/>
          <w:szCs w:val="24"/>
        </w:rPr>
        <w:t>Курчатов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т 24.12.2015 г № 253</w:t>
      </w:r>
    </w:p>
    <w:p>
      <w:pPr>
        <w:pStyle w:val="Normal"/>
        <w:spacing w:lineRule="auto" w:line="240" w:before="0" w:after="0"/>
        <w:jc w:val="center"/>
        <w:rPr>
          <w:rFonts w:ascii="Arial" w:hAnsi="Arial" w:cs="Arial"/>
          <w:b/>
          <w:b/>
          <w:sz w:val="32"/>
          <w:szCs w:val="32"/>
        </w:rPr>
      </w:pPr>
      <w:r>
        <w:rPr>
          <w:rFonts w:cs="Arial" w:ascii="Arial" w:hAnsi="Arial"/>
          <w:b/>
          <w:sz w:val="32"/>
          <w:szCs w:val="32"/>
        </w:rPr>
        <w:t>Положение</w:t>
      </w:r>
    </w:p>
    <w:p>
      <w:pPr>
        <w:pStyle w:val="Normal"/>
        <w:spacing w:lineRule="auto" w:line="240" w:before="0" w:after="0"/>
        <w:jc w:val="center"/>
        <w:rPr>
          <w:rFonts w:ascii="Arial" w:hAnsi="Arial" w:cs="Arial"/>
          <w:b/>
          <w:b/>
          <w:sz w:val="32"/>
          <w:szCs w:val="32"/>
        </w:rPr>
      </w:pPr>
      <w:r>
        <w:rPr>
          <w:rFonts w:cs="Arial" w:ascii="Arial" w:hAnsi="Arial"/>
          <w:b/>
          <w:sz w:val="32"/>
          <w:szCs w:val="32"/>
        </w:rPr>
        <w:t>«Об определении порядка управления и распоряжения земельными участками на территории муниципального образования «поселок имени К.Либкнех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ча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24"/>
          <w:szCs w:val="24"/>
        </w:rPr>
      </w:pPr>
      <w:r>
        <w:rPr>
          <w:rFonts w:cs="Arial" w:ascii="Arial" w:hAnsi="Arial"/>
          <w:b/>
          <w:sz w:val="24"/>
          <w:szCs w:val="24"/>
        </w:rPr>
        <w:t>Раздел I.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 Правовое регулирование земельных правоотно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стоящее Положение направлено на обеспечение рационального и более эффективного использования земель на территории поселка имени К.Либкнехта Курчатовского района в условиях рыночных отношений, определяет взаимодействие между Администрацией поселка имени К.Либкнехта Курчатовского района Курской области, физическими и юридическими лицами в процессе формирования и предоставления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2. Органы, участвующие в процессе управления и распоряжения земельными участ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Администрация поселка имени К.Либкнехта  Курчатовского района Курской области обеспечивает управление и распоряжение земельными участками, находящимися в муниципальной собственности муниципального образования «поселок имени К.Либкнехта» Курчатовского района Курской области, а также земельными участками, государственная собственность на которые не разграничена, расположенными на территории муниципального образования «поселок имени К.Либкнехта»  Курчатовского района Курской обла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Статья 3. Отношения, регулируемые настоящим Поло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Настоящее Положение регулирует вопросы, связанные с предоставлением прав на землю, в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предоставлении земельных участков на тор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предоставлении земельных участков без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предоставлении земельных участков, на которых расположены здания, строения,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обмене земельными участ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установлении сервитута на земельные участ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перераспределении земель и (или) земельных участков между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 выдаче разрешения на использование земель ил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Земельные участки предоставляются в собственность, аренду, безвозмездное пользование и постоянное (бессрочное)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4. Требования к образованию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ка, землеустроительной, градостроительной и проектной документ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 формировании земельных участков учитываются нормативы градостроительного проек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Раздел II. Порядок предоставления земельны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участков на тор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5. Случаи предоставления земельных участков на тор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случаях, предусмотренных законодательством РФ, может проводиться аукцион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Информация о проведении аукциона публикуется на официальном сайте Правительства РФ www.torgi.gov.ru и в официальном печатном издании Администрации поселка имени К.Либкнех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прещается объединение двух и более земельных участков в один лот аукци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6. Порядок подачи зая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ление о предоставлении земельного участка подаётся на имя Главы  поселка имени К.Либкнех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заявлении указы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я, имя, отчество заявителя - физического лица, или полное наименование заявителя –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дрес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стоположение, площадь, цель использова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адастровый номер земельного участка (в случае, если земельный участок поставлен на государственный кадастровый учё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прашиваемое право на зем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7. Порядок рассмотрения зая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Администрация поселка имени К.Либкнехта Курчатовского района Курской области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8. Порядок подготовки аукци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ля выставления земельного участка на торги Администрацией поселка имени К.Либкнехта Курчатовского района Курской области производятся следующие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ановка земельного участка на государственный кадастровый учё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договора купли-продажи или договора аренды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ение начальной цены предмета аукци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ятие решения о проведении аукци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убликация извещения о проведении аукци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ид разрешённого использования земельного участка, предоставленного в аренду на аукционе, изменению не подлеж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Раздел III. Порядок предоставления земельных участков без проведения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9. Случаи предоставления земельных участков без проведения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безвозмездное пользование земельные участки предоставляются без проведения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Без проведения торгов осуществляется продаж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емельных участков, на которых расположены здания, сооружения, собственникам таких зданий, сооружений либо помещений в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оговор аренды земельного участка заключается без проведения торгов в случае предост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некоммерческой организации, созданной Правительством Кур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ind w:firstLine="709"/>
        <w:jc w:val="both"/>
        <w:rPr>
          <w:rFonts w:ascii="Arial" w:hAnsi="Arial" w:cs="Arial"/>
          <w:sz w:val="24"/>
          <w:szCs w:val="24"/>
        </w:rPr>
      </w:pPr>
      <w:r>
        <w:rPr>
          <w:rFonts w:cs="Arial" w:ascii="Arial" w:hAnsi="Arial"/>
          <w:sz w:val="24"/>
          <w:szCs w:val="24"/>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br/>
        <w:t xml:space="preserve">          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0. Земельные участки, которые могут быть предоставлены без проведения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поселок имени К.Либкнехта» Курчатовского района Курской области», в отношении которых не принято распоряжение администрации поселка имени К.Либкнехта Курчатовского района Курской области  о назначении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1. Порядок подач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Лица, заинтересованные в предоставлении земельного участка, обращаются на имя Главы поселка с заявлением о 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поселка имени К.Либкнехта Курчатовского района Курской области отказывает заявителю в 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поселка имени К.Либкнехта Курчатов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и наличии оснований, предусмотренных ст. 9 настоящего Положения, в случае, если границы земельного участка не установлены, Администрация поселка имени К.Либкнехта Курчатов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осле получения заявления о предоставлении земельного участка и кадастрового паспорта земельного участка Администрация поселка имени К.Либкнехта Курчатовского района Курской области подготавливает договор купли-продажи (аренды, безвозмездного пользования) и направляет подписанный договор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7.Регламент прохождения документов по предоставлению земельных участков без проведения торгов утверждается постановлением Главы поселка имени К.Либкнех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Раздел 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2. Порядок подачи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Гражданин на имя Главы поселка имени К.Либкнехта Курчатовского района Курской области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Гражданин или крестьянское (фермерское) хозяйство на имя Главы  поселка имени К.Либкнехта Курчатовского района Курской области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течение тридцати дней с момента получения заявления Администрация поселка имени К.Либкнехта Курчатовского района Курской области обеспечивает опубликование извещения о предоставлении земельного участка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3. Порядок предоставл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оселка имени К.Либкнехта Курчатовского  района Курской области совершает одно из следующ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поселка имени К.Либкнехта Курчатовского района Курской области в недельный срок со дня поступления этих заявлений принимает реш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поселка имени К.Либкнехта Курчатовского района Курской област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Раздел V. Порядок предоставления земельных участков в собственность бесплатно</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4. Случаи предоставления земельных участков в собственность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аво на предоставление земельного участка в собственность бесплатно имею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граждане, имеющие трёх и более детей – для индивидуального жилищного строительства или ведения личного подсобного хозяй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5. Порядок предоставле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рядок учёта граждан, имеющим трёх и более детей, устанавливается решением Собрания депутатов поселка имени К.Либкнех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поселка имени К.Либкнех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течение тридцати дней с момента получения заявления Администрация поселка имени К.Либкнехта Курчатовского района Курской области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 случае, если земельный участок не поставлен на государственный кадастровый учёт, Администрация поселка имени К.Либкнехта Курчатов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В случае, если границы земельного участка не уточнены, Администрация поселка имени К.Либкнехта Курчатов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После получения заявления о предоставлении земельного участка и кадастрового паспорта земельного участка Администрация поселка имени К.Либкнехта Курчатовского района Курской области принимает постановление о предоставлении земельного участка в собственность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Раздел VI. Порядок предоставления земельных участков, на которых расположены здания,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6. Случаи предоставления земельных участков, на которых расположены здания,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Статья 17. Порядок предоставления земельных участк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оставление земельных участков в собственность или аренду осуществляется в  соответствии со ст. 11 настоящего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аявление о предоставлении земельного участка в собственность или аренду подаётся на имя Главы поселка имени К.Либкнех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поселка имени К.Либкнехта Курчатовского  района Курской области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поселка имени К.Либкнехта Курчатовского района Курской области Договор аренды земельного участка заключается с лицами, которые подписали этот договор аренды и представили его в Администрацию поселка имени К.Либкнехта Курчатовского района Курской области в указанный ср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 течение трех месяцев со дня представления в Администрацию поселка имени К.Либкнехта Курчатовского района Курской области договора аренды земельного участка, подписанного в соответствии с п. 3 настоящей статьи арендаторами земельного участка, Администрация поселка имени К.Либкнехта Курчатовского района Курской области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Раздел VII. Обмен земельными участ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8. Случаи обмена земельными участ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бмен земельного участка, находящегося в государственной не разграниченной или муниципальной собственности муниципального образования «поселок имени К.Либкнехта» Курчатовского района Курской области, на земельный участок, находящийся в частной собственности, производится при обмене:</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емельного участка, находящегося в государственной не 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емельного участка, находящегося в государственной не 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9. Порядок обмена земельными участ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Администрация поселка имени К.Либкнехта Курчатовского района Курской области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я поселка имени К.Либкнехта Курчатовского района Курской области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Раздел VIII. Установление сервиту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20. Случаи установления сервитута на земельные участки, находящиеся в государственной не разграниченной или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оведение изыскательски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едение работ, связанных с пользованием недр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Администрация поселка имени К.Либкнехта Курчатовского района Курской области заключает соглашение об установлении сервитута 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министрация поселка имени К.Либкнехта Курчатовского района Курской области даёт согласие на установление сервитута в случае, если это предусмотрено договором аренды или безвозмездного поль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21. Порядок установления сервиту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Арендатор, землевладелец или землепользователь в случаях, предусмотренных п. 2 ст. 20 настоящего Положения, направляет на имя Главы  Администрации поселка имени К.Либкнехта Курчатовского района Курской области заявление об установлении сервиту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Администрация поселка имени К.Либкнехта Курчатовского района Курской области в течение тридцати дней с момента получения указанного заявления выполняет одно из следующ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направляет заявителю подписанные Администрацией поселка имени К.Либкнехта Курчатовского района Курской области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поселка имени К.Либкнехта Курчатов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 Администрация поселка имени К.Либкнехта Курчатовского района Курской области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Раздел IX. Перераспределение земель и (или) земельных участков между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22. Случаи перераспределения земель и (или)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ерераспределение земель и (или) земельных участков между собой производится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государственных или муниципальных нужд.</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23. Порядок перераспределения земель и (или)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случаях, предусмотренных п. 1-2 ст. 22 настоящего Положения, если право распоряжения земельными участками принадлежит Администрация поселка имени К.Либкнехта Курчатовского района Курской области, принимает постановление о перераспределении земель и (или) земель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Заявитель обращается в Администрацию поселка имени К.Либкнехта Курчатовского района Курской области на имя Главы поселка имени К.Либкнехта Курчатовского района Курской области с заявлением о перераспределении земель ил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Администрация поселка имени К.Либкнехта Курчатовского района Курской области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Администрация поселка имени К.Либкнехта Курчатовского района Курской области в течение тридцати дней с момента получения заявления совершает одно из следующи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6. Администрация поселка имени К.Либкнехта Курчатовского  района Курской области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Заявитель обязан подписать это соглашение не позднее чем в течение тридцати дней со дня его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Раздел X. Выдача разрешения на использование земель ил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24. Случаи использования земельного участка без предоставления и установления сервиту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спользование земель или земельных участков, находящихся в государственной не 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ведение инженерных изыск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апитальный или текущий ремонт линейного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существление геологического изучения недр;</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Использование земель или земельных участков, находящихся в государственной не разграниченной или муниципальной собственности, в целях, указанных в пп. 1 - 4 п.1 настоящей статьи, осуществляется на основании разрешений Админ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25. Порядок выдачи разрешения на использование земель ил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итель подаёт на имя Главы  поселка имени К.Либкнехта Курчатовского района Курской области заявление о выдаче разрешения на использование земель или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Администрация поселка имени К.Либкнехта Курчатовского района Курской области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Администрация поселка имени К.Либкнехта Курчатовского района Курской области в течение трёх рабочих дней с момента принятия постановления, указанного в п. 2 настоящей статьи, направляет постановление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Администрация поселка имени К.Либкнехта Курчатовского района Курской области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sectPr>
      <w:type w:val="nextPage"/>
      <w:pgSz w:w="11906" w:h="16838"/>
      <w:pgMar w:left="1531" w:right="1247"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2f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801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801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Pages>
  <Words>8382</Words>
  <Characters>47780</Characters>
  <CharactersWithSpaces>56050</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11:00Z</dcterms:created>
  <dc:creator>Admin</dc:creator>
  <dc:description/>
  <dc:language>en-US</dc:language>
  <cp:lastModifiedBy>секретарь</cp:lastModifiedBy>
  <cp:lastPrinted>2015-12-08T09:51:00Z</cp:lastPrinted>
  <dcterms:modified xsi:type="dcterms:W3CDTF">2015-12-28T13: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