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143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вадцать четвертое заседания (6 созыва) Собрания депутатов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К. 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6 декабря    201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97 от 26.12.2017г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Курской области на 2018 год и плановый период 2019 и 2020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8.12.2017г. №93 ЗКО «Об областном бюджете на 2018 год и на плановый период 2019-2020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97 от 26.12.2017г. «О бюджете муниципального образования «поселок имени К. Либкнехта» Курчатовского района Курской области на 2018 год и плановый период 2019 и 2020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8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имени К. Либкнехта» на 2018 год в сумме 46 816 458,00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поселок имени К. Либкнехта» Курчатовского района Курской области на 2018 год в сумме 46 881 799,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поселок имени К. Либкнехта» Курчатовского района Курской области на 2018год   в сумме 65341,91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5,7,9,11 изложить в новой редакции (Приложения №1,2,3,4,5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6» декабря 2018 года №143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97 от 26.12.2017г.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ПОСЕЛОК   ИМЕНИ К.ЛИБКНЕХТА» КУРЧАТОВСКОГО РАЙОНА КУРСКОЙ ОБЛАСТИ НА 2018 ГОД (</w:t>
      </w:r>
      <w:r>
        <w:rPr/>
        <w:t>руб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83 267,0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 816 458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 816 458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 816 458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 816 458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 265 066,91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265 066,91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265 066,91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265 066,91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3 267,0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2"/>
          <w:lang w:val="ru-RU"/>
        </w:rPr>
      </w:pPr>
      <w:r>
        <w:rPr>
          <w:color w:val="000000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tabs>
          <w:tab w:val="clear" w:pos="708"/>
          <w:tab w:val="left" w:pos="7890" w:leader="none"/>
          <w:tab w:val="right" w:pos="9356" w:leader="none"/>
        </w:tabs>
        <w:ind w:hanging="0"/>
        <w:jc w:val="lef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</w:t>
      </w:r>
      <w:r>
        <w:rPr>
          <w:color w:val="000000"/>
          <w:spacing w:val="-6"/>
          <w:sz w:val="20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6» декабря 2018 года №143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97 от 26.12.2017г.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8 ГОД</w:t>
      </w:r>
      <w:r>
        <w:rPr/>
        <w:t xml:space="preserve"> 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16 458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119</w:t>
            </w:r>
            <w:r>
              <w:rPr>
                <w:b/>
                <w:sz w:val="20"/>
                <w:szCs w:val="20"/>
              </w:rPr>
              <w:t> 459,5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919 974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974,00</w:t>
            </w:r>
          </w:p>
        </w:tc>
      </w:tr>
      <w:tr>
        <w:trPr>
          <w:trHeight w:val="10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1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</w:t>
            </w:r>
            <w:r>
              <w:rPr/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 New Roman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 173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17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23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4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7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3 000,0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89 71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714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3 286,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727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72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55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55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4 67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3 323,00</w:t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 091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091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492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49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26 7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6 7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 354,00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собственности (за исключением имущества бюджетных 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 муниципальных унитарных предприятий, в том числе 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35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354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9 635,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 635,55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 635,5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 635,5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646 998,45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653 16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 224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 224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 224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00 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3 83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3 83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12 68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12 68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4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4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4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4 56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6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66,0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 декабря 2018 года №143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97 от 26.12.2017г.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8 ГОД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1843"/>
        <w:gridCol w:w="850"/>
        <w:gridCol w:w="1843"/>
      </w:tblGrid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187 441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673 300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7 0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7 0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37 0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37 0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6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1 000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1 000,0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976 300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86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7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7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77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7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768 44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4 768 44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68 44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 825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910 5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2 94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82 491,9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94  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4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94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 00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 000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 243 731,32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28 054 519,59 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27 867 160,59 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 867 160,59 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 867 160,59 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90 529,11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90 529,11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305 671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305 671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развитию социальной и инженерной инфраструктуры в поселке имени К. Либкне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8 319,4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59 337,4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7 3 01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15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9898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Охрана окружающей среды муниципального образования «поселок имени К. Либкнехта» Курчатовского района» Курской области на 2018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Экология и чистая вода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1 1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78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1 1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78 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582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582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946 936,8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523 293,8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523 293,8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523 293,8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311 503,8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311 503,8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 79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 79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9 769,2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9 769,2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24 769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  <w:t>1 499 363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99 363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88 635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04 628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6 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0 000,00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25 406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5 406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75 06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2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0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14,2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6 341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+</w:t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6» декабря 2018 года №143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97 от 26.12.2017г.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rFonts w:eastAsia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НА 201</w:t>
      </w:r>
      <w:r>
        <w:rPr>
          <w:b/>
          <w:bCs/>
          <w:color w:val="000000"/>
          <w:spacing w:val="-3"/>
          <w:sz w:val="20"/>
          <w:szCs w:val="20"/>
          <w:lang w:val="en-US"/>
        </w:rPr>
        <w:t>8</w:t>
      </w:r>
      <w:r>
        <w:rPr>
          <w:b/>
          <w:bCs/>
          <w:color w:val="000000"/>
          <w:spacing w:val="-3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567"/>
        <w:gridCol w:w="1701"/>
        <w:gridCol w:w="851"/>
        <w:gridCol w:w="1559"/>
      </w:tblGrid>
      <w:tr>
        <w:trPr>
          <w:trHeight w:val="4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438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91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46 881 799,91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 881 799,9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673 300,0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37 000,00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37 000,00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37 000,00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37 000,00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6 000,00</w:t>
            </w:r>
          </w:p>
        </w:tc>
      </w:tr>
      <w:tr>
        <w:trPr>
          <w:trHeight w:val="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,00</w:t>
            </w:r>
          </w:p>
        </w:tc>
      </w:tr>
      <w:tr>
        <w:trPr>
          <w:trHeight w:val="1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00,00</w:t>
            </w:r>
          </w:p>
        </w:tc>
      </w:tr>
      <w:tr>
        <w:trPr>
          <w:trHeight w:val="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00,00</w:t>
            </w:r>
          </w:p>
        </w:tc>
      </w:tr>
      <w:tr>
        <w:trPr>
          <w:trHeight w:val="1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976 300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86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6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4 768 44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68 44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68 44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825 00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10 500,00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 940,0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2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3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26,00</w:t>
            </w:r>
          </w:p>
        </w:tc>
      </w:tr>
      <w:tr>
        <w:trPr>
          <w:trHeight w:val="4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82 491,9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94  00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4 000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 000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94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,00</w:t>
            </w:r>
          </w:p>
        </w:tc>
      </w:tr>
      <w:tr>
        <w:trPr>
          <w:trHeight w:val="4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 000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 000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 243 731,32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28 054 519,59 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 867 160,59 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 867 160,59 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 867 160,59 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90 529,11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90 529,11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305 671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305 671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развитию социальной и инженерной инфраструктуры в поселке имени К. Либкне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58 319,4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59 337,48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7 3 01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15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98982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Охрана окружающей среды муниципального образования «поселок имени К. Либкнехта» Курчатовского района» Курской области на 2018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Экология и чистая вода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4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1 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78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1 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78 000,00</w:t>
            </w:r>
          </w:p>
        </w:tc>
      </w:tr>
      <w:tr>
        <w:trPr>
          <w:trHeight w:val="1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582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582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946 936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23 293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23 293,88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23 293,8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11 503,8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11 503,8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 790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 790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36 284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9 769,2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9 769,2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24 769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  <w:t>1 499 363,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99 363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88 635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04 628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6 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1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25 406,2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5 406,2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75 065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26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0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14,2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6 341,2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456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6»декабря 2018 года №143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97 от 26.12.2017г.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оселок имени К. Либкнехта»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на 2018 год и плановый период 2019 и 2020 годов»</w:t>
      </w:r>
    </w:p>
    <w:p>
      <w:pPr>
        <w:pStyle w:val="TextBodyIndent"/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.  </w:t>
      </w: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8 год (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81 779,9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4 769,20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99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63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4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63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35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8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 1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25 406,2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4 192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65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 0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341,2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Охрана окружающей среды муниципального образования «поселок имени К. Либкнехта» Курчатовского района» Курской области на 2018 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06 0 00 0000</w:t>
            </w:r>
            <w:r>
              <w:rPr>
                <w:b/>
                <w:color w:val="000000"/>
                <w:spacing w:val="6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Экология и чистая вода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0 0000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06 1 01 0000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87 582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78 00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178 00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582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06 1 01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val="en-US" w:eastAsia="en-US"/>
              </w:rPr>
              <w:t>582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7 0 00 00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19 865,73</w:t>
            </w:r>
          </w:p>
        </w:tc>
      </w:tr>
      <w:tr>
        <w:trPr>
          <w:trHeight w:val="20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7 0 00 00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819 865,7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819 865,7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19 865,7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51,8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51,8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529,1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529,1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Мероприятия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5 671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5 671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Мероприятия по развитию социальной и инженерной инфраструктуры в поселке имени К. Либкнех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2 446,4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337,4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2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293,8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293,8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9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9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56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6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37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 037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2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6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18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8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16 051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721,6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9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90,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8 44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8 44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 825 0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910  5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2:00Z</dcterms:created>
  <dc:creator>Пены Администрация</dc:creator>
  <dc:description/>
  <cp:keywords/>
  <dc:language>en-US</dc:language>
  <cp:lastModifiedBy>Prasolova</cp:lastModifiedBy>
  <cp:lastPrinted>2018-12-26T13:13:00Z</cp:lastPrinted>
  <dcterms:modified xsi:type="dcterms:W3CDTF">2018-12-26T13:06:00Z</dcterms:modified>
  <cp:revision>17</cp:revision>
  <dc:subject/>
  <dc:title>Проект</dc:title>
</cp:coreProperties>
</file>