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</w:t>
      </w:r>
      <w:r>
        <w:rPr>
          <w:b/>
          <w:color w:val="000000"/>
          <w:sz w:val="24"/>
          <w:szCs w:val="24"/>
          <w:lang w:eastAsia="ru-RU"/>
        </w:rPr>
        <w:t>392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21    » декабря 2023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ключения договоров аренды земельных участков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4"/>
          <w:szCs w:val="24"/>
        </w:rPr>
        <w:t>Лот №1</w:t>
      </w:r>
      <w:r>
        <w:rPr>
          <w:kern w:val="2"/>
          <w:sz w:val="24"/>
          <w:szCs w:val="24"/>
        </w:rPr>
        <w:t xml:space="preserve"> -  земельный участок с кадастровым номером </w:t>
      </w:r>
      <w:r>
        <w:rPr>
          <w:sz w:val="24"/>
          <w:szCs w:val="24"/>
        </w:rPr>
        <w:t>46:12:060901:13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строительная промышленность, площадью 2500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Свободы, 1-б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>По лоту №1 – 40 936 (Сорок тысяч девятьсот тридцать шесть) руб.67 коп;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По лоту №1 – 1228 (Одна тысяча двести двадцать восемь) руб. 10 коп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5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20468 (Двадцать тысяч четыреста шестьдесят восемь) руб. 34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24.12.2023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20.01.2024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4) Дата рассмотрения заявок: 22.01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5) Дата и время проведения аукциона: 25.01.2024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>6) Срок подведения итогов аукциона: 25.01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«21» декабря 2023 г. №392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>области от «21» декабря 2023 года №392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4.12.2023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0.01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2.01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5.01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5.01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901:13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строительная промышленность, площадью 2500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Свободы, 1-б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40 936 (Сорок тысяч девятьсот тридцать шесть) руб.6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228 (Одна тысяча двести двадцать восемь) руб. 10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5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20468 (Двадцать тысяч четыреста шестьдесят восемь) руб. 34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4 (Четыре) года 10 (Деся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П-1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приятия, сооружения и иные объек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 иных видов разрешенного использования, в том числе их площад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размер земельного участка – не устанавливаетс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, при соблюдении требований технических регла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едельное количество этажей или предельная высота зданий, строений, сооружений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й процент застройки – 65%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20.01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24.12.2023 с 11 час. 00 мин. по московскому времени по 20.01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12-21T10:42:00Z</cp:lastPrinted>
  <dcterms:modified xsi:type="dcterms:W3CDTF">2023-12-21T08:44:00Z</dcterms:modified>
  <cp:revision>61</cp:revision>
  <dc:subject/>
  <dc:title>Утверждена</dc:title>
</cp:coreProperties>
</file>