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ОСЕЛКА ИМЕНИ К. 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КУРЧАТ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30 январ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 № 4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оселок К.Либкнех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на 2018-2024 год»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 с 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и приоритетным проектам (протокол от 21 ноября 2016 года №10), руководствуясь постановлением Правительства Российской Федерации от 10 февраля 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 – коммунального хозяйства Российской Федерации от 21 февраля 2017г №1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8-2024 годы, приказом Министерства строительства и жилищно – коммунального хозяйства Российской Федерации от 06.04.2017г №691/п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Уставом му</w:t>
        <w:softHyphen/>
        <w:t>ниципального образования «поселок имени К.Либкнехта»</w:t>
      </w:r>
      <w:r>
        <w:rPr>
          <w:rFonts w:cs="Times New Roman" w:ascii="Times New Roman" w:hAnsi="Times New Roman"/>
          <w:sz w:val="24"/>
          <w:szCs w:val="24"/>
        </w:rPr>
        <w:t>, Администрация поселка имени К.Либкнехта Курчатовск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«Формирование современной городской среды муниципального образования «поселок имени К.Либкнехта» Курчатовского района Курской области на 2018 - 2024 год» читать в новой редакции с внесенными изменениями и дополнениям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поселка имени К.Либкнехта Курчатовского района от 26 декабря 2022 года № 379 «О внесении изменений в муниципальную программу Формирование современной городской среды муниципального образования «поселок К.Либкнехта» Курчатовского района Курской области на 2018-2024 год» считать утратившим силу с 30 января 2024 года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82315</wp:posOffset>
            </wp:positionH>
            <wp:positionV relativeFrom="paragraph">
              <wp:posOffset>40640</wp:posOffset>
            </wp:positionV>
            <wp:extent cx="178435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41855</wp:posOffset>
            </wp:positionH>
            <wp:positionV relativeFrom="paragraph">
              <wp:posOffset>66040</wp:posOffset>
            </wp:positionV>
            <wp:extent cx="1320800" cy="128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Глава поселка  имени К. Либкнех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                                                                                  А.М.Туточ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а  имени К.Либкнехта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0 января 2024 года № 48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«Формирование современной городской сре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ниципального образования «поселок имени К.Либкнехта» Курчат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8-2024 годы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бразования «поселок имени К.Либкнехт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24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849"/>
      </w:tblGrid>
      <w:tr>
        <w:trPr>
          <w:trHeight w:val="66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разова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селок имени К. Либкнехта» Курчатовского района Курской области на 2018-2024 годы»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имени К.Либкнехта Курчатовского района 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имени К.Либкнехта Курчат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их объединения; заинтересованные лица; общественные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.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комфорта городской среды на территории муниципального образования «поселок имени К.Либкнехта» (далее – муниципальное образован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 современной городск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я уровня и организация  благоустройства дворовых территории многоквартирных домов (далее - МКД) для повышения комфортности проживания граждан в условиях сложившейся застрой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лагоустройство дворовых территорий МКД муницип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бщественных территорий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общественных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монта и обеспечение благоустройства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новых и восстановление существующих мест отдыха на внутридворовых территориях М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населения к участию в благоустройстве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монта и обустройства  мест массового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общественных территорий муниципального образова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ной документации с проведением государственной экспертизы для благоустройства дворовых и общественных территорий согласно адресным перечням, указанным в Приложениях №6 и №7 к муниципальной программе;</w:t>
            </w:r>
          </w:p>
        </w:tc>
      </w:tr>
      <w:tr>
        <w:trPr>
          <w:trHeight w:val="124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реализованных проектов благоустройства дворовых территорий (полностью освещенных, оборудованных местами для проведения досуга и отдыха группами населения  в общем количестве реализованных в течение планового года проектов благоустройства дворов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дворовых территорий, благоустройство которых 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благоустроенных дворовы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благоустроенных общественных территорий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воровых территорий, благоустройство которых 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>
          <w:trHeight w:val="552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устроенных дворовых территорий </w:t>
            </w:r>
          </w:p>
        </w:tc>
      </w:tr>
      <w:tr>
        <w:trPr>
          <w:trHeight w:val="552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феры благоустройства в муниципальном образовани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благоустройства дворовых и общественных территор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елке имени К.Либкнехта 46 многоквартирных жилых домов. Основная часть домов построена от 25 до 50 лет наза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дворов жилищного фонда и на сегодняшний день в целом по поселку имени К.Либкнехта полностью или частично не отвечает нормативным требовани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шло в негодность асфальтовое покрытие меж-домовых проездов и тротуаров. Асфальтобетонное покрытие на 50 % придомовых территорий имеет высокий физический изно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 производились работы во дворах и общественных территория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ка К.Либкнехта система дождевой канализация отсутствует по причине того, что ее устройство не предусматривалось проект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яде дворов отсутствует освещение придомовых и общественн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и общественн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и общественных территорий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и общественн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, междом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и общественн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и общественных территорий.</w:t>
      </w:r>
    </w:p>
    <w:p>
      <w:pPr>
        <w:pStyle w:val="Default"/>
        <w:ind w:firstLine="709"/>
        <w:jc w:val="both"/>
        <w:rPr/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 xml:space="preserve">обеспечить физическую, пространственную и информационную доступность зданий, сооружений, дворовых </w:t>
      </w:r>
      <w:r>
        <w:rPr/>
        <w:t xml:space="preserve">и общественных </w:t>
      </w:r>
      <w:r>
        <w:rPr>
          <w:color w:val="000000"/>
        </w:rPr>
        <w:t>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риоритеты региональной политики в сфере благоустройства, формулировка целей и постановка задач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жилищно-коммунального хозяйства муниципального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омфортности условий проживани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мероприятий Программы сформированы и определены основные цели и задачи.</w:t>
      </w:r>
    </w:p>
    <w:p>
      <w:pPr>
        <w:pStyle w:val="Fn2r"/>
        <w:spacing w:before="0" w:after="0"/>
        <w:ind w:firstLine="709"/>
        <w:jc w:val="both"/>
        <w:rPr/>
      </w:pPr>
      <w:r>
        <w:rPr/>
        <w:t>Целью реализации Программы является формирование в кварталах жилой застройки среды, благоприятной для проживания населения, а также мест массового пребывания населения. Для достижения этой цели предлагается выполнить задачи по ремонту и благоустройству дворовых территорий многоквартирных домов,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:</w:t>
      </w:r>
    </w:p>
    <w:p>
      <w:pPr>
        <w:pStyle w:val="Fn2r"/>
        <w:spacing w:before="0" w:after="0"/>
        <w:ind w:firstLine="709"/>
        <w:jc w:val="both"/>
        <w:rPr/>
      </w:pPr>
      <w:r>
        <w:rPr/>
        <w:t>- благоустройство дворовых территорий многоквартирных домов понимается как совокупность мероприятий, направленных на создание и поддержание функционально, экологически и эстетически организованной городской среды, включающей:</w:t>
      </w:r>
    </w:p>
    <w:p>
      <w:pPr>
        <w:pStyle w:val="Fn2r"/>
        <w:spacing w:before="0" w:after="0"/>
        <w:ind w:firstLine="709"/>
        <w:jc w:val="both"/>
        <w:rPr/>
      </w:pPr>
      <w:r>
        <w:rPr/>
        <w:t>- архитектурно-планировочную организацию территории (ремонт пешеходных дорожек, благоустройство и техническое оснащение площадок - детских);</w:t>
      </w:r>
    </w:p>
    <w:p>
      <w:pPr>
        <w:pStyle w:val="Fn2r"/>
        <w:spacing w:before="0" w:after="0"/>
        <w:ind w:firstLine="709"/>
        <w:jc w:val="both"/>
        <w:rPr/>
      </w:pPr>
      <w:r>
        <w:rPr/>
        <w:t>- размещение оборудования спортивно-игровых и детских площадок, ограждений и прочего.</w:t>
      </w:r>
    </w:p>
    <w:p>
      <w:pPr>
        <w:pStyle w:val="Fn2r"/>
        <w:spacing w:before="0" w:after="0"/>
        <w:ind w:firstLine="709"/>
        <w:jc w:val="both"/>
        <w:rPr/>
      </w:pPr>
      <w:r>
        <w:rPr/>
        <w:t xml:space="preserve">Перед началом работ по благоустройству двора и общественной территории разрабатывается эскизный </w:t>
      </w:r>
      <w:r>
        <w:rPr>
          <w:rStyle w:val="Emphasis"/>
          <w:i w:val="false"/>
        </w:rPr>
        <w:t>проект мероприятий, а при необходимости - рабочий проект.</w:t>
      </w:r>
    </w:p>
    <w:p>
      <w:pPr>
        <w:pStyle w:val="Fn2r"/>
        <w:spacing w:before="0" w:after="0"/>
        <w:ind w:firstLine="709"/>
        <w:jc w:val="both"/>
        <w:rPr/>
      </w:pPr>
      <w:r>
        <w:rPr>
          <w:rStyle w:val="Emphasis"/>
          <w:i w:val="false"/>
        </w:rPr>
        <w:t>Основными задачами Программы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в 2023 - 2024 годах проектной документации с проведением государственной экспертизы для благоустройства </w:t>
      </w:r>
      <w:r>
        <w:rPr>
          <w:rStyle w:val="StrongEmphasis"/>
          <w:rFonts w:cs="Times New Roman" w:ascii="Times New Roman" w:hAnsi="Times New Roman"/>
          <w:b w:val="false"/>
          <w:color w:val="2C2D2E"/>
          <w:sz w:val="24"/>
          <w:szCs w:val="24"/>
          <w:shd w:fill="FFFFFF" w:val="clear"/>
        </w:rPr>
        <w:t>общественной территории сквера, расположенного по адресу: Курская область, Курчатовский район, п. им. Карла Либкнехта, ул. Лени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Style22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 </w:t>
      </w:r>
    </w:p>
    <w:p>
      <w:pPr>
        <w:pStyle w:val="Style22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Количество показателей (индикаторов) Программы формируется исходя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оказатель 1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в план статистических работ, в связи  с чем методика расчета показателя не приводи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дминистрация </w:t>
            </w:r>
            <w:r>
              <w:rPr>
                <w:b w:val="false"/>
                <w:bCs w:val="false"/>
                <w:sz w:val="24"/>
              </w:rPr>
              <w:t xml:space="preserve">поселка имени к. Либкнехта Курчатовского район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оказатель 2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ка имени К. Либкнех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чатовского район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оказатель 3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 «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отношением количества дворовых территорий, благоустроенных                  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дминистрация </w:t>
            </w:r>
            <w:r>
              <w:rPr>
                <w:b w:val="false"/>
                <w:bCs w:val="false"/>
                <w:sz w:val="24"/>
              </w:rPr>
              <w:t>поселка имени К. Либкнехта Курчатовского района</w:t>
            </w:r>
            <w:r>
              <w:rPr>
                <w:bCs w:val="false"/>
                <w:sz w:val="24"/>
              </w:rPr>
              <w:t xml:space="preserve">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Показатель 4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 «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Количество благоустроенных дворовых территор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ка имени К. Либкнехт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чатовского района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оказатель 5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 «</w:t>
      </w:r>
      <w:r>
        <w:rPr/>
        <w:t>Количество благоустроенных общественных территор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ка имени К. Либкнехт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чатовского района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ограмма реализуется в период 2018-2024 годы. Этапы реализации Программы не выделяютс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5. Основные мероприятия, направленные на достижение целей и задач в сфере реализации Программ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ных мероприятий к каждой дворовой территории, включенной в Программу, планируется применить индивидуальную технологию производства восстановительных и ремонтных работ. Проведение работ, необходимых для приведения территорий, прилегающих к многоквартирным жилым домам, и внутриквартальных проездов в нормативное состояние, обеспечит комфортные условия проживания населения, безопасность движения жителей, беспрепятственный проезд спецтехники, скорой помощ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, предусмотренных муниципальной программой, план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дворовых территорий Администрация поселка имени К.Либкнехта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общественных территорий Администрация поселка имени К.Либкнехта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влечение граждан, организаций в реализацию мероприятий в сфере формирования современной городско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убликация материалов в местных СМИ, мониторинг работы в ГИС ЖК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ъем средств, необходимых на реализацию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ресурсов Программы в целом на 2024 год составляет 2 462 761,00 рублей. Финансирование осуществляется за счет средств федерального бюджета, областного и местного на условиях софинансирования. Информация об объемах финансовых ресурсов, необходимых для реализации Программы, с разбивкой по источникам финансовых ресурсов содержится в приложении № 5 к настояще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7. Анализ рисков и меры управления рис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 в предоставлении муниципальных услуг (выполнении рабо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Данная группа рисков связана с необходимостью вовлечения в процесс благоустройства территории города многих участников: организаций различных форм собственности, индивидуальных предпринимателей, жителей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ыбор исполнителей мероприятий Программы на конкурсной осно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невыполнение целевых индикаторов и показателе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>Социальны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широкое информирование мероприятий по благоустройству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 xml:space="preserve">8. Ожидаемые результаты реализации Программы,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оценка эффективности её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тепень достижения целевых показателе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Рм = Мв / М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Суз = Зф / Зп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Зп - плановые расходы на реализацию муниципальной программы в отчетн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Эис = СРм / ССуз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Дпз = ЗПф / ЗПп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 w:bidi="ru-RU"/>
        </w:rPr>
        <w:t>благоустройство 3 дворовых территорий поселка имени К.Либкнех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 w:bidi="ru-RU"/>
        </w:rPr>
        <w:t>благоустройство 2 общественных территорий поселка имени К.Либкнех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мероприяти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рограммы составляет ремонт и благоустройство дворовых территорий многоквартирных домов и мест массового пребыва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благоустройству дворовых территорий, общественных территорий муниципального образования форм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представлен в приложении № 3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Объем видов работ п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лагоустройству дворовых территорий МКД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, в которой предусматривается целенаправленная работа по благоустройству дворовых и общественных территорий МКД исходя из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инимального перечня рабо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монт дворовых проездов и общественных территори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свещения дворовых и общественных территор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, урн для мус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 минимальному перечню работ прилагаются визуализированные образцы элементов благоустройства, предлагаемые к размещению на дворовой территор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перечень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лагоустройству дворовых территорий многоквартирных дом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5410"/>
      </w:tblGrid>
      <w:tr>
        <w:trPr>
          <w:trHeight w:val="55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 и общественных территорий</w:t>
            </w:r>
          </w:p>
        </w:tc>
      </w:tr>
      <w:tr>
        <w:trPr>
          <w:trHeight w:val="3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и общественных территорий</w:t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камеек </w:t>
            </w:r>
          </w:p>
        </w:tc>
      </w:tr>
      <w:tr>
        <w:trPr>
          <w:trHeight w:val="288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1415" cy="1823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авочка «Подруж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2 x 0,7 x 0,75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40 кг</w:t>
            </w:r>
          </w:p>
        </w:tc>
      </w:tr>
      <w:tr>
        <w:trPr>
          <w:trHeight w:val="2541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31415" cy="1823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авочка «Бес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2 x 0,65 x 0,85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35 кг</w:t>
            </w:r>
          </w:p>
        </w:tc>
      </w:tr>
      <w:tr>
        <w:trPr>
          <w:trHeight w:val="325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6975" cy="216217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169" t="5223" r="-4" b="3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«Бульв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2 x 0,7 x 0,75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40 кг</w:t>
            </w:r>
          </w:p>
        </w:tc>
      </w:tr>
      <w:tr>
        <w:trPr>
          <w:trHeight w:val="34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урн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УМ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4450</wp:posOffset>
                  </wp:positionV>
                  <wp:extent cx="1266825" cy="1722755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-0,015м</w:t>
            </w:r>
            <w:r>
              <w:rPr>
                <w:vertAlign w:val="superscript"/>
              </w:rPr>
              <w:t>3</w:t>
            </w:r>
          </w:p>
          <w:p>
            <w:pPr>
              <w:pStyle w:val="Style23"/>
              <w:jc w:val="both"/>
              <w:rPr/>
            </w:pPr>
            <w:r>
              <w:rPr/>
              <w:t>Длина – 250 мм Ширина – 250 мм</w:t>
            </w:r>
          </w:p>
          <w:p>
            <w:pPr>
              <w:pStyle w:val="Style23"/>
              <w:jc w:val="both"/>
              <w:rPr/>
            </w:pPr>
            <w:r>
              <w:rPr/>
              <w:t>Высота – 800 мм Цвет – зеле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и изготовлены из профиля 20Х20 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й шов сплош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донной части имеется технологическое отверстие, для предотвращения скапливания влаги.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92710</wp:posOffset>
                  </wp:positionH>
                  <wp:positionV relativeFrom="paragraph">
                    <wp:posOffset>285750</wp:posOffset>
                  </wp:positionV>
                  <wp:extent cx="1476375" cy="2098675"/>
                  <wp:effectExtent l="0" t="0" r="0" b="0"/>
                  <wp:wrapNone/>
                  <wp:docPr id="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09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урна УМ-Евро2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,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– 0,025 м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3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– 315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950 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– зеле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ки изготовлены из профиля 20х20 мм.,  и оснащены упорами, которые позволяют урне стоять самостоятель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ы имеют отверстия для крепления бол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й шов точеч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оснащена козырьком для предотвращения попадания влаги.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5495" cy="219075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на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25 Объем – 0,025 м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– 330 мм Ширина – 315 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– 950 мм Цвет – серо-коричнев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и изготовлены из профиля 20х20 мм., и оснащены упорами, которые позволяют урне стоять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ы имеют отверстия для крепления бол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ой шов точеч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а оснащена козырьком для предотвращения попадания вл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3640" cy="258064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шер металл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3,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 Вт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ого перечня рабо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детски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автомобильных парко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 обустройство тротуаров и пешеходных дорожек.</w:t>
      </w:r>
    </w:p>
    <w:p>
      <w:pPr>
        <w:pStyle w:val="Fn2r"/>
        <w:spacing w:before="0" w:after="0"/>
        <w:ind w:firstLine="709"/>
        <w:jc w:val="both"/>
        <w:rPr/>
      </w:pPr>
      <w:r>
        <w:rPr/>
        <w:t xml:space="preserve">Перед началом работ по благоустройству двора и общественной территории разрабатывается эскизный проект мероприятий, а при необходимости - рабочий проект.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Условия о форме участия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 реализации Программы и порядок аккумулирования и расходования средств направляемых на выполнение минимального и дополнительного перечня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Настоящий Порядок устанавливает условия о форме участия собственников помещений в многоквартирных домах, собственников иных зданий и сооружений, расположенных в границах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территории, подлежащей благоустройству (далее - заинтересованные лица), в реализации мероприятий по благоустройству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рритории в рамках минимального и дополнительного перечней работ по благоустройству, в том числе о форме и доле такого участия, в разрезе муниципальных образований - получателей субсидий из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лица вправе принять участие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еализации мероприятий по благоустройству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kern w:val="2"/>
          <w:sz w:val="24"/>
          <w:szCs w:val="24"/>
        </w:rPr>
        <w:t>территории, предусмотренных Программой, путем выбора доли такого учас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 реализации мероприятий по благоустройству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рритории в рамках минимального и дополнительного перечней работ по благоустройству может быть предусмотрено финансовое участие заинтересованных лиц, организаций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станавливается минимальная доля финансового участия заинтересованных лиц в выполнении дополнительного перечней работ по благоустройству дворовых и общественных территорий в размере не менее 20% от общей стоимости работ, утвержденных проек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Финансовое участие заинтересованных лиц, организаций осуществляется путем перечисления суммы денежных средств в рублевом эквиваленте на специальный счет открытого муниципальным образованием. Размер средств определяется не персонифицировано по каждому заинтересованному лицу, а совокупно в отношении проекта благоустройства каждой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рритории в виде процента от стоимости затрат на его реализ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средства перечисляются до даты начала работ по благоустройству дворовой и общественной территории, указанной в соответствующем муниципальном контракте, в котором указываются последствия неисполнения данного обяз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учета поступающих средств в разрезе многоквартирных домов, дворовые территории которых подлежат благоустройству осуществляется исполнителем Программы, путем ежемесячного опубликования указанных данных на сайте Администрации поселка имени К.Либкнех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а общего собрания собственников помещений в МКД, осуществляет начисление по статье «Софинансирование благоустройства дворовых территорий» и выставляет начисленную сумму отдельной строкой к уплате в платежных документах. Поступившие денежные средства аккумулируются и перечисляются на лицевой счет Администрации поселка имени К.Либкнех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ешение о доле финансового участия принимается заинтересованными лицами и предоставляется в составе предложения о включении дворовой</w:t>
      </w:r>
      <w:r>
        <w:rPr>
          <w:rFonts w:cs="Times New Roman" w:ascii="Times New Roman" w:hAnsi="Times New Roman"/>
          <w:sz w:val="24"/>
          <w:szCs w:val="24"/>
        </w:rPr>
        <w:t xml:space="preserve"> и общественной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территории в муниципальную программу формирования современной городской сред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- собственниками помещений в многоквартирных домах в виде протокольно оформленно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решения общего собрания собственник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- собственниками иных зданий и сооружений, расположенных в границах дворовой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ой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территории, подлежащей благоустройству, в виде простого письменного обязательства, подписанного собственником или иным уполномоченным лиц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Финансовое участие заинтересованных лиц в выполнении мероприятий по благоустройству дворовых </w:t>
      </w:r>
      <w:r>
        <w:rPr>
          <w:rFonts w:cs="Times New Roman" w:ascii="Times New Roman" w:hAnsi="Times New Roman"/>
          <w:sz w:val="24"/>
          <w:szCs w:val="24"/>
        </w:rPr>
        <w:t xml:space="preserve">и общественных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рриторий подтверждается документа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Документом, подтверждающим финансовое участие, является копия платежного поручения о перечислении средств на счет открытый муниципальным образо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Механизм реализации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соответствии с нормативными правовыми актами Администрации поселка имени К.Либкнех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ом и исполнителем Программы является Администрация поселка имени К.Либкнех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осущест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заявок на участие в отборе дворовых территорий МКД и общественных территорий для включения их в адресные переч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заявки Общественной комиссии, созданной постановлением Администрации поселка имени К.Либкнехта от 18.08.2017 № 35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тбор представленных заявок с целью формирования адресных перечней дворовых территорий МКД (Приложение №6) и общественных территорий (Приложение №7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cs="Arial"/>
        </w:rPr>
      </w:pPr>
      <w:r>
        <w:rPr/>
        <w:t>Перечни дворовых территорий МКД и общественных территорий утверждаются постановлением Администрации поселка имени К.Либкнехта, после проведения их отбора в соответствии с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мероприятий Программы несет ответственность за качественное и своевременное их выполнение, целевое и рациональное использование средств, предусмотренных Программой, своевременное информирование о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 План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рограммы представлен в приложении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рядок включения предложений заинтересованных лиц о включении дворовой территории и общественной территории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, утвержденным постановлением Администрации поселка имени К.Либкнехта от 18.08.2017г № 354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 Порядок разработки, обсуждения с заинтересованными лицами и утверждения дизайн-проекта благоустрой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обсуждение с заинтересованными лицами и утверждение дизайн-проектов благоустройства территории, включенной в Программу с включением в него текстового и визуального описания проекта благоустройства, перечня (в том числе в виде соответствующих визуализированных изображений) элементов благоустройства, предполагаемых к размещению на соответствующей территории осуществляется в соответствии с Поряд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Ожидаемый социально-экономический эффект и критерии оценки выпол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социально-экономический эффе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муниципального образования, улучшение санитарного содержания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населения  муниципального образования  к участию в Програм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нт привлечения организаций, заинтересованных лиц к участию в Програм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благоустроенност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комфортности проживания жителей за счет функционального зонирования дворовых территорий, благоустройства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жителей к благоустройству своих дворовых территорий, устройству цветников и клум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 Программы ожи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эстетического состояния  территории муниципального образования.</w:t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8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целевых показателях (индикаторах) муниципальной программы "Формирование современной городской среды в муниципальном образовании "поселок имени К.Либкнехта" Курчатовского района Курской области на 2018-2024 годы"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026"/>
        <w:gridCol w:w="567"/>
        <w:gridCol w:w="567"/>
        <w:gridCol w:w="567"/>
        <w:gridCol w:w="567"/>
        <w:gridCol w:w="567"/>
        <w:gridCol w:w="567"/>
        <w:gridCol w:w="783"/>
      </w:tblGrid>
      <w:tr>
        <w:trPr>
          <w:trHeight w:val="7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Наименование показателя (индикатора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8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.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«Формирование современной городской среды в муниципальном образовании «поселок имени К.Либкнехта» на 2018-2024годы»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группами населения 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0</w:t>
            </w:r>
          </w:p>
        </w:tc>
      </w:tr>
      <w:tr>
        <w:trPr>
          <w:trHeight w:val="9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Доля дворовых территорий, благоустройство которых 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"Формирование современной городской среды в муниципальном образовании "поселок имени К.Либкнехта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8-2024 годы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14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417"/>
        <w:gridCol w:w="675"/>
        <w:gridCol w:w="42"/>
        <w:gridCol w:w="951"/>
        <w:gridCol w:w="317"/>
        <w:gridCol w:w="1100"/>
        <w:gridCol w:w="2835"/>
        <w:gridCol w:w="4253"/>
      </w:tblGrid>
      <w:tr>
        <w:trPr>
          <w:trHeight w:val="1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мероприятия, контрольного события Программы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й исполнитель, соисполнитель, участник Программ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вязь с показателями Программы</w:t>
            </w:r>
          </w:p>
        </w:tc>
      </w:tr>
      <w:tr>
        <w:trPr>
          <w:trHeight w:val="9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18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событие № 1 Благоустройство дворовых территорий Администрация поселка имени К.Либкнехта Курчатовского района Курской области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количества и доли благоустроенных дворовых территорий многоквартирных дом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 Показатель 4 «Количество благоустроенных дворовых территорий»</w:t>
            </w:r>
          </w:p>
        </w:tc>
      </w:tr>
      <w:tr>
        <w:trPr>
          <w:trHeight w:val="28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1.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Контрольное событие № 2 Благоустройство общественных территорий Администрация поселка имени К.Либкнехта Курчатовского района Курской области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18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24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увеличение  количества и доли благоустроенных общественных территорий город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 Показатель 5 «Количество благоустроенных общественных территорий»</w:t>
            </w:r>
          </w:p>
        </w:tc>
      </w:tr>
      <w:tr>
        <w:trPr>
          <w:trHeight w:val="280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1.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Контрольное событие № 3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20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24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ru-RU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</w:tr>
      <w:tr>
        <w:trPr>
          <w:trHeight w:val="34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1.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19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проведение инвентаризации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6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онтрольное событие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19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4 г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пределение границ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</w:t>
            </w:r>
          </w:p>
        </w:tc>
      </w:tr>
      <w:tr>
        <w:trPr>
          <w:trHeight w:val="217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событие № 1 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финансирование мероприятий по благоустройству дворов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уждение общественных территорий, подлежащих 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рудовое участие граждан, организаций и иных лиц в реализации мероприятий по благоустройству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событие № 2 Публикация материалов в местных СМИ, мониторинг работы в ГИС ЖК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крытие информации о реализации мероприятий муниципальной программ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531" w:right="1247" w:gutter="0" w:header="0" w:top="1701" w:footer="709" w:bottom="1134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чатовского района Курской области на 2018-2024 годы»</w:t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ind w:left="5760" w:firstLine="288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18-2024 годы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75"/>
        <w:gridCol w:w="1676"/>
        <w:gridCol w:w="699"/>
        <w:gridCol w:w="559"/>
        <w:gridCol w:w="557"/>
        <w:gridCol w:w="839"/>
        <w:gridCol w:w="697"/>
        <w:gridCol w:w="979"/>
        <w:gridCol w:w="836"/>
        <w:gridCol w:w="699"/>
        <w:gridCol w:w="837"/>
        <w:gridCol w:w="699"/>
        <w:gridCol w:w="836"/>
        <w:gridCol w:w="836"/>
        <w:gridCol w:w="782"/>
      </w:tblGrid>
      <w:tr>
        <w:trPr>
          <w:trHeight w:val="319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сходы бюджета муниципального образования, руб.</w:t>
            </w:r>
          </w:p>
        </w:tc>
      </w:tr>
      <w:tr>
        <w:trPr>
          <w:trHeight w:val="29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8 - 202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4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.</w:t>
            </w:r>
          </w:p>
        </w:tc>
      </w:tr>
      <w:tr>
        <w:trPr>
          <w:trHeight w:val="24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57747,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6284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3159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8230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6327,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2178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t>2 694 515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2761,00</w:t>
            </w:r>
          </w:p>
        </w:tc>
      </w:tr>
      <w:tr>
        <w:trPr>
          <w:trHeight w:val="92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оселка имени К.Либкнехт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 (дополнительные средств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1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5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508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508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824,9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452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868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61,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49,9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01,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14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79,00</w:t>
            </w:r>
          </w:p>
        </w:tc>
      </w:tr>
      <w:tr>
        <w:trPr>
          <w:trHeight w:val="71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6317,6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798,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765,8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77,6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31,5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77,0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</w:rPr>
              <w:t>120123,8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844,93</w:t>
            </w:r>
          </w:p>
        </w:tc>
      </w:tr>
      <w:tr>
        <w:trPr>
          <w:trHeight w:val="82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60096,8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5033,8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6525,1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9891,3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9445,9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6391,9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</w:rPr>
              <w:t>2529477,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9537,07</w:t>
            </w:r>
          </w:p>
        </w:tc>
      </w:tr>
    </w:tbl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247" w:footer="709" w:bottom="1531"/>
          <w:pgNumType w:start="17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8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общественн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лежащих благоустройству в рамка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муниципального образования «поселок имени К.Либкнехта» 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985"/>
        <w:gridCol w:w="992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общественной терри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сположение общественной территор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чень 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ой 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ентировочная стоим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од реализации 2018 -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а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ду ул. З.Х. Суворова и ул. Мира (З.Х. Суворова д.8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гласн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од реализации 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кв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ица Ленина  (между ул. Ленина и ул. Пушк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гласно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531" w:right="1247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Формирование современной городской среды в муниципальном образ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селок имени К.Либкнехта Курчатовского района Курской обл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"/>
        <w:gridCol w:w="1375"/>
        <w:gridCol w:w="24"/>
        <w:gridCol w:w="383"/>
        <w:gridCol w:w="43"/>
        <w:gridCol w:w="364"/>
        <w:gridCol w:w="198"/>
        <w:gridCol w:w="194"/>
        <w:gridCol w:w="11"/>
        <w:gridCol w:w="60"/>
        <w:gridCol w:w="372"/>
        <w:gridCol w:w="20"/>
        <w:gridCol w:w="92"/>
        <w:gridCol w:w="314"/>
        <w:gridCol w:w="26"/>
        <w:gridCol w:w="420"/>
        <w:gridCol w:w="23"/>
        <w:gridCol w:w="235"/>
        <w:gridCol w:w="159"/>
        <w:gridCol w:w="47"/>
        <w:gridCol w:w="355"/>
        <w:gridCol w:w="27"/>
        <w:gridCol w:w="14"/>
        <w:gridCol w:w="406"/>
        <w:gridCol w:w="5"/>
        <w:gridCol w:w="41"/>
        <w:gridCol w:w="279"/>
        <w:gridCol w:w="86"/>
        <w:gridCol w:w="11"/>
        <w:gridCol w:w="408"/>
        <w:gridCol w:w="8"/>
        <w:gridCol w:w="1"/>
        <w:gridCol w:w="435"/>
        <w:gridCol w:w="121"/>
        <w:gridCol w:w="281"/>
        <w:gridCol w:w="21"/>
        <w:gridCol w:w="56"/>
        <w:gridCol w:w="352"/>
        <w:gridCol w:w="41"/>
        <w:gridCol w:w="373"/>
        <w:gridCol w:w="53"/>
        <w:gridCol w:w="331"/>
        <w:gridCol w:w="39"/>
        <w:gridCol w:w="155"/>
        <w:gridCol w:w="259"/>
        <w:gridCol w:w="79"/>
        <w:gridCol w:w="2"/>
        <w:gridCol w:w="339"/>
        <w:gridCol w:w="53"/>
        <w:gridCol w:w="28"/>
        <w:gridCol w:w="234"/>
        <w:gridCol w:w="105"/>
        <w:gridCol w:w="81"/>
        <w:gridCol w:w="242"/>
        <w:gridCol w:w="110"/>
        <w:gridCol w:w="49"/>
        <w:gridCol w:w="205"/>
        <w:gridCol w:w="147"/>
        <w:gridCol w:w="244"/>
        <w:gridCol w:w="173"/>
        <w:gridCol w:w="6"/>
        <w:gridCol w:w="302"/>
        <w:gridCol w:w="109"/>
        <w:gridCol w:w="299"/>
        <w:gridCol w:w="124"/>
        <w:gridCol w:w="234"/>
        <w:gridCol w:w="168"/>
        <w:gridCol w:w="228"/>
        <w:gridCol w:w="192"/>
        <w:gridCol w:w="225"/>
        <w:gridCol w:w="195"/>
        <w:gridCol w:w="222"/>
        <w:gridCol w:w="286"/>
      </w:tblGrid>
      <w:tr>
        <w:trPr>
          <w:trHeight w:val="75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Наименование мероприятия, контрольного события Программы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Ответственный исполнитель, соисполнитель, участник Программы</w:t>
            </w:r>
          </w:p>
        </w:tc>
        <w:tc>
          <w:tcPr>
            <w:tcW w:w="1007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Срок наступления контрольного события (дата)</w:t>
            </w:r>
          </w:p>
        </w:tc>
        <w:tc>
          <w:tcPr>
            <w:tcW w:w="1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1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18 г.</w:t>
            </w:r>
          </w:p>
        </w:tc>
        <w:tc>
          <w:tcPr>
            <w:tcW w:w="1712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19 г.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0 г.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1 г.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2 г.</w:t>
            </w:r>
          </w:p>
        </w:tc>
        <w:tc>
          <w:tcPr>
            <w:tcW w:w="165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3 г.</w:t>
            </w:r>
          </w:p>
        </w:tc>
        <w:tc>
          <w:tcPr>
            <w:tcW w:w="1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  <w:t>г.</w:t>
            </w:r>
          </w:p>
        </w:tc>
      </w:tr>
      <w:tr>
        <w:trPr>
          <w:trHeight w:val="59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eastAsia="ru-RU"/>
              </w:rPr>
            </w:r>
          </w:p>
        </w:tc>
        <w:tc>
          <w:tcPr>
            <w:tcW w:w="4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кв.</w:t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4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4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кв.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42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41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2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4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2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43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4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IV кв.</w:t>
            </w:r>
          </w:p>
        </w:tc>
      </w:tr>
      <w:tr>
        <w:trPr>
          <w:trHeight w:val="599" w:hRule="atLeast"/>
        </w:trPr>
        <w:tc>
          <w:tcPr>
            <w:tcW w:w="1457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150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1 Благоустройство дворовых территорий поселка имени К.Либкнехт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4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.дек</w:t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9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167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2 Благоустройство общественных территорий поселка имени К.Либкнехт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4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9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2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3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4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9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2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3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4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9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21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4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9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23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поселка имени К.Либкнехта Курчатовского района</w:t>
            </w:r>
          </w:p>
        </w:tc>
        <w:tc>
          <w:tcPr>
            <w:tcW w:w="4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9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404" w:hRule="atLeast"/>
        </w:trPr>
        <w:tc>
          <w:tcPr>
            <w:tcW w:w="1457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города</w:t>
            </w:r>
          </w:p>
        </w:tc>
      </w:tr>
      <w:tr>
        <w:trPr>
          <w:trHeight w:val="2397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1 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7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  <w:tr>
        <w:trPr>
          <w:trHeight w:val="2397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ое событие № 2 Публикация материалов в местных СМИ, мониторинг работы в ГИС ЖК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поселка имени К.Либкнехта Курчатовского района </w:t>
            </w:r>
          </w:p>
        </w:tc>
        <w:tc>
          <w:tcPr>
            <w:tcW w:w="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7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3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 дек</w:t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дек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247" w:footer="709" w:bottom="1531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поселок  имени К.Либкнех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лежащих благоустройству в рамках муниципальной программы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муниципального образования «поселок имени К.Либкнехта» Курчатовского района Курской области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2"/>
        <w:gridCol w:w="1384"/>
        <w:gridCol w:w="1276"/>
        <w:gridCol w:w="1984"/>
        <w:gridCol w:w="1843"/>
      </w:tblGrid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ный перечен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финансового участия граждан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ентировочная стоимость</w:t>
            </w:r>
          </w:p>
        </w:tc>
      </w:tr>
      <w:tr>
        <w:trPr>
          <w:trHeight w:val="32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од реализации 2018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д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 д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еализации 2019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еализации 202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Мира д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еализации 2021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Пушкина д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еализации 2022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л. Октябрьская д.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еализации 2023</w:t>
            </w:r>
          </w:p>
        </w:tc>
      </w:tr>
      <w:tr>
        <w:trPr>
          <w:trHeight w:val="47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еализации 2024</w:t>
            </w:r>
          </w:p>
        </w:tc>
      </w:tr>
    </w:tbl>
    <w:p>
      <w:pPr>
        <w:pStyle w:val="Normal"/>
        <w:spacing w:lineRule="auto" w:line="240" w:before="0" w:after="0"/>
        <w:ind w:left="5760" w:firstLine="28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531" w:right="1247" w:gutter="0" w:header="0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2:00Z</dcterms:created>
  <dc:creator>Гапонова Н.В.</dc:creator>
  <dc:description/>
  <dc:language>en-US</dc:language>
  <cp:lastModifiedBy>User</cp:lastModifiedBy>
  <cp:lastPrinted>2024-04-11T09:19:00Z</cp:lastPrinted>
  <dcterms:modified xsi:type="dcterms:W3CDTF">2024-04-11T06:19:00Z</dcterms:modified>
  <cp:revision>6</cp:revision>
  <dc:subject/>
  <dc:title>Проект</dc:title>
</cp:coreProperties>
</file>