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5 дека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 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«Формирование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городское поселение поселок К.Либкнех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18-2025 год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 – коммунального хозяйства Российской Федерации от 21 февраля 2017г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приказом Министерства строительства и жилищно – коммунального хозяйства Российской Федерации от 06.04.2017г №691/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Уставом му</w:t>
        <w:softHyphen/>
        <w:t>ниципального образования «поселок имени К.Либкнехта»</w:t>
      </w:r>
      <w:r>
        <w:rPr>
          <w:rFonts w:cs="Times New Roman" w:ascii="Times New Roman" w:hAnsi="Times New Roman"/>
          <w:sz w:val="24"/>
          <w:szCs w:val="24"/>
        </w:rPr>
        <w:t>, Администрация поселка имени К.Либкнехта Курчатов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муниципального образования «городское поселение поселок имени К.Либкнехта» Курчатовского муниципального района Курской области на 2018-2025 годы» читать в новой редакции с внесенными изменениями и дополнениям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поселка имени К.Либкнехта Курчатовского района от 11 апреля 2024 года № 162 «О внесении изменений в муниципальную программу «Формирование современной городской среды муниципального образования «поселок К.Либкнехта» Курчатовского района Курской области на 2018-2025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с 25 декабря 2024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 имени К. Либкнех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Туточкин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 имени К.Либкнехт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декабря  2024 года № 488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униципального образования «городское поселение поселок имени К.Либкнехта» Курчатовского муниципального района Курской области </w:t>
      </w:r>
      <w:r>
        <w:rPr>
          <w:rFonts w:cs="Times New Roman" w:ascii="Times New Roman" w:hAnsi="Times New Roman"/>
          <w:b/>
          <w:sz w:val="32"/>
          <w:szCs w:val="32"/>
        </w:rPr>
        <w:t>на 2018-2025 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городское поселение поселок имени К.Либкнехта» Курчатовского муниципальн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5 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9"/>
      </w:tblGrid>
      <w:tr>
        <w:trPr>
          <w:trHeight w:val="66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го образования «городское поселение поселок имени К.Либкнехта» Курчатовского муниципального района Кур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5 годы»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комфорта городской среды на территории муниципального образования «поселок имени К.Либкнехта»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уровня и организация 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дворовых территорий МКД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овых и восстановление существующих мест отдыха на внутридворовых территориях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к участию в благоустройстве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 муниципального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й документации с проведением государственной эксперти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лагоустройства дворовых и общественных территорий согласно адресным перечням, указанным в Приложениях № 4 и № 6 к муниципальной программе;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(спортивные площадки, детские площадки и т.д.), малыми архитектурными формам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общественных территор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имени К.Либкнехта» Курчатовского района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Ку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 Показатель реализации муниципальным образованием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родское поселение поселок имени К.Либкнехта» Курчатовского муниципального района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Курской области мероприятий по цифровизации городского хозяйства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Срок реализации – 2018-202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Этапы реализации Программы не выделяются.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3236284,0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2913831,94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 –  322452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4514973,0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4088291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– 324868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дополнительных средств бюджета МО – 101814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4407868,85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4170369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 – 77861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дополнительных средств бюджета МО – 159638,85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2396327,5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2356577,54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– 39749,96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Общий объем финансирования мероприятий Программы на 2022 год составляет 3083178,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2775569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– 48101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дополнительных средств бюджета МО – 259508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2694515,0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2649601,00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– 44914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2573340,0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-  2417882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 – 44879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дополнительных средств бюджета МО – 110579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5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3012040,0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-  2955696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 – 56344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за 2018-2025 годы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25 918 526,3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– 24 327 817,54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– 959 168,96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дополнительных средств бюджета МО – 631 539,85 руб.</w:t>
            </w:r>
          </w:p>
        </w:tc>
      </w:tr>
      <w:tr>
        <w:trPr>
          <w:trHeight w:val="345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запланированных дворовых территорий МКД поселка имени К.Либкнехта Курчатовского района Курской области - 11 ед., площадью 4687,8 кв.м. Доведение доли благоустроенных дворовых территорий МКД  поселка имени К.Либкнехта до 100,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ых территорий поселка имени К.Либкнехта Курчатовского района Курской области — 4 ед., площад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8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.м. Доведение доли благоустроенных общественных территорий поселка имени К.Либкнехта до 100,0 %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 в муниципальном образова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а благоустройства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оселке имени К.Либкнехта 46 многоквартирных жилых домов. Основная часть домов построена от 25 до 50 лет назад.</w:t>
      </w:r>
      <w:r>
        <w:rPr>
          <w:rFonts w:eastAsia="Times New Roman CYR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Количество многоквартирных жилых домов, включенных в региональную программу капитального ремонта, составляет 11 дом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2"/>
          <w:kern w:val="2"/>
          <w:sz w:val="24"/>
          <w:szCs w:val="24"/>
          <w:shd w:fill="FFFFFF" w:val="clear"/>
          <w:lang w:eastAsia="ar-SA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поселку имени К.Либкнехта полностью или частично не отвечает норматив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меж-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и общественных территорий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2. Характеристика сферы благоустройства общественных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Общественные территории – это </w:t>
      </w:r>
      <w:r>
        <w:rPr>
          <w:rFonts w:eastAsia="Calibri" w:cs="Times New Roman" w:ascii="Times New Roman" w:hAnsi="Times New Roman"/>
          <w:spacing w:val="2"/>
          <w:kern w:val="2"/>
          <w:sz w:val="24"/>
          <w:szCs w:val="24"/>
          <w:shd w:fill="FFFFFF" w:val="clear"/>
          <w:lang w:eastAsia="ar-SA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зеленение территории является неотъемлемой частью развития как вновь осваиваемых участков, так и существующей застройки. Зеленые насаждения в сель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сельсовет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Общественные территории требуют устройства тротуарных дорожек,  установки лавочек и урн для мусора, модернизации детского игрового оборудования, освещения, видеонаблюдения и др.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тсутствие инфраструктуры для различных групп пользователей, в т.ч. для маломобильных групп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замусоренность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риведени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ривитие жителям любви и уважения к своему населенному пункту, к соблюдению чистоты и порядка на территории муниципального образова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оборудование малыми архитектурными формами, иными некапитальными объектами; устройство пешеходных дорожек, площадей, освещение территорий,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поселка имени К.Либкнехта Курчатовского района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В 2018-2025 гг. благоустройство общественных территорий (площади, набережные, улицы, пешеходные зоны, скверы, парки, иные территории)    и дворовых территорий будет реализовано с учетом комплекс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Благоустройство дворовых территорий предусматрив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минимальный перечень работ по благоустройств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емонт дворовых проез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беспечение освещения дворовых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становка скамеек, урн для мус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становка бордюр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стройство и (или) ремонт территории перед подъездом многоквартирного до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не предусмотре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дополнительный перечень работ по благоустройств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борудование детских и (или) спортивных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борудование автомобильных парк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зеленение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иные виды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Благоустройство общественных территорий предусматривает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свещение общественных территорий, видеонаблю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становку скамеек, установку урн для мус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емонт (укладка тротуарной плитки, асфальтирование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зеленение, установка малых архитектурных фор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становка спортивных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иные виды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жителей, повышения привлекательности  для гостей и развития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Адресный перечень дворовых территорий многоквартирных домов, расположенных на территории муниципального образования «поселок имени К.Либкнехта» Курчатовского района Курской области, нуждающихся в благоустройстве и подлежащих благоустройству в 2018-2025гг., формируется согласно Приложению 6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Дворовые территории многоквартирных домов, расположенных на территории муниципального образован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«поселок имени К.Либкнехта» Курчатовского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, нуждающиеся в благоустройстве и подлежащие благоустройству в 2018-2025гг., подлежат включению в Программу согласно Порядку представления, рассмотрения и оценки предложений о включении дворовых территорий  в муниципальную программу «Формирования современной городской среды» на 2018-2025 годы муниципального образован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«поселок имени К.Либкнехта» Курчатовского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, утвержденному постановлением Администр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«поселок имени К.Либкнехта» Курчатовского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 от 05 октября 2017 года № 145,  в пределах объема бюджетных ассигнований, предусмотренных Программ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Муниципальное образование «поселок имени К.Либкнехта» Курчатовского района Курской области вправе исключить из адресного перечня дворовых территорий, подлежащих благоустройству 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Благоустройство дворовых и общественных территорий выполняется с учетом Порядка разработки, обсуждения с заинтересованными лицами  и утверждения дизайн - проектов благоустройства дворовых территорий, а также дизайн – проектов благоустройства общественных территорий, включенных в муниципальную программу «Формирование современной городской среды» на 2018-2025 годы муниципального образован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«поселок имени К.Либкнехта» Курчатовского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Благоустройство общественных территорий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азмещение списка общественных территорий на сайте Администрации                   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подготовка перечня общественных территорий, подлежащих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Адресный перечень общественных территорий «поселок имени К.Либкнехта» Курчатовского района Курской области, нуждающихся в благоустройстве и подлежащих благоустройству в 2018-2025гг., формируется по итогам общественного обсуждения, примерный перечень указан в Приложении 4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Муниципальное образовани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родское поселение поселок имени К.Либкнехта» Курчатовского муниципального район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Курской области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родское поселение поселок имени К.Либкнехта» Курчатовского муниципального район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Курской области, а также общественных территорий муниципального образов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, а имен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сформирует инструменты общественного контроля за реализацией мероприятий по благоустройству на территор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поселка имени К.Либкнехта Курчатовского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ри проведении мероприятий по благоустройству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на территории поселка имени К.Либкнехта Курчатовского района Курской области рекомендуется выполнять мероприятия по цифровизации городского хозяйства, предусмотренные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методическими рекомендациями по цифровизации городского хозяйства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утвержденными Приказом Министерства строительства и жилищно-коммунального хозяйства Российской Федерации от 24 апреля 2019 года №235/пр «Об утверждении методических рекомендаций по цифровизации городского хозяйств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Предельная дата заключения соглашений по результатам закупки товаров, работ и услуг для обеспечения муниципальных нужд в целях реализации Программы - 1 апреля года предоставления субсидии, за исключение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к вопросам местного знач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 w:bidi="ru-RU"/>
        </w:rPr>
        <w:t xml:space="preserve">Основной целью Программы является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овышение качества, комфорта, функциональности и эстетики городской среды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родское поселение поселок имени К.Либкнехта» Курчатовского муниципального район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 w:bidi="ru-RU"/>
        </w:rPr>
        <w:t xml:space="preserve"> Ку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и поселк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18 марта 2019 года № 162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5. Количество благоустроенных общественн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6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имени К.Либкнехта» Курчатовского района Курской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7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8. Показатель реализации муниципальным образованием «поселок имени К.Либкнехта» Курчатовского района Курской области мероприятий по цифровизации городского хозя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Показатель 1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  <w:t xml:space="preserve"> «</w:t>
      </w:r>
      <w:r>
        <w:rPr/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Наименова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а измер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пределе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Временные характеристи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тветственный за сбор и предоставление информа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ка имени К.Либкнехта Курчат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Показатель 2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  <w:t xml:space="preserve"> «</w:t>
      </w:r>
      <w:r>
        <w:rPr/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Наименова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а измер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пределе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Временные характеристи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тветственный за сбор и предоставление информа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ка имени К.Либкнехта Курчат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Показатель 3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  <w:t xml:space="preserve"> «</w:t>
      </w:r>
      <w:r>
        <w:rPr/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Наименова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а измер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пределе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Временные характеристи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тветственный за сбор и предоставление информа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ка имени К.Либкнехта Курчат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Показатель 4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  <w:t xml:space="preserve"> «</w:t>
      </w:r>
      <w:r>
        <w:rPr/>
        <w:t>Количество благоустроенных дворовых территорий»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Наименова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а измер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пределе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Временные характеристи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тветственный за сбор и предоставление информа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ка имени К.Либкнехта Курчат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Показатель 5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  <w:t xml:space="preserve"> «</w:t>
      </w:r>
      <w:r>
        <w:rPr/>
        <w:t>Количество благоустроенных общественных территорий»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Наименова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а измер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пределе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Временные характеристи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тветственный за сбор и предоставление информа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ка имени К.Либкнехта Курчат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" w:hanging="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Показатель 6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имени К.Либкнехта» Курчатовского </w:t>
      </w:r>
      <w:r>
        <w:rPr/>
        <w:t>района Курской области»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27"/>
        <w:gridCol w:w="569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ок имени К.Либкнехта» Курчатов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района Курской облас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цент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характеризует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ок имени К.Либкнехта» Курчатов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района Курской облас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ременные характеристи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рассчитывается ежегодно и определяется как процент от общего количества граждан в возрасте от 14 лет, проживающих в муниципальном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овании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ок имени К.Либкнехта» Курчатов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за сбор и предоставление информа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поселка имени К.Либкнехта Курчатовского района Кур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Показатель 7 «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»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26"/>
        <w:gridCol w:w="569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н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ременные характеристи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 к общему объему оборудования, закупленного в рамках реализации мероприятий муниципальной програм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>
          <w:trHeight w:val="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за сбор и предоставление информа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поселка имени К.Либкнехта Курчатов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Показатель 8 «Показатель реализации муниципальным образованием «поселок имени К.Либкнехта» Курчатовского </w:t>
      </w:r>
      <w:r>
        <w:rPr/>
        <w:t>района Курской области мероприятий по цифровизации городского хозяйства»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26"/>
        <w:gridCol w:w="569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ализации муниципальным образованием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поселок имени К.Либкнехта» Курчатовского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района Курской области мероприятий по цифровизации городского хозяй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н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характеризуется наличием реализации  муниципальным образованием «поселок имени К.Либкнехта» Курчатовского района Курской области мероприятий по цифровизации городского хозяйства,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ременные характеристи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рассчитывается ежегодно исходя из соотношения количества реализованных мероприятий по цифровизации городского хозяйства к общему количеству мероприятий по цифровизации городского хозяйств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за сбор и предоставление информа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поселка имени К.Либкнехта Курчатовского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5 годы. Этапы реализации Программы не выделяют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В рамках Программы осуществляется основное мероприятие – реализация регионального проекта «Формирование комфортной городской сре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В рамках основного мероприятия осуществляются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eastAsia="Calibri" w:cs="Times New Roman" w:ascii="Times New Roman" w:hAnsi="Times New Roman"/>
          <w:sz w:val="24"/>
          <w:szCs w:val="24"/>
        </w:rPr>
        <w:t>лагоустройство дворовы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Включает в себ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ценка предложений заинтересованных лиц о включении дворовых территорий, нуждающихся в благоустройстве и подлежащих благоустройству в 2018-2025гг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 имени К.Либкнехта Курчатовского района Курской области, а также дизайн-проекта благоустройства территории общего пользования поселка имени К.Либкнехта Курчатов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2) Благоустройство общественных территорий поселка имени К.Либкнехта Курчатовского района Курской области в соответствии с проектом благоустройства наиболее посещаемых общественных территорий населенного пункт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о включении общественной территории в муниципальную программу «Формирования современной городской среды» на 2018-2025 годы на территории  муниципального образования «поселка имени К.Либкнехта» Курчатов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спортивных площадок,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 и т.п.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7) Публикация материалов в местных СМИ, мониторинг работы в ГИС ЖК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; к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8)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Размещение в информационно-телекоммуникационной сети "Интернет"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ведение общественных обсуждений проектов муниципальной программы (изменений в муниципальную программу), в том числе в электронной форме в информационно-телекоммуникационной сети "Интернет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азмещение в информационно-телекоммуникационной сети "Интернет" документов о составе общественной комиссии, созданной в соответствии с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авительства Российской Федерации от 10 февраля 2017 г. № 169, протоколов и графиков заседаний указанной общественной комисс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9) Обязательство об установке с начала выполнения работ по благоустройству общественных территорий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ru-RU"/>
        </w:rPr>
        <w:t>6. Ресурсное обеспечение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имени К.Либкнехта Курчатовского района Курской области и иных источников 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18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3236284,0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2913831,94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 –  322452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19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4514973,0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4088291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– 324868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дополнительных средств бюджета МО – 101814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20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4407868,85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4170369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 – 77861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дополнительных средств бюджета МО – 159638,85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21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2396327,5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2356577,54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– 39749,96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Общий объем финансирования мероприятий Программы на 2022 год составляет 3083178,00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2775569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– 48101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дополнительных средств бюджета МО – 259508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23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2694515,0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2649601,00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– 44914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24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2573340,0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-  2417882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 – 44879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дополнительных средств бюджета МО – 110579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25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3012040,0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-  2955696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 – 56344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за 2018-2025 годы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25 918 526,35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– 24 327 817,54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– 959 168,96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дополнительных средств бюджета МО – 631539,8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7.Обобщенная характеристика мер правового регулирования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новной мерой в сфере правового регулирования реализации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8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ыполнение муниципальных заданий в рамках Программы не предусмотр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9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едприятия и организации, а также государственные внебюджетные фонды в реализации Программы участия не принима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0. Обоснование выделения под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грамма не включает реализацию подпрограм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1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поселка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12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2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2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13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нормативное состояние запланированных дворовых территорий МКД поселка имени К.Либкнехта Курчатовского района Курской области - 11 ед.,  площадью 4687,8 кв.м. Доведение доли благоустроенных дворовых территорий МКД  поселка имени К.Либкнехта до 100,0 %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общественных территорий поселка имени К.Либкнехта Курчатовского района Курской области — 3 ед., площадью </w:t>
      </w:r>
      <w:r>
        <w:rPr>
          <w:rFonts w:cs="Times New Roman" w:ascii="Times New Roman" w:hAnsi="Times New Roman"/>
          <w:sz w:val="24"/>
          <w:szCs w:val="24"/>
        </w:rPr>
        <w:t>31288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 Доведение доли благоустроенных общественных территорий поселка имени К.Либкнехта до 100,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дворов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Объем видов работ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агоустройству дворовых территорий МК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территорий МКД исходя из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инимального перечня рабо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дворовых проезд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минимальному перечню работ прилагаются визуализированные образцы элементов благоустройства, предлагаемые к размещению на дворовой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вещения дворовых </w:t>
            </w:r>
          </w:p>
        </w:tc>
      </w:tr>
      <w:tr>
        <w:trPr>
          <w:trHeight w:val="3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1415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очка «Подруж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141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вочка «Бес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65 x 0,8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35 кг</w:t>
            </w:r>
          </w:p>
        </w:tc>
      </w:tr>
      <w:tr>
        <w:trPr>
          <w:trHeight w:val="32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2162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69" t="5223" r="-4" b="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«Бульв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УМ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1266825" cy="17227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0,015м</w:t>
            </w:r>
            <w:r>
              <w:rPr>
                <w:vertAlign w:val="superscript"/>
              </w:rPr>
              <w:t>3</w:t>
            </w:r>
          </w:p>
          <w:p>
            <w:pPr>
              <w:pStyle w:val="Style23"/>
              <w:jc w:val="both"/>
              <w:rPr/>
            </w:pPr>
            <w:r>
              <w:rPr/>
              <w:t>Длина – 250 мм Ширина – 250 мм</w:t>
            </w:r>
          </w:p>
          <w:p>
            <w:pPr>
              <w:pStyle w:val="Style23"/>
              <w:jc w:val="both"/>
              <w:rPr/>
            </w:pPr>
            <w:r>
              <w:rPr/>
              <w:t>Высота – 800 мм Цвет – зеле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сплош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донной части имеется технологическое отверстие, для предотвращения скаплив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85750</wp:posOffset>
                  </wp:positionV>
                  <wp:extent cx="1476375" cy="2098675"/>
                  <wp:effectExtent l="0" t="0" r="0" b="0"/>
                  <wp:wrapNone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урна УМ-Евро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изготовлены из профиля 20х20 мм.,  и оснащены упорами, которые позволяют урне стоя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имеют отверстия для крепления бол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5495" cy="21907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5 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 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 Цвет – серо-коричне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, и оснащены упорами, которые позволяют урне стоя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имеют отверстия для крепления бол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3640" cy="258064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шер металл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Вт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обустройство тротуаров и пешеходных дорожек и т.п.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разрабатывается эскизный проект мероприятий, а при необходимости - рабочий проект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Условия о форме участ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стоящий Порядок устанавливает условия о форме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и мероприятий по благоустройству дворов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 может быть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авливается минимальная доля финансового участия заинтересованных лиц в выполнении дополнительного перечней работ по благоустройству дворовых и общественных территорий в размере не менее 20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перечисляются до даты начала работ по благоустройству дворов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поступающих средств в разрезе многоквартирных домов, дворовые территории которых подлежат благоустройству осуществляется исполнителем Программы, путем ежемесячного опубликования указанных данных на сайте Администрации поселка имени К.Либкнех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бщего собрания собственников помещений в МКД, осуществляет начисление по статье «Софинансирование благоустройства дворовых территорий» и выставляет начисленную сумму отдельной строкой к уплате в платежных документах. Поступившие денежные средства аккумулируются и перечисляются на лицевой счет Администрации поселка имени К.Либкнех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о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обственниками помещений в многоквартирных домах в виде протокольно оформлен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собственниками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 открытый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ыми правовыми актами Администрации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и исполнителем Программы является Администрация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на участие в отборе дворовых территорий МКД и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заявки Общественной комиссии, созданной постановлением Администрации поселка имени К.Либкнехта от 18.08.2017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тбор представленных заявок с целью формирования адресных перечней дворовых территорий МКД (Приложение №6) и общественных территорий (Приложение №4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Arial"/>
        </w:rPr>
      </w:pPr>
      <w:r>
        <w:rPr/>
        <w:t>Перечни дворовых территорий МКД и общественных территорий утверждаются постановлением Администрации поселка имени К.Либкнехта, после проведения их отбора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поселка имени К.Либкнехта от 18.08.2017г № 35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Порядок разработки, обсуждения с заинтересованными лицами и утверждения дизайн-проекта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жидаемый социально-экономический эффект и критерии оценки вы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проживания жителей за счет функционального зонирования дворовых территорий,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жителей к благоустройству своих дворовых территорий, устройству цветников и клум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территории муниципального образования.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</w:rPr>
        <w:t>униципального образования «</w:t>
      </w:r>
      <w:r>
        <w:rPr>
          <w:rFonts w:eastAsia="Calibri" w:cs="Times New Roman" w:ascii="Times New Roman" w:hAnsi="Times New Roman"/>
          <w:kern w:val="2"/>
          <w:lang w:eastAsia="ru-RU"/>
        </w:rPr>
        <w:t>городское поселение поселок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kern w:val="2"/>
          <w:lang w:eastAsia="ru-RU"/>
        </w:rPr>
        <w:t>Курчатовского муниципального района</w:t>
      </w:r>
      <w:r>
        <w:rPr>
          <w:rFonts w:cs="Times New Roman" w:ascii="Times New Roman" w:hAnsi="Times New Roman"/>
        </w:rPr>
        <w:t xml:space="preserve"> Курской области на 2018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о целевых показателях (индикаторах) муниципальной программы "Формирование современной городской среды в муниципальном образовании "городское поселение поселок имени К.Либкнехт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чатовского муниципальн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-2025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Формирование современной городской среды в муниципальном образовании «городское поселение поселок имени К.Либкнехта» на 2018-2025годы»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 городское поселение поселок имени К.Либкнехта» Курчатовского муниципального района 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ru-RU"/>
              </w:rPr>
              <w:t>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ru-RU"/>
              </w:rPr>
              <w:t>Показатель реализации муниципальным образованием «городское поселение поселок имени К.Либкнехта» Курчатовского муниципального района Курской области мероприятий по цифровизации город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531" w:right="124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lang w:eastAsia="ru-RU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</w:rPr>
        <w:t>униципального образования «</w:t>
      </w:r>
      <w:r>
        <w:rPr>
          <w:rFonts w:eastAsia="Calibri" w:cs="Times New Roman" w:ascii="Times New Roman" w:hAnsi="Times New Roman"/>
          <w:kern w:val="2"/>
          <w:lang w:eastAsia="ru-RU"/>
        </w:rPr>
        <w:t>городское поселение поселок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kern w:val="2"/>
          <w:lang w:eastAsia="ru-RU"/>
        </w:rPr>
        <w:t>Курчатовского муниципального района</w:t>
      </w:r>
      <w:r>
        <w:rPr>
          <w:rFonts w:cs="Times New Roman" w:ascii="Times New Roman" w:hAnsi="Times New Roman"/>
        </w:rPr>
        <w:t xml:space="preserve"> Ку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Формирование современной городской среды в муниципальном образовании "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родское поселение поселок имени К.Либкнехта» Курчат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-2025 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417"/>
        <w:gridCol w:w="675"/>
        <w:gridCol w:w="42"/>
        <w:gridCol w:w="951"/>
        <w:gridCol w:w="317"/>
        <w:gridCol w:w="1100"/>
        <w:gridCol w:w="2835"/>
        <w:gridCol w:w="4253"/>
      </w:tblGrid>
      <w:tr>
        <w:trPr>
          <w:trHeight w:val="1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вязь с показателями Программы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Благоустройство дворов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2 Благоустройство общественн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увеличение  количества и доли благоустроенных общественных территорий посел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Показатель 5 «Количество благоустроенных общественн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21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мероприятий по благоустройству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общественных территорий, подлежащих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531" w:right="1247" w:gutter="0" w:header="0" w:top="1701" w:footer="709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kern w:val="2"/>
          <w:lang w:eastAsia="ru-RU"/>
        </w:rPr>
        <w:t xml:space="preserve">городское поселение поселок имени К.Либкнехта» Курчатовского муниципального района </w:t>
      </w:r>
      <w:r>
        <w:rPr>
          <w:rFonts w:cs="Times New Roman" w:ascii="Times New Roman" w:hAnsi="Times New Roman"/>
        </w:rPr>
        <w:t>Курской области на 2018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8-2025 годы</w:t>
      </w: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8"/>
        <w:gridCol w:w="1251"/>
        <w:gridCol w:w="559"/>
        <w:gridCol w:w="558"/>
        <w:gridCol w:w="557"/>
        <w:gridCol w:w="835"/>
        <w:gridCol w:w="557"/>
        <w:gridCol w:w="1114"/>
        <w:gridCol w:w="973"/>
        <w:gridCol w:w="973"/>
        <w:gridCol w:w="970"/>
        <w:gridCol w:w="974"/>
        <w:gridCol w:w="973"/>
        <w:gridCol w:w="973"/>
        <w:gridCol w:w="973"/>
        <w:gridCol w:w="974"/>
      </w:tblGrid>
      <w:tr>
        <w:trPr>
          <w:trHeight w:val="3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руб.</w:t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 - 20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18526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628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4973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7868,8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6327,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3178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4515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34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2040,00</w:t>
            </w:r>
          </w:p>
        </w:tc>
      </w:tr>
      <w:tr>
        <w:trPr>
          <w:trHeight w:val="11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ка имени К.Либкнехт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(дополнительные сред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101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539,8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14,00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38,8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508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79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959 168,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52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86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61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49,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01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1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79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44,00</w:t>
            </w:r>
          </w:p>
        </w:tc>
      </w:tr>
      <w:tr>
        <w:trPr>
          <w:trHeight w:val="4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932,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798,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65,8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77,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31,5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77,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123,8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44,9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13,88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82884,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5033,8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6525,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9891,3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9445,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391,9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9477,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9537,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6582,12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Fonts w:eastAsia="Calibri" w:cs="Times New Roman" w:ascii="Times New Roman" w:hAnsi="Times New Roman"/>
          <w:kern w:val="2"/>
          <w:lang w:eastAsia="ru-RU"/>
        </w:rPr>
        <w:t>городское поселение поселок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kern w:val="2"/>
          <w:lang w:eastAsia="ru-RU"/>
        </w:rPr>
        <w:t xml:space="preserve">Курчатовского муниципального района </w:t>
      </w:r>
      <w:r>
        <w:rPr>
          <w:rFonts w:cs="Times New Roman" w:ascii="Times New Roman" w:hAnsi="Times New Roman"/>
        </w:rPr>
        <w:t>Курской области на 2018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ar-SA"/>
        </w:rPr>
        <w:t>Перечень общественных территорий,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ar-SA"/>
        </w:rPr>
        <w:t>подлежащих благоустройству в 2018-2025 годах,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ar-SA"/>
        </w:rPr>
        <w:t>с перечнем видов работ, планируемых к выполнению.</w:t>
      </w:r>
    </w:p>
    <w:p>
      <w:pPr>
        <w:pStyle w:val="Normal"/>
        <w:suppressAutoHyphens w:val="true"/>
        <w:spacing w:lineRule="atLeast" w:line="100" w:before="0" w:after="0"/>
        <w:ind w:firstLine="54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946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3"/>
        <w:gridCol w:w="2126"/>
        <w:gridCol w:w="2694"/>
        <w:gridCol w:w="1417"/>
      </w:tblGrid>
      <w:tr>
        <w:trPr>
          <w:trHeight w:val="11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Адрес (местоположение) общественн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еречень видов работ, планируемых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Год реализации мероприятий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арк по ул.З.Х.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Ремонт тротуаров, пешеходных дорожек, установка скамеек, установка урн, разработка дизайн-проектов и проектно-сметной документаци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18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1. Парк по ул.З.Х.Суворов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. Центральная площадь (1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Ремонт тротуаров, площади, пешеходных дорожек, установка скамеек, установка урн, установка МАФ, озелен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гласно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1. Парк по ул.З.Х.Суворов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. Центральная площадь (2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Ремонт тротуаров, площади, пешеходных дорожек, установка скамеек, установка урн, установка МАФ, спортивных тренажеров,  озелен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гласно проекта,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разработка дизайн-проектов и проектно-сметн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арк по ул. З.Х.Суво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Ремонт тротуаров, пешеходных дорожек, установка скамеек, установка урн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установка МАФ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гласно прое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арк по ул. З.Х.Суво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Освещение и видеонаблюд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арк по ул. З.Х.Суво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Освещение и видеонаблюдение, установка МАФ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гласно прое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квер по ул. Лени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ица Ленина  (между ул. Ленина и ул. Пушкин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Ремонт пешеходных дорожек, установка скамеек, установка урн, освещение, огражд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гласно прое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Тротуарные дорожки по ул. Ми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Мира (пешеходная зона между многоэтажной застройко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емонт пешеходных дорожек, укладка тротуарной плитки, установка скамеек, установка урн, освещение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гласно прое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31" w:right="1247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Fonts w:eastAsia="Calibri" w:cs="Times New Roman" w:ascii="Times New Roman" w:hAnsi="Times New Roman"/>
          <w:kern w:val="2"/>
          <w:lang w:eastAsia="ru-RU"/>
        </w:rPr>
        <w:t>городское поселение поселок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kern w:val="2"/>
          <w:lang w:eastAsia="ru-RU"/>
        </w:rPr>
        <w:t xml:space="preserve">Курчатовского муниципального района </w:t>
      </w:r>
      <w:r>
        <w:rPr>
          <w:rFonts w:cs="Times New Roman" w:ascii="Times New Roman" w:hAnsi="Times New Roman"/>
        </w:rPr>
        <w:t>Курской области на 2018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городское поселение поселок имени К.Либкнехта» Курчат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ур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"/>
        <w:gridCol w:w="557"/>
        <w:gridCol w:w="2"/>
        <w:gridCol w:w="374"/>
        <w:gridCol w:w="42"/>
        <w:gridCol w:w="2"/>
        <w:gridCol w:w="281"/>
        <w:gridCol w:w="141"/>
        <w:gridCol w:w="49"/>
        <w:gridCol w:w="45"/>
        <w:gridCol w:w="434"/>
        <w:gridCol w:w="38"/>
        <w:gridCol w:w="209"/>
        <w:gridCol w:w="201"/>
        <w:gridCol w:w="18"/>
        <w:gridCol w:w="348"/>
        <w:gridCol w:w="53"/>
        <w:gridCol w:w="68"/>
        <w:gridCol w:w="438"/>
        <w:gridCol w:w="40"/>
        <w:gridCol w:w="11"/>
        <w:gridCol w:w="356"/>
        <w:gridCol w:w="63"/>
        <w:gridCol w:w="49"/>
        <w:gridCol w:w="310"/>
        <w:gridCol w:w="159"/>
        <w:gridCol w:w="39"/>
        <w:gridCol w:w="361"/>
        <w:gridCol w:w="61"/>
        <w:gridCol w:w="8"/>
        <w:gridCol w:w="343"/>
        <w:gridCol w:w="67"/>
        <w:gridCol w:w="59"/>
        <w:gridCol w:w="287"/>
        <w:gridCol w:w="181"/>
        <w:gridCol w:w="31"/>
        <w:gridCol w:w="235"/>
        <w:gridCol w:w="184"/>
        <w:gridCol w:w="26"/>
        <w:gridCol w:w="209"/>
        <w:gridCol w:w="183"/>
        <w:gridCol w:w="77"/>
        <w:gridCol w:w="174"/>
        <w:gridCol w:w="240"/>
        <w:gridCol w:w="55"/>
        <w:gridCol w:w="12"/>
        <w:gridCol w:w="213"/>
        <w:gridCol w:w="205"/>
        <w:gridCol w:w="39"/>
        <w:gridCol w:w="468"/>
        <w:gridCol w:w="7"/>
        <w:gridCol w:w="47"/>
        <w:gridCol w:w="364"/>
        <w:gridCol w:w="54"/>
        <w:gridCol w:w="4"/>
        <w:gridCol w:w="48"/>
        <w:gridCol w:w="313"/>
        <w:gridCol w:w="54"/>
        <w:gridCol w:w="54"/>
        <w:gridCol w:w="310"/>
        <w:gridCol w:w="55"/>
        <w:gridCol w:w="67"/>
        <w:gridCol w:w="300"/>
        <w:gridCol w:w="144"/>
        <w:gridCol w:w="46"/>
        <w:gridCol w:w="226"/>
        <w:gridCol w:w="169"/>
        <w:gridCol w:w="24"/>
        <w:gridCol w:w="83"/>
        <w:gridCol w:w="334"/>
        <w:gridCol w:w="1"/>
        <w:gridCol w:w="223"/>
        <w:gridCol w:w="196"/>
        <w:gridCol w:w="22"/>
        <w:gridCol w:w="59"/>
        <w:gridCol w:w="200"/>
        <w:gridCol w:w="185"/>
        <w:gridCol w:w="30"/>
        <w:gridCol w:w="61"/>
        <w:gridCol w:w="263"/>
        <w:gridCol w:w="53"/>
        <w:gridCol w:w="24"/>
        <w:gridCol w:w="248"/>
        <w:gridCol w:w="55"/>
        <w:gridCol w:w="139"/>
        <w:gridCol w:w="130"/>
        <w:gridCol w:w="62"/>
        <w:gridCol w:w="235"/>
        <w:gridCol w:w="14"/>
        <w:gridCol w:w="13"/>
        <w:gridCol w:w="305"/>
        <w:gridCol w:w="19"/>
        <w:gridCol w:w="110"/>
        <w:gridCol w:w="106"/>
        <w:gridCol w:w="108"/>
        <w:gridCol w:w="214"/>
        <w:gridCol w:w="13"/>
        <w:gridCol w:w="97"/>
        <w:gridCol w:w="235"/>
        <w:gridCol w:w="27"/>
        <w:gridCol w:w="3"/>
        <w:gridCol w:w="324"/>
        <w:gridCol w:w="25"/>
        <w:gridCol w:w="41"/>
        <w:gridCol w:w="350"/>
      </w:tblGrid>
      <w:tr>
        <w:trPr>
          <w:trHeight w:val="7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4381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Срок наступления контрольного события (дата)</w:t>
            </w:r>
          </w:p>
        </w:tc>
      </w:tr>
      <w:tr>
        <w:trPr>
          <w:trHeight w:val="3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8 г.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9 г.</w:t>
            </w:r>
          </w:p>
        </w:tc>
        <w:tc>
          <w:tcPr>
            <w:tcW w:w="1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0 г.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1 г.</w:t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2 г.</w:t>
            </w:r>
          </w:p>
        </w:tc>
        <w:tc>
          <w:tcPr>
            <w:tcW w:w="176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3 г.</w:t>
            </w:r>
          </w:p>
        </w:tc>
        <w:tc>
          <w:tcPr>
            <w:tcW w:w="17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4 г.</w:t>
            </w:r>
          </w:p>
        </w:tc>
        <w:tc>
          <w:tcPr>
            <w:tcW w:w="15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5 г.</w:t>
            </w:r>
          </w:p>
        </w:tc>
      </w:tr>
      <w:tr>
        <w:trPr>
          <w:trHeight w:val="18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</w:tr>
      <w:tr>
        <w:trPr>
          <w:trHeight w:val="599" w:hRule="atLeast"/>
        </w:trPr>
        <w:tc>
          <w:tcPr>
            <w:tcW w:w="1574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2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Благоустройство дворовых территорий поселка имени К.Либкнехт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Благоустройство общественных территорий поселка имени К.Либкнехт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селка имени К.Либкнехта Курчатовского района</w:t>
            </w:r>
          </w:p>
        </w:tc>
        <w:tc>
          <w:tcPr>
            <w:tcW w:w="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404" w:hRule="atLeast"/>
        </w:trPr>
        <w:tc>
          <w:tcPr>
            <w:tcW w:w="1574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9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09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Fonts w:eastAsia="Calibri" w:cs="Times New Roman" w:ascii="Times New Roman" w:hAnsi="Times New Roman"/>
          <w:kern w:val="2"/>
          <w:lang w:eastAsia="ru-RU"/>
        </w:rPr>
        <w:t>городское поселение поселок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kern w:val="2"/>
          <w:lang w:eastAsia="ru-RU"/>
        </w:rPr>
        <w:t xml:space="preserve">Курчатовского муниципального района </w:t>
      </w:r>
      <w:r>
        <w:rPr>
          <w:rFonts w:cs="Times New Roman" w:ascii="Times New Roman" w:hAnsi="Times New Roman"/>
        </w:rPr>
        <w:t>Курской области на 2018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городское поселение поселок имени К.Либкнех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муниципального района Курской обла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985"/>
        <w:gridCol w:w="2126"/>
      </w:tblGrid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ый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дворовой территории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ая стоимость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Октябрьск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Пушкин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Октябрьск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 Т О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Fonts w:eastAsia="Calibri" w:cs="Times New Roman" w:ascii="Times New Roman" w:hAnsi="Times New Roman"/>
          <w:kern w:val="2"/>
          <w:lang w:eastAsia="ru-RU"/>
        </w:rPr>
        <w:t>городское поселение поселок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kern w:val="2"/>
          <w:lang w:eastAsia="ru-RU"/>
        </w:rPr>
        <w:t xml:space="preserve">Курчатовского муниципального района </w:t>
      </w:r>
      <w:r>
        <w:rPr>
          <w:rFonts w:cs="Times New Roman" w:ascii="Times New Roman" w:hAnsi="Times New Roman"/>
        </w:rPr>
        <w:t>Курской области на 2018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ar-SA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117"/>
        <w:gridCol w:w="308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дре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Fonts w:eastAsia="Calibri" w:cs="Times New Roman" w:ascii="Times New Roman" w:hAnsi="Times New Roman"/>
          <w:kern w:val="2"/>
          <w:lang w:eastAsia="ru-RU"/>
        </w:rPr>
        <w:t>городское поселение поселок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kern w:val="2"/>
          <w:lang w:eastAsia="ru-RU"/>
        </w:rPr>
        <w:t xml:space="preserve">Курчатовского муниципального района </w:t>
      </w:r>
      <w:r>
        <w:rPr>
          <w:rFonts w:cs="Times New Roman" w:ascii="Times New Roman" w:hAnsi="Times New Roman"/>
        </w:rPr>
        <w:t>Курской области на 2018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08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ar-SA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</w:t>
      </w:r>
      <w:r>
        <w:rPr/>
        <w:t xml:space="preserve">из бюджета Курской области </w:t>
      </w:r>
    </w:p>
    <w:tbl>
      <w:tblPr>
        <w:tblW w:w="8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18"/>
        <w:gridCol w:w="30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др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531" w:right="1247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0B11B23896DF12E0EB3E9A5C055470FB8CEEF8200A7F928E2AB25E72958686A51778BD709E02DEAF068738BU8c0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0:00Z</dcterms:created>
  <dc:creator>Гапонова Н.В.</dc:creator>
  <dc:description/>
  <dc:language>en-US</dc:language>
  <cp:lastModifiedBy>User</cp:lastModifiedBy>
  <cp:lastPrinted>2024-12-26T15:29:00Z</cp:lastPrinted>
  <dcterms:modified xsi:type="dcterms:W3CDTF">2024-12-26T12:30:00Z</dcterms:modified>
  <cp:revision>2</cp:revision>
  <dc:subject/>
  <dc:title>Проект</dc:title>
</cp:coreProperties>
</file>