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ОСЕЛКА ИМЕНИ К. 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КУРЧАТ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23 дека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 № 483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б утверждении Порядка проведения общественного обсуждения 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 отбору общественных территорий, подлежащих благоустройству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первоочередном порядке в соответствии с муниципальной программой</w:t>
      </w:r>
    </w:p>
    <w:p>
      <w:pPr>
        <w:pStyle w:val="ListParagraph"/>
        <w:widowControl w:val="false"/>
        <w:shd w:fill="FFFFFF" w:val="clear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Формирование современной городской среды на территории</w:t>
      </w:r>
    </w:p>
    <w:p>
      <w:pPr>
        <w:pStyle w:val="ListParagraph"/>
        <w:widowControl w:val="false"/>
        <w:shd w:fill="FFFFFF" w:val="clear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«городское поселение поселок имени К.Либкнехта» Курчатовского муниципальн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а 2025 год»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муниципальной программы 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городское поселение поселок имени К.Либкнехта» Курчатовского муниципального района Курской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а 2025 год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ка имени К.Либкнехта Курчатов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В период с 13 января 2025 года по 14 февраля 2025 года провести общественное обсуждение 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городское поселение поселок имени К.Либкнехта» Курчат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урской области» на 2025 год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Утвердить Порядок проведения общественного обсуждения 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городское поселение поселок имени К.Либкнехта» Курчат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урской области» на 2025 год» (Приложение №1)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Создать общественную комиссию для организации общественного обсуждения 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городское поселение поселок имени К.Либкнехта» Курчатов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урской области» на 2025 год»</w:t>
      </w: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далее — комиссия) в составе согласно </w:t>
      </w: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приложению № 2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настоящему постановлению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ка  имени К. Либкнех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                                                                                  А.М.Туточкин</w:t>
      </w:r>
    </w:p>
    <w:p>
      <w:pPr>
        <w:pStyle w:val="NoSpacing"/>
        <w:shd w:fill="FFFFFF" w:val="clear"/>
        <w:jc w:val="right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Приложение № 1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к постановлению администраци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поселка имени К.Либкнехта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Курчатовского района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от 23.12.2024 года № 483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shd w:fill="FFFFFF" w:val="clear"/>
        </w:rPr>
        <w:t>Порядок</w:t>
      </w:r>
    </w:p>
    <w:p>
      <w:pPr>
        <w:pStyle w:val="ListParagraph"/>
        <w:widowControl w:val="false"/>
        <w:shd w:fill="FFFFFF" w:val="clear"/>
        <w:suppressAutoHyphens w:val="tru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shd w:fill="FFFFFF" w:val="clear"/>
        </w:rPr>
        <w:t>проведения общественного обсужде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е поселение поселок имени К.Либкнехта» Курчатовского муниципального района Курской области</w:t>
      </w:r>
    </w:p>
    <w:p>
      <w:pPr>
        <w:pStyle w:val="ListParagraph"/>
        <w:widowControl w:val="false"/>
        <w:shd w:fill="FFFFFF" w:val="clear"/>
        <w:suppressAutoHyphens w:val="tru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а 2025 год</w:t>
      </w:r>
    </w:p>
    <w:p>
      <w:pPr>
        <w:pStyle w:val="ListParagraph"/>
        <w:widowControl w:val="false"/>
        <w:shd w:fill="FFFFFF" w:val="clear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1. Настоящий порядок определяет процедуру проведения общественного обсуждения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отбору общественных территорий, подлежащих благоустройству в первоочередном порядке в соответствии с муниципальной программой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городское поселение поселок имени К.Либкнехта» Курчат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на 2018-2025 год»</w:t>
      </w: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 (далее — отбор общественных территорий)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В обсуждении принимают участие граждане, проживающие на территории поселка имени К.Либкнехта и организации, зарегистрированные на территории поселка имени К.Либкнехта. Результаты внесенных предложений носят рекомендательный характер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Участниками общественного обсуждения по отбору общественных территорий являются граждане Российской Федерации, достигшие 14-летнего возраста, проживающие на территории Коммунаровского сельсовета и имеющие паспорт гражданина Российской Федерации или иной документ, удостоверяющий личность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Под общественными территориями в настоящем Порядке понимаются территории поселка имени К.Либкнехта, которыми беспрепятственно пользуется неограниченный круг лиц (в том числе площадки, пешеходные зоны (тротуары) улиц (бульваров, проездов), парки, скверы)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2. О проведении общественного обсуждения по вопросу благоустройства общественных территорий граждане информируются путем: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- размещения на официальном сайте Администрации поселка имени К.Либкнехта в информационно-телекоммуникационной сети "Интернет" (раздел "Объявления");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3. Общественное обсуждение благоустройства общественных территорий проводится в срок, указанный в извещении, который не может составлять менее 30 дней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4. Предложения по благоустройству общественных территорий могут подаваться следующими способам: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письменно — в Администрацию поселка имени К.Либкнехта в рабочие дни с 8.00 часов до 16.00 часов (перерыв с 12.00 ч. до 13.00 ч) по адресу: 307240, Курская область, Курчатовский район, поселка имени К.Либкнехта, улица З.Х. Суворова дом 7А, телефон: 8(47131) 9-11-91;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в электронном виде - адрес электронной почты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ngr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 официальный сайт в сети интернет 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Montserrat;Times New Roman" w:ascii="Montserrat;Times New Roman" w:hAnsi="Montserrat;Times New Roman"/>
          <w:bCs/>
          <w:color w:val="273350"/>
          <w:sz w:val="24"/>
          <w:szCs w:val="24"/>
          <w:u w:val="single"/>
          <w:lang w:eastAsia="ru-RU"/>
        </w:rPr>
        <w:t>https://mo-klibknexta-r38.gosweb.gosuslugi.ru)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shd w:fill="FFFFFF" w:val="clear"/>
        </w:rPr>
        <w:t>/</w:t>
      </w: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;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5. Извещение, предусматривающее срок приема предложений, адрес для направления предложений и контактные данные подлежат размещению на официальном сайте муниципального образования «поселок имени К.Либкнехта»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6. Не подлежат рассмотрению: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- предложения, направленные после окончания срока приема предложений;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- предложения, не касающиеся предмета правового регулирования проекта правового акта;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- предложения, направленные не по установленной форме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7. По итогам проведения общественного обсуждения общественной комиссией формируется: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- итоговый протокол о результатах общественного обсуждения с учетом предложений заявителей по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бору общественных территорий</w:t>
      </w: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, на которых предлагается благоустройство;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8. Итоговый протокол о результатах общественного обсуждения подлежит размещению на официальном сайте официальном сайте муниципального образования «поселок имени К.Либкнехта» в течение трех рабочих дней со дня проведения общественного обсуждени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right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Приложение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right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к Порядку проведения общественного обсуждения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отбору общественных территорий, подлежащих благоустройству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рвоочередном порядке в соответствии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муниципальной программой «Формирование современной городской среды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территории муниципального образования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ородское поселение поселок имени К.Либкнехта» Курчат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рской области» на 2025 год» 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right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Предложение п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городское поселение поселок имени К.Либкнехта» Курчат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рской области» на 2025 год» 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Дата _________________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292D24"/>
          <w:shd w:fill="FFFFFF" w:val="clear"/>
        </w:rPr>
      </w:pPr>
      <w:r>
        <w:rPr>
          <w:color w:val="292D24"/>
          <w:shd w:fill="FFFFFF" w:val="clear"/>
        </w:rPr>
        <w:t xml:space="preserve">Куда: в Администрацию поселка имени К.Либкнехта Курчатовского района 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поселок имени К.Либкнехта ,ул. З.Х. Суворова д 7 а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Наименование заинтересованного лица: ____</w:t>
      </w:r>
      <w:r>
        <w:rPr>
          <w:color w:val="292D24"/>
          <w:shd w:fill="FFFFFF" w:val="clear"/>
        </w:rPr>
        <w:t>_______________________________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____________________________________________________________________</w:t>
      </w:r>
      <w:r>
        <w:rPr>
          <w:color w:val="292D24"/>
          <w:shd w:fill="FFFFFF" w:val="clear"/>
        </w:rPr>
        <w:t>__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Местонахождение заинтересованного лица (юридический адрес и (или) почтовый адрес):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ИНН, ОГРН, КПП (для юридического лица): ______________________________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Паспортные данные (для физического лица)____________________________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Номер контактного телефона (факса): ___________________________________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292D24"/>
          <w:shd w:fill="FFFFFF" w:val="clear"/>
        </w:rPr>
      </w:pPr>
      <w:r>
        <w:rPr>
          <w:color w:val="292D24"/>
          <w:shd w:fill="FFFFFF" w:val="clear"/>
        </w:rPr>
        <w:t>Изучив перечень территорий, подлежащих благоустройству </w:t>
      </w:r>
      <w:r>
        <w:rPr>
          <w:color w:val="000000"/>
          <w:shd w:fill="FFFFFF" w:val="clear"/>
        </w:rPr>
        <w:t xml:space="preserve">в первоочередном порядке в соответствии с муниципальной программой ««Формирование современной городской среды на территории муниципального образования </w:t>
      </w:r>
      <w:r>
        <w:rPr/>
        <w:t xml:space="preserve">«городское поселение поселок имени К.Либкнехта» Курчатовского муниципального района </w:t>
      </w:r>
      <w:r>
        <w:rPr>
          <w:color w:val="000000"/>
          <w:shd w:fill="FFFFFF" w:val="clear"/>
        </w:rPr>
        <w:t>Курской области» на 2025 год»</w:t>
      </w:r>
      <w:r>
        <w:rPr>
          <w:color w:val="292D24"/>
          <w:shd w:fill="FFFFFF" w:val="clear"/>
        </w:rPr>
        <w:t xml:space="preserve">: 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____________________________________________________________________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____________________________________________________________________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(вид работ, адрес территории )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292D24"/>
          <w:shd w:fill="FFFFFF" w:val="clear"/>
        </w:rPr>
      </w:pPr>
      <w:r>
        <w:rPr>
          <w:color w:val="292D24"/>
          <w:shd w:fill="FFFFFF" w:val="clear"/>
        </w:rPr>
        <w:t xml:space="preserve">Включить в адресный перечень муниципальных территорий общего пользования: 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___________________________________________________________________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(вид работ, адрес территории)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____________________________________________________________________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____________________________________________________________________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К настоящим предложениям прилагаются документы на ______ листах.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__________________________________________________________________</w:t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(подпись, фамилия, имя, отчество подписавшего предложение по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бору общественных территорий)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292D24"/>
          <w:shd w:fill="FFFFFF" w:val="clear"/>
        </w:rPr>
      </w:pPr>
      <w:r>
        <w:rPr>
          <w:color w:val="292D24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292D24"/>
          <w:shd w:fill="FFFFFF" w:val="clear"/>
        </w:rPr>
      </w:pPr>
      <w:r>
        <w:rPr>
          <w:color w:val="292D24"/>
          <w:shd w:fill="FFFFFF" w:val="clear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292D24"/>
          <w:shd w:fill="FFFFFF" w:val="clear"/>
        </w:rPr>
      </w:pPr>
      <w:r>
        <w:rPr>
          <w:color w:val="292D24"/>
          <w:shd w:fill="FFFFFF" w:val="clear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292D24"/>
          <w:shd w:fill="FFFFFF" w:val="clear"/>
        </w:rPr>
      </w:pPr>
      <w:r>
        <w:rPr>
          <w:color w:val="292D24"/>
          <w:shd w:fill="FFFFFF" w:val="clear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292D24"/>
          <w:shd w:fill="FFFFFF" w:val="clear"/>
        </w:rPr>
      </w:pPr>
      <w:r>
        <w:rPr>
          <w:color w:val="292D24"/>
          <w:shd w:fill="FFFFFF" w:val="clear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292D24"/>
          <w:shd w:fill="FFFFFF" w:val="clear"/>
        </w:rPr>
      </w:pPr>
      <w:r>
        <w:rPr>
          <w:color w:val="292D24"/>
          <w:shd w:fill="FFFFFF" w:val="clear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292D24"/>
          <w:shd w:fill="FFFFFF" w:val="clear"/>
        </w:rPr>
      </w:pPr>
      <w:r>
        <w:rPr>
          <w:color w:val="292D24"/>
          <w:shd w:fill="FFFFFF" w:val="clear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292D24"/>
          <w:shd w:fill="FFFFFF" w:val="clear"/>
        </w:rPr>
      </w:pPr>
      <w:r>
        <w:rPr>
          <w:color w:val="292D24"/>
          <w:shd w:fill="FFFFFF" w:val="clear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292D24"/>
          <w:shd w:fill="FFFFFF" w:val="clear"/>
        </w:rPr>
      </w:pPr>
      <w:r>
        <w:rPr>
          <w:color w:val="292D24"/>
          <w:shd w:fill="FFFFFF" w:val="clear"/>
        </w:rPr>
      </w:r>
    </w:p>
    <w:p>
      <w:pPr>
        <w:pStyle w:val="NoSpacing"/>
        <w:shd w:fill="FFFFFF" w:val="clear"/>
        <w:jc w:val="right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Приложение № 2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к постановлению администраци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поселка имени К.Либкнехта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Курчатовского района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от 23.12.2024 года № 483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92D24"/>
          <w:sz w:val="24"/>
          <w:szCs w:val="24"/>
          <w:shd w:fill="FFFFFF" w:val="clear"/>
        </w:rPr>
        <w:t>СОСТАВ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292D24"/>
          <w:shd w:fill="FFFFFF" w:val="clear"/>
        </w:rPr>
      </w:pPr>
      <w:r>
        <w:rPr>
          <w:b/>
          <w:bCs/>
          <w:color w:val="292D24"/>
          <w:shd w:fill="FFFFFF" w:val="clear"/>
        </w:rPr>
        <w:t>общественной комиссии для организации общественного обсуждения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о отбору общественных территорий, подлежащих благоустройству 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в первоочередном порядке в соответствии с муниципальной программой </w:t>
      </w:r>
      <w:r>
        <w:rPr>
          <w:b/>
          <w:color w:val="000000"/>
          <w:shd w:fill="FFFFFF" w:val="clear"/>
        </w:rPr>
        <w:t>«Формирование современной городской среды на территории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муниципального образования </w:t>
      </w:r>
      <w:r>
        <w:rPr>
          <w:b/>
        </w:rPr>
        <w:t>«городское поселение поселок имени К.Либкнехта» Курчатовского муниципального района</w:t>
      </w:r>
      <w:r>
        <w:rPr/>
        <w:t xml:space="preserve"> </w:t>
      </w:r>
      <w:r>
        <w:rPr>
          <w:b/>
          <w:color w:val="000000"/>
          <w:shd w:fill="FFFFFF" w:val="clear"/>
        </w:rPr>
        <w:t>Курской области» на 2025 год»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Председатель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292D24"/>
          <w:shd w:fill="FFFFFF" w:val="clear"/>
        </w:rPr>
        <w:t>- Туточкин Александр Михайлович – Глава поселка имени К.Либкнехта</w:t>
      </w:r>
    </w:p>
    <w:p>
      <w:pPr>
        <w:pStyle w:val="ListParagraph"/>
        <w:shd w:fill="FFFFFF" w:val="clear"/>
        <w:spacing w:lineRule="auto" w:line="240" w:before="0" w:after="0"/>
        <w:ind w:left="3540" w:hanging="0"/>
        <w:contextualSpacing w:val="false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Курчатовского района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Заместитель председателя:</w:t>
      </w:r>
    </w:p>
    <w:p>
      <w:pPr>
        <w:pStyle w:val="Western"/>
        <w:shd w:fill="FFFFFF" w:val="clear"/>
        <w:tabs>
          <w:tab w:val="clear" w:pos="708"/>
          <w:tab w:val="left" w:pos="8355" w:leader="none"/>
        </w:tabs>
        <w:spacing w:before="0" w:after="0"/>
        <w:jc w:val="both"/>
        <w:rPr>
          <w:color w:val="292D24"/>
          <w:shd w:fill="FFFFFF" w:val="clear"/>
        </w:rPr>
      </w:pPr>
      <w:r>
        <w:rPr>
          <w:color w:val="292D24"/>
          <w:shd w:fill="FFFFFF" w:val="clear"/>
        </w:rPr>
        <w:t>- Веряева Ольга Александровна — Председатель Собрания депутатов</w:t>
        <w:tab/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Calibri"/>
          <w:color w:val="292D24"/>
          <w:shd w:fill="FFFFFF" w:val="clear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292D24"/>
          <w:sz w:val="24"/>
          <w:shd w:fill="FFFFFF" w:val="clear"/>
        </w:rPr>
        <w:t>поселка имени К.Либкнехта Курчатовского</w:t>
      </w:r>
      <w:r>
        <w:rPr>
          <w:rFonts w:cs="Times New Roman" w:ascii="Times New Roman" w:hAnsi="Times New Roman"/>
          <w:color w:val="292D24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района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292D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Секретарь комиссии: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292D24"/>
          <w:shd w:fill="FFFFFF" w:val="clear"/>
        </w:rPr>
        <w:t>- Киселёва Ольга Анатольевна — директор МКУ «Управление хозяйственного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292D24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292D24"/>
          <w:sz w:val="24"/>
          <w:shd w:fill="FFFFFF" w:val="clear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292D24"/>
          <w:sz w:val="24"/>
          <w:shd w:fill="FFFFFF" w:val="clear"/>
        </w:rPr>
        <w:t>обслуживания поселка имени К.Либкнехта»</w:t>
      </w:r>
    </w:p>
    <w:p>
      <w:pPr>
        <w:pStyle w:val="Western"/>
        <w:shd w:fill="FFFFFF" w:val="clear"/>
        <w:spacing w:before="0" w:after="0"/>
        <w:jc w:val="both"/>
        <w:rPr>
          <w:color w:val="292D24"/>
          <w:shd w:fill="FFFFFF" w:val="clear"/>
        </w:rPr>
      </w:pPr>
      <w:r>
        <w:rPr>
          <w:color w:val="292D24"/>
          <w:shd w:fill="FFFFFF" w:val="clear"/>
        </w:rPr>
        <w:t>Члены комиссии:</w:t>
      </w:r>
    </w:p>
    <w:p>
      <w:pPr>
        <w:pStyle w:val="Western"/>
        <w:shd w:fill="FFFFFF" w:val="clear"/>
        <w:spacing w:before="0" w:after="0"/>
        <w:jc w:val="both"/>
        <w:rPr>
          <w:color w:val="292D24"/>
          <w:shd w:fill="FFFFFF" w:val="clear"/>
        </w:rPr>
      </w:pPr>
      <w:r>
        <w:rPr>
          <w:color w:val="292D24"/>
          <w:shd w:fill="FFFFFF" w:val="clear"/>
        </w:rPr>
        <w:t>- Исаева Татьяна Николаевна – директор МКОУ «СОШ №2» пос. имени К.Либкнехта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292D24"/>
          <w:shd w:fill="FFFFFF" w:val="clear"/>
        </w:rPr>
        <w:t>- Коротеева Жанна Александровна - Депутат Собрания депутатов поселка имен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К.Либкнехта Курчатовского района.</w:t>
      </w:r>
    </w:p>
    <w:p>
      <w:pPr>
        <w:pStyle w:val="Western"/>
        <w:shd w:fill="FFFFFF" w:val="clear"/>
        <w:spacing w:before="0" w:after="0"/>
        <w:jc w:val="both"/>
        <w:rPr>
          <w:color w:val="292D24"/>
          <w:shd w:fill="FFFFFF" w:val="clear"/>
        </w:rPr>
      </w:pPr>
      <w:bookmarkStart w:id="0" w:name="__DdeLink__175_1783857726"/>
      <w:bookmarkEnd w:id="0"/>
      <w:r>
        <w:rPr>
          <w:color w:val="292D24"/>
          <w:shd w:fill="FFFFFF" w:val="clear"/>
        </w:rPr>
        <w:t>- Иванищева Марина Евгеньевна - жительница поселка имени К.Либкнехта ул. Новая,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д. № 48, Курчатовского района Курской области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292D24"/>
          <w:shd w:fill="FFFFFF" w:val="clear"/>
        </w:rPr>
        <w:t>- Власова Галина Алексеевна - жительница поселка имени К.Либкнехта ул. Советская,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292D24"/>
          <w:sz w:val="24"/>
          <w:szCs w:val="24"/>
          <w:shd w:fill="FFFFFF" w:val="clear"/>
        </w:rPr>
        <w:t>д. № 3, кв. 2, Курчатовского района Курской области.</w:t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grad8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42:00Z</dcterms:created>
  <dc:creator>Тюрин Е.Е.</dc:creator>
  <dc:description/>
  <cp:keywords/>
  <dc:language>en-US</dc:language>
  <cp:lastModifiedBy>User</cp:lastModifiedBy>
  <cp:lastPrinted>2024-12-24T11:11:00Z</cp:lastPrinted>
  <dcterms:modified xsi:type="dcterms:W3CDTF">2024-12-24T08:11:00Z</dcterms:modified>
  <cp:revision>6</cp:revision>
  <dc:subject/>
  <dc:title>Проект</dc:title>
</cp:coreProperties>
</file>