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1 апрел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К.Либкнех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5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5 год» читать в новой редакции с внесенными изменениями и дополнениями (Приложение)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имени К.Либкнехта Курчатовского района от 30 января 2024 года № 48 «О внесении изменений в муниципальную программу «Формирование современной городской среды муниципального образования «поселок К.Либкнехта» Курчатовского района Курской области на 2018-2024 год» считать утратившим силу с 11 апреля 2024 года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 апреля  2024 года № 162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5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. имени  К. Либкнехта» на 2018-2025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создания, содержания и развития объектов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лагоустройства дворовых и общественных территорий согласно адресным перечням, указанным в Приложениях № 4 и № 6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(спортивные площадки, детские площадки и т.д.), малыми архитектурными формами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района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- Показатель реализации муниципальным образованием «поселок имени К.Либкнехта» Курчатовского района Курской области мероприятий по цифровизации городского хозяйства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Срок реализации – 2018-2025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8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3236284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913831,9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 322452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4514973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408829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324868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01814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0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4407868,85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417036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7786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59638,85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1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396327,5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356577,5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39749,96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Общий объем финансирования мероприятий Программы на 2022 год составляет 3083178,0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77556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48101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259508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3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694515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– 2649601,00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44914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4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2573340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2417882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44879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110579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на 2025 год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 xml:space="preserve">0,00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 -  0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 – 0,00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Общий объем финансирования мероприятий Программы за 2018-2025 годы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  <w:t>22906486,35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федерального бюджета и бюджета Курской области – 21372121,54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средств местного бюджета – 902824,96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  <w:t>за счет дополнительных средств бюджета МО – 631539,8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5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запланированных дворовых территорий МКД поселка имени К.Либкнехта Курчатовского района Курской области - 11 ед.,  площадью 4687,8 кв.м. Доведение доли благоустроенных дворовых территорий МКД  поселка имени К.Либкнехта до 100,0 %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общественных территорий поселка имени К.Либкнехта Курчатовского района Курской области — 3 ед., площад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8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.м. Доведение доли благоустроенных общественных территорий поселка имени К.Либкнехта до 100,0 %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арактеристика благоустройства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  <w:r>
        <w:rPr>
          <w:rFonts w:eastAsia="Times New Roman CYR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Количество многоквартирных жилых домов, включенных в региональную программу капитального ремонта, составляет 11 дом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  <w:shd w:fill="FFFFFF" w:val="clear"/>
          <w:lang w:eastAsia="ar-SA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2. Характеристика сферы благоустройства общественных территор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Общественные территории – это </w:t>
      </w:r>
      <w:r>
        <w:rPr>
          <w:rFonts w:eastAsia="Calibri" w:cs="Times New Roman" w:ascii="Times New Roman" w:hAnsi="Times New Roman"/>
          <w:spacing w:val="2"/>
          <w:kern w:val="2"/>
          <w:sz w:val="24"/>
          <w:szCs w:val="24"/>
          <w:shd w:fill="FFFFFF" w:val="clear"/>
          <w:lang w:eastAsia="ar-SA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 территории является неотъемлемой частью развития как вновь осваиваемых участков, так и существующей застройки. Зеленые насаждения в сельско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 установки лавочек и урн для мусора, модернизации детского игрового оборудования, освещения, видеонаблюдения и др.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ведени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витие жителям любви и уважения к своему населенному пункту, к соблюдению чистоты и порядка на территории муниципального образования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; устройство пешеходных дорожек, площадей, освещение территорий,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имени К.Либкнехта Курчатовского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В 2018-2025 гг. благоустройство общественных территорий (площади, набережные, улицы, пешеходные зоны, скверы, парки, иные территории)    и дворовых территорий будет реализовано с учетом комплексного подх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Благоустройство дворовых территорий предусматрив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инимальный перечень работ по благоустройств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дворовых проез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еспечение освещения дворовых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скамеек, урн для мус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бордюр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ройство и (или) ремонт территории перед подъездом многоквартирного до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не предусмотре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ополнительный перечень работ по благоустройств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орудование детских и (или) спортив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борудование автомобильных парков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ные виды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Благоустройство общественных территорий предусматривает: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свещение общественных территорий, видеонаблю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у скамеек, установку урн для мус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емонт (укладка тротуарной плитки, асфальтирование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зеленение, установка малых архитектурных фор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становка спортивных площадок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иные виды рабо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, повышения привлекательности  для гостей и развития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Адресный перечень дворовых территорий многоквартирных домов, расположенных на территории муниципального образования «поселок имени К.Либкнехта» Курчатовского района Курской области, нуждающихся в благоустройстве и подлежащих благоустройству в 2018-2025гг., формируется согласно Приложению 6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Дворовые территории многоквартирных домов, расположенных на территории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, нуждающиеся в благоустройстве и подлежащие благоустройству в 2018-2025гг., подлежат включению в Программу согласно Порядку представления, рассмотрения и оценки предложений о включении дворовых территорий  в муниципальную программу «Формирования современной городской среды» на 2018-2025 годы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, утвержденному постановлением Администрац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>от 05 октября 2017 года № 145,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 в пределах объема бюджетных ассигнований, предусмотренных Программ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униципальное образование «поселок имени К.Либкнехта» Курчатовского района Курской области вправе исключить из адресного перечня дворовых территорий, подлежащих благоустройству 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Благоустройство дворовых и общественных территорий выполняется с учетом Порядка разработки, обсуждения с заинтересованными лицами  и утверждения дизайн - проектов благоустройства дворовых территорий, а также дизайн – проектов благоустройства общественных территорий, включенных в муниципальную программу «Формирование современной городской среды» на 2018-2025 годы муниципального образова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«поселок имени К.Либкнехта»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Благоустройство общественных территорий включает в себ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одготовка перечня общественных территорий, подлежащих благоустрой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Адресный перечень общественных территорий «поселок имени К.Либкнехта» Курчатовского района Курской области, нуждающихся в благоустройстве и подлежащих благоустройству в 2018-2025гг., формируется по итогам общественного обсуждения, примерный перечень указан в Приложении 4 к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Муниципальное образование «поселок имени К.Либкнехта» Курчатовского района Курской области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поселок имени К.Либкнехта» Курчатовского района Курской области, а также общественных территорий муниципального образов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запустит механизм финансового и трудового участия граждан и организаций  в реализации мероприятий по благоустройст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поселка имени К.Либкнехта Курчатовского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ри проведении мероприятий по благоустройству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 на территории поселка имени К.Либкнехта Курчатовского района Курской области рекомендуется выполнять мероприятия по цифровизации городского хозяйства, предусмотренные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методическими рекомендациями по цифровизации городского хозяйства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утвержденными Приказом Министерства строительства и жилищно-коммунального хозяйства Российской Федерации от 24 апреля 2019 года №235/пр «Об утверждении методических рекомендаций по цифровизации городского хозяйств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Программы - 1 апреля года предоставления субсидии, за исключением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ru-RU" w:bidi="ru-RU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к вопросам местного знач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вышение качества, комфорта, функциональности и эстетики городской среды на территории муниципального образования «поселок имени К.Либкнехта» Курчатовского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 w:bidi="ru-RU"/>
        </w:rPr>
        <w:t xml:space="preserve"> района Ку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и поселк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5 годы, утвержденных приказом Министерства строительства и жилищно-коммунального хозяйства от 18 марта 2019 года № 162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5. Количество благоустроенных обществен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6.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района Курской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обла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7.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 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8. Показатель реализации муниципальным образованием «поселок имени К.Либкнехта» Курчатовского района Курской области мероприятий по цифровизации городского хозя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«</w:t>
      </w:r>
      <w:r>
        <w:rPr/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дворовых территорий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общественных территорий»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Администрац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ка имени К.Либкнехта Курчато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 w:bidi="ru-RU"/>
              </w:rPr>
              <w:t xml:space="preserve">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Показатель 6 «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</w:t>
      </w:r>
      <w:r>
        <w:rPr/>
        <w:t>района Курской област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це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рассчитывается ежегодно и определяется как процент от общего количества граждан в возрасте от 14 лет, проживающих в муниципальном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образовани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елок имени К.Либкнехта» Курчатовского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поселка имени К.Либкнехта Курчатовского район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Показатель 7 «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муниципальной програм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поселка имени К.Либкнехта Курчатовского район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 xml:space="preserve">Показатель 8 «Показатель реализации муниципальным образованием «поселок имени К.Либкнехта» Курчатовского </w:t>
      </w:r>
      <w:r>
        <w:rPr/>
        <w:t>района Курской области мероприятий по цифровизации городского хозяйства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0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ализации муниципальным образованием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поселок имени К.Либкнехта» Курчатовского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района Курской области мероприятий по цифровизации город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характеризуется наличием реализации муниципальным образованием «поселок имени К.Либкнехта» Курчатовского района Курской области мероприятий по цифровизации городского хозяйств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ременные характеристи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атель рассчитывается ежегодно исходя из соотношения количества реализованных мероприятий по цифровизации городского хозяйства к общему количеству мероприятий по цифровизации городского хозяйств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за сбор и предоставление информ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поселка имени К.Либкнехта Курчатовского района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" w:hanging="0"/>
        <w:jc w:val="both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5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рамках Программы осуществляется основное мероприятие – реализация регионального проекта «Формирование комфортной городской среды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 рамках основного мероприятия осуществляются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>лагоустройство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ценка предложений заинтересованных лиц о включении дворовых территорий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 имени К.Либкнехта Курчатовского района Курской области, а также дизайн-проекта благоустройства территории общего пользования поселка имени К.Либкнех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2) Благоустройство общественных территорий поселка имени К.Либкнехта Курчатовского района Курской области в соответствии с проектом благоустройства наиболее посещаемых общественных территорий населенного пункт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5гг. в соответствии с Порядком представления, рассмотрения и оценки предложений о включении общественной территории в муниципальную программу «Формирования современной городской среды» на 2018-2025 годы на территории  муниципального образования «поселка имени К.Либкнехта»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спортивных площадок,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зелен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общественных территор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 и т.п.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е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7) Публикация материалов в местных СМИ, мониторинг работы в ГИС ЖК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;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8)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азмещение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бязательное размещение в информационно-телекоммуникационной сети "Интернет" муниципальной программы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ведение общественных обсуждений проектов муниципальной программы (изменений в муниципальную программу), в том числе в электронной форме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размещение в информационно-телекоммуникационной сети "Интернет" документов о составе общественной комиссии, созданной в соответствии с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Правительства Российской Федерации от 10 февраля 2017 г. № 169, протоколов и графиков заседаний указанной общественной комисс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9) Обязательство об установке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имени К.Либкнехта Курчатовского района Курской области и иных источников 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3236284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913831,9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 322452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19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4514973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408829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324868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01814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0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4407868,85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417036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7786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59638,8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396327,5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356577,5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39749,96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Общий объем финансирования мероприятий Программы на 2022 год составляет 3083178,00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77556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48101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259508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694515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– 2649601,00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44914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2573340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-  2417882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44879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110579,00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на 2025 год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 xml:space="preserve">0,00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 -  0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 – 0,00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Общий объем финансирования мероприятий Программы за 2018-2025 годы составляет </w:t>
      </w: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  <w:t>22906486,35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федерального бюджета и бюджета Курской области – 21372121,54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средств местного бюджета – 902824,96 руб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 w:bidi="ru-RU"/>
        </w:rPr>
        <w:t>за счет дополнительных средств бюджета МО – 631539,8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7.Обобщенная характеристика мер правового регулирования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ной мерой в сфере правового регулирования реализации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8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ыполнение муниципальных заданий в рамках Программы не предусмотре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9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едприятия и организации, а также государственные внебюджетные фонды в реализации Программы участия не принимаю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0. Обоснование выделения под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грамма не включает реализацию подпрограм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11. Мероприятия 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поселка имени К.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12. Анализ рисков и меры управления р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13. Ожидаемые результаты реализации Програм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ормативное состояние запланированных дворовых территорий МКД поселка имени К.Либкнехта Курчатовского района Курской области - 11 ед.,  площадью 4687,8 кв.м. Доведение доли благоустроенных дворовых территорий МКД  поселка имени К.Либкнехта до 100,0 %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устройство общественных территорий поселка имени К.Либкнехта Курчатовского района Курской области — 3 ед., площадью </w:t>
      </w:r>
      <w:r>
        <w:rPr>
          <w:rFonts w:cs="Times New Roman" w:ascii="Times New Roman" w:hAnsi="Times New Roman"/>
          <w:sz w:val="24"/>
          <w:szCs w:val="24"/>
        </w:rPr>
        <w:t>3128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 Доведение доли благоустроенных общественных территорий поселка имени К.Либкнехта до 100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410"/>
      </w:tblGrid>
      <w:tr>
        <w:trPr>
          <w:trHeight w:val="55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воровых проездов </w:t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вещения дворовых </w:t>
            </w:r>
          </w:p>
        </w:tc>
      </w:tr>
      <w:tr>
        <w:trPr>
          <w:trHeight w:val="33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вочка «Бе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both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5470" cy="204089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 и т.п.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может быть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заявки Общественной комиссии, созданной постановлением Администрации поселка имени К.Либкнехта от </w:t>
      </w:r>
      <w:r>
        <w:rPr>
          <w:rFonts w:cs="Times New Roman" w:ascii="Times New Roman" w:hAnsi="Times New Roman"/>
          <w:b/>
          <w:sz w:val="24"/>
          <w:szCs w:val="24"/>
        </w:rPr>
        <w:t>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4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</w:t>
      </w:r>
      <w:r>
        <w:rPr>
          <w:rFonts w:cs="Times New Roman" w:ascii="Times New Roman" w:hAnsi="Times New Roman"/>
          <w:b/>
          <w:sz w:val="24"/>
          <w:szCs w:val="24"/>
        </w:rPr>
        <w:t xml:space="preserve">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о целевых показателях (индикаторах) муниципальной программы "Формирование современной городской среды в муниципальном образовании "поселок имени К.Либкнехта"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5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026"/>
        <w:gridCol w:w="567"/>
        <w:gridCol w:w="567"/>
        <w:gridCol w:w="567"/>
        <w:gridCol w:w="567"/>
        <w:gridCol w:w="567"/>
        <w:gridCol w:w="567"/>
        <w:gridCol w:w="574"/>
        <w:gridCol w:w="574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9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поселок имени К.Либкнехта» на 2018-2025годы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поселок имени К.Либкнехта» Курчатовского района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>Курской об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муниципальной программы, 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ru-RU"/>
              </w:rPr>
              <w:t>Показатель реализации муниципальным образованием «поселок имени К.Либкнехта» Курчатовского района Курской области мероприятий по цифровизации городского хозяйств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Формирование современной городской среды в муниципальном образовании "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5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поселк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5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«Формирование современной городской среды </w:t>
      </w: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оселок  имени К.Либкнехта» </w:t>
      </w: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5 годы</w:t>
      </w:r>
      <w:r>
        <w:rPr/>
        <w:t xml:space="preserve">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87"/>
        <w:gridCol w:w="1252"/>
        <w:gridCol w:w="558"/>
        <w:gridCol w:w="556"/>
        <w:gridCol w:w="556"/>
        <w:gridCol w:w="834"/>
        <w:gridCol w:w="556"/>
        <w:gridCol w:w="1113"/>
        <w:gridCol w:w="972"/>
        <w:gridCol w:w="972"/>
        <w:gridCol w:w="970"/>
        <w:gridCol w:w="972"/>
        <w:gridCol w:w="972"/>
        <w:gridCol w:w="972"/>
        <w:gridCol w:w="973"/>
        <w:gridCol w:w="696"/>
      </w:tblGrid>
      <w:tr>
        <w:trPr>
          <w:trHeight w:val="31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 - 202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4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06486,3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6284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4973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7868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6327,5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317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4515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334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ка имени К.Либкнехт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(дополнительные средств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01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539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14,00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638,8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508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79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824,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52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868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6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49,9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79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8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798,1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65,8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77,6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31,5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77,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123,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44,9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86302,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033,8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525,1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891,3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445,9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391,9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9477,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537,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Перечень общественных территорий,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подлежащих благоустройству в 2018-2025 годах,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  <w:t>с перечнем видов работ, планируемых к выполнению.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88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8"/>
        <w:gridCol w:w="1985"/>
        <w:gridCol w:w="2693"/>
        <w:gridCol w:w="1559"/>
      </w:tblGrid>
      <w:tr>
        <w:trPr>
          <w:trHeight w:val="11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Адрес (местоположение) обществен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еречень видов работ, планируемых к раз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Год реализации мероприятий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З.Х.Суво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ешеходных дорожек, установка скамеек, установка урн, разработка дизайн-проектов и проектно-сметной документац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. Парк по ул.З.Х.Суворо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. Центральная площадь (1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лощади, пешеходных дорожек, установка скамеек, установка урн, установка МАФ, озелен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1. Парк по ул.З.Х.Суворов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. Центральная площадь (2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лощади, пешеходных дорожек, установка скамеек, установка урн, установка МАФ, спортивных тренажеров,  озелен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,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 разработка дизайн-проектов и проектно-сметной докум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З.Х.Суво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тротуаров, пешеходных дорожек, установка скамеек, установка урн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установка МАФ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З.Х.Суво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ещение и видеонаблюд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 З.Х.Суво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Освещение и видеонаблюдение, установка МАФ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квер по ул.Лени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Ленина  (между ул.Ленина и ул.Пушкин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Ремонт пешеходных дорожек, установка скамеек, установка урн, освещение, ограждение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согласно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Парк по ул.З.Х.Суворо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ул. З.Х. Суворова и ул. Мира (З.Х. Суворова д.8а);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Установка детских игровых комплек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ок имени К.Либкнех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451"/>
        <w:gridCol w:w="6"/>
        <w:gridCol w:w="404"/>
        <w:gridCol w:w="6"/>
        <w:gridCol w:w="542"/>
        <w:gridCol w:w="6"/>
        <w:gridCol w:w="1"/>
        <w:gridCol w:w="561"/>
        <w:gridCol w:w="1"/>
        <w:gridCol w:w="548"/>
        <w:gridCol w:w="6"/>
        <w:gridCol w:w="1"/>
        <w:gridCol w:w="396"/>
        <w:gridCol w:w="6"/>
        <w:gridCol w:w="2"/>
        <w:gridCol w:w="396"/>
        <w:gridCol w:w="22"/>
        <w:gridCol w:w="2"/>
        <w:gridCol w:w="538"/>
        <w:gridCol w:w="15"/>
        <w:gridCol w:w="2"/>
        <w:gridCol w:w="393"/>
        <w:gridCol w:w="16"/>
        <w:gridCol w:w="1"/>
        <w:gridCol w:w="393"/>
        <w:gridCol w:w="16"/>
        <w:gridCol w:w="2"/>
        <w:gridCol w:w="392"/>
        <w:gridCol w:w="16"/>
        <w:gridCol w:w="35"/>
        <w:gridCol w:w="389"/>
        <w:gridCol w:w="22"/>
        <w:gridCol w:w="6"/>
        <w:gridCol w:w="385"/>
        <w:gridCol w:w="46"/>
        <w:gridCol w:w="188"/>
        <w:gridCol w:w="47"/>
        <w:gridCol w:w="4"/>
        <w:gridCol w:w="183"/>
        <w:gridCol w:w="92"/>
        <w:gridCol w:w="4"/>
        <w:gridCol w:w="5"/>
        <w:gridCol w:w="700"/>
        <w:gridCol w:w="2"/>
        <w:gridCol w:w="415"/>
        <w:gridCol w:w="2"/>
        <w:gridCol w:w="415"/>
        <w:gridCol w:w="2"/>
        <w:gridCol w:w="415"/>
        <w:gridCol w:w="2"/>
        <w:gridCol w:w="418"/>
        <w:gridCol w:w="2"/>
        <w:gridCol w:w="412"/>
        <w:gridCol w:w="2"/>
        <w:gridCol w:w="232"/>
        <w:gridCol w:w="42"/>
        <w:gridCol w:w="1"/>
        <w:gridCol w:w="549"/>
        <w:gridCol w:w="6"/>
        <w:gridCol w:w="1"/>
        <w:gridCol w:w="227"/>
        <w:gridCol w:w="47"/>
        <w:gridCol w:w="3"/>
        <w:gridCol w:w="10"/>
        <w:gridCol w:w="401"/>
        <w:gridCol w:w="7"/>
        <w:gridCol w:w="276"/>
        <w:gridCol w:w="36"/>
        <w:gridCol w:w="3"/>
        <w:gridCol w:w="195"/>
        <w:gridCol w:w="40"/>
        <w:gridCol w:w="82"/>
        <w:gridCol w:w="5"/>
        <w:gridCol w:w="318"/>
        <w:gridCol w:w="4"/>
        <w:gridCol w:w="33"/>
        <w:gridCol w:w="283"/>
        <w:gridCol w:w="7"/>
        <w:gridCol w:w="22"/>
        <w:gridCol w:w="293"/>
        <w:gridCol w:w="8"/>
        <w:gridCol w:w="11"/>
        <w:gridCol w:w="300"/>
        <w:gridCol w:w="12"/>
        <w:gridCol w:w="324"/>
        <w:gridCol w:w="418"/>
        <w:gridCol w:w="418"/>
        <w:gridCol w:w="234"/>
      </w:tblGrid>
      <w:tr>
        <w:trPr>
          <w:trHeight w:val="754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3112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191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682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53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4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 г.</w:t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5 г.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2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8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5394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394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  <w:tc>
          <w:tcPr>
            <w:tcW w:w="1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384"/>
        <w:gridCol w:w="2551"/>
        <w:gridCol w:w="2552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,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, д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 Т О Г 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shd w:fill="FFFFFF" w:val="clear"/>
          <w:lang w:eastAsia="ar-SA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shd w:fill="FFFFFF" w:val="clear"/>
          <w:lang w:eastAsia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tabs>
          <w:tab w:val="clear" w:pos="708"/>
          <w:tab w:val="left" w:pos="7482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ab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suppressAutoHyphens w:val="true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 правил благоустройства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 w:bidi="ru-RU"/>
        </w:rPr>
      </w:pPr>
      <w:r>
        <w:rPr>
          <w:rFonts w:cs="Arial" w:ascii="Arial" w:hAnsi="Arial"/>
          <w:kern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5 годы»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 из бюджета Курской области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24"/>
        <w:gridCol w:w="30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  <w:t>Адрес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567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rPr>
          <w:rFonts w:ascii="Arial" w:hAnsi="Arial" w:eastAsia="Lucida Sans Unicode" w:cs=";Times New Roman"/>
          <w:kern w:val="2"/>
          <w:sz w:val="24"/>
          <w:szCs w:val="24"/>
          <w:lang w:eastAsia="ar-SA"/>
        </w:rPr>
      </w:pPr>
      <w:r>
        <w:rPr>
          <w:rFonts w:eastAsia="Lucida Sans Unicode" w:cs=";Times New Roman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sectPr>
      <w:footerReference w:type="default" r:id="rId15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10B11B23896DF12E0EB3E9A5C055470FB8CEEF8200A7F928E2AB25E72958686A51778BD709E02DEAF068738BU8c0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6:00Z</dcterms:created>
  <dc:creator>Гапонова Н.В.</dc:creator>
  <dc:description/>
  <dc:language>en-US</dc:language>
  <cp:lastModifiedBy>User</cp:lastModifiedBy>
  <cp:lastPrinted>2024-04-25T15:33:00Z</cp:lastPrinted>
  <dcterms:modified xsi:type="dcterms:W3CDTF">2024-04-25T12:56:00Z</dcterms:modified>
  <cp:revision>2</cp:revision>
  <dc:subject/>
  <dc:title>Проект</dc:title>
</cp:coreProperties>
</file>