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Курчатовского района Курской области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18 »  апреля   2024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 № 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результатов оценки эффективности </w:t>
      </w:r>
    </w:p>
    <w:p>
      <w:pPr>
        <w:pStyle w:val="Normal"/>
        <w:jc w:val="both"/>
        <w:rPr>
          <w:bCs/>
        </w:rPr>
      </w:pPr>
      <w:r>
        <w:rPr>
          <w:bCs/>
        </w:rPr>
        <w:t>налоговых льгот Администрации поселка имени К. Либкнех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рчатов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становлением Администрации поселка имени К. Либкнехта Курчатовского района Курской области от 21.11.2016 года № 480 «О Порядке оценки эффективности предоставляемых (планируемых к предоставлению) налоговых льг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</w:t>
      </w:r>
      <w:r>
        <w:rPr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 xml:space="preserve">Утвердить результаты оценки эффективности налоговых льгот </w:t>
      </w:r>
      <w:r>
        <w:rPr>
          <w:color w:val="000000"/>
        </w:rPr>
        <w:t>Администрации поселка имени К. Либкнехта   Курчатовского района Курской области за 2022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 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оселка имени К.Либкнехта</w:t>
      </w:r>
    </w:p>
    <w:p>
      <w:pPr>
        <w:pStyle w:val="Normal"/>
        <w:rPr/>
      </w:pPr>
      <w:r>
        <w:rPr/>
        <w:t xml:space="preserve">Курчатовского района                                                                                            А.М.Тут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1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уплаченных (планируемых к уплате)</w:t>
      </w:r>
    </w:p>
    <w:p>
      <w:pPr>
        <w:pStyle w:val="Normal"/>
        <w:widowControl w:val="false"/>
        <w:autoSpaceDE w:val="false"/>
        <w:jc w:val="center"/>
        <w:rPr/>
      </w:pPr>
      <w:r>
        <w:rPr/>
        <w:t>суммах налогов в консолидированный бюджет поселка имени К.Либкнех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701"/>
        <w:gridCol w:w="1418"/>
        <w:gridCol w:w="1417"/>
        <w:gridCol w:w="1701"/>
        <w:gridCol w:w="2126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атегории налогоплательщиков 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года, предшествующего отчетному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текуще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текуще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ланируе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ноз планируем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 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4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___________________________ (А.М.Туточкин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ое лицо (исполнитель)                                 Гапонова Н.В. Тел. (47131) 9-12-3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ы оценки бюджетной эффективности предоставля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24"/>
        <w:gridCol w:w="1077"/>
        <w:gridCol w:w="2721"/>
        <w:gridCol w:w="2574"/>
        <w:gridCol w:w="2551"/>
        <w:gridCol w:w="26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атегории налогоплательщик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редоставляемой (планируемой к предоставлению) налоговой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бюджетного эффекта от предоставления налоговой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бюджетной эффективности (гр. 6 - гр. 5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изические лица и орган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 2022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2023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2024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___________________________ (А.М.Туточкин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ое лицо (исполнитель)                                  Гапонова Н.В Тел. (47131 ) 9-12-3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водная информация о результатах оценки за год 2022 бюджетной   и социальной эффективности предоставленных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06"/>
        <w:gridCol w:w="3118"/>
        <w:gridCol w:w="2410"/>
        <w:gridCol w:w="1843"/>
        <w:gridCol w:w="2409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атегории налогоплательщиков, которым предоставлена льг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Собрания депутатов поселка имени К.Либкнех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льготы (тыс. 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оценки бюджетной эффективности льготы пониженной ставки в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льготы (тыс. руб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финансируемые из бюджета муниципального образования «поселок имени К.Либкнехта» Курчатовского района Курской области за земельные участки, находящиеся в собственности муниципального образования «поселок имени К. Либкнехта» и предоставленные для обеспечения их  деятельности(100%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86 от 19.11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гота / понижения ставки признается социально-эффективной, так как земельный налог учреждений, финансируемые из бюджета МО «поселок имени К. Либкнехта» оплаченный в МИФНС 100% возвращается в бюджет МО «поселок имени К. Либкнехта» Курч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у целесообразно сохранить, так как она является социально-эффективно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финансируемые из бюджета  Курчатовского района Курской области, и из бюджета Курской области за земельные участки, находящиеся в собственности учреждений   Курчатовского района и собственности областных учреждений  для обеспечения их  деятельности(0,25%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86 от 19.11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гота / понижения ставки признается социально-эффективной, так как  земельный налог учреждений, финансируемые из бюджета  Курчатовского района  и  бюджета Курской области оплаченный  в МИФНС 83,33 % составляет экономию расходов  бюджета  Курчатовского района и бюджета 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у целесообразно сохранить, так как она является социально-эффектив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учета и отчетност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ка имени К.Либкнехта Курчатовского района Курской области                         ____________ (Н.В.Гапонов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9:00Z</dcterms:created>
  <dc:creator>Администрация Курчатовского района</dc:creator>
  <dc:description/>
  <cp:keywords/>
  <dc:language>en-US</dc:language>
  <cp:lastModifiedBy>User</cp:lastModifiedBy>
  <cp:lastPrinted>2022-04-06T11:19:00Z</cp:lastPrinted>
  <dcterms:modified xsi:type="dcterms:W3CDTF">2024-05-30T11:44:00Z</dcterms:modified>
  <cp:revision>258</cp:revision>
  <dc:subject/>
  <dc:title> </dc:title>
</cp:coreProperties>
</file>