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 № 34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от 14.11.2023г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rPr/>
      </w:pPr>
      <w:r>
        <w:rPr/>
        <w:t>Об одобрении прогноза социально-экономического</w:t>
      </w:r>
    </w:p>
    <w:p>
      <w:pPr>
        <w:pStyle w:val="ConsPlusTitle"/>
        <w:widowControl/>
        <w:rPr/>
      </w:pPr>
      <w:r>
        <w:rPr/>
        <w:t>развития муниципального образования «поселок имени К.Либкнехта» Курчатовского района Курской области на 2024 год и</w:t>
      </w:r>
    </w:p>
    <w:p>
      <w:pPr>
        <w:pStyle w:val="ConsPlusTitle"/>
        <w:widowControl/>
        <w:rPr/>
      </w:pPr>
      <w:r>
        <w:rPr/>
        <w:t>плановый период 2025 и 2026 годов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 целях эффективного и рационального планирования бюджета муниципального образования «поселок имени К.Либкнехта» Курчатовского района Курской области, а также в соответствии со статьей 174.1. Бюджетного Кодекса Российской Федерации Администрация поселка имени К.Либкнехта Курчатовск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П О С Т А Н О В Л Я Е 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Одобрить Прогноз социально-экономического развития муниципального образования «поселок имени К.Либкнехта» Курчатовского района Курской области на 2024 год и плановый период 2025и 2026 годов согласно Приложений №1,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При разработке проекта бюджета муниципального образования «поселок имени К.Либкнехта» Курчатовского района Курской области на 2024 год и плановый период 2025 и 2026 годов руководствоваться данными утвержденного Прогноза социально-экономического развития посел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поселка имени К.Либкнехта </w:t>
      </w:r>
    </w:p>
    <w:p>
      <w:pPr>
        <w:pStyle w:val="Normal"/>
        <w:jc w:val="both"/>
        <w:rPr/>
      </w:pPr>
      <w:r>
        <w:rPr>
          <w:b/>
        </w:rPr>
        <w:t>Курчатовского района                                                                     А.М.Туточкин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276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11:00Z</dcterms:created>
  <dc:creator>UserKfin</dc:creator>
  <dc:description/>
  <cp:keywords/>
  <dc:language>en-US</dc:language>
  <cp:lastModifiedBy>User</cp:lastModifiedBy>
  <cp:lastPrinted>2018-12-11T10:23:00Z</cp:lastPrinted>
  <dcterms:modified xsi:type="dcterms:W3CDTF">2023-11-14T06:13:00Z</dcterms:modified>
  <cp:revision>97</cp:revision>
  <dc:subject/>
  <dc:title>Об утверждении проекта среднесрочного</dc:title>
</cp:coreProperties>
</file>