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ИМЕНИ К.ЛИБКНЕХ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ЧАТОВСКОГО РАЙОНА КУРСКОЙ ОБЛАСТИ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14» ноября 202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437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етодики планирования бюджетных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гнований бюджета 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ское поселение поселок имени К.Либкнехта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муниципального района Курской области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и на плановый период 2026и 2027 годов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709"/>
        <w:jc w:val="both"/>
        <w:rPr>
          <w:bCs/>
        </w:rPr>
      </w:pPr>
      <w:r>
        <w:rPr/>
        <w:t>В соответствии со статьями 169 и 174.2 Бюджетного кодекса Российской Федерации и в соответствии с Решением Собрания депутатов поселка имени К.Либкнехта Курчатовского района Курской области от 16.12.2022г. №64</w:t>
      </w:r>
      <w:r>
        <w:rPr>
          <w:b/>
        </w:rPr>
        <w:t xml:space="preserve"> </w:t>
      </w:r>
      <w:r>
        <w:rPr/>
        <w:t>«</w:t>
      </w:r>
      <w:r>
        <w:rPr>
          <w:bCs/>
        </w:rPr>
        <w:t xml:space="preserve">Об утверждении Положения о бюджетном процессе в поселке имени К.Либкнехта Курчатовского района Курской области» </w:t>
      </w:r>
      <w:r>
        <w:rPr/>
        <w:t>Администрация поселка имени К. Либкнехта Курчатовского района</w:t>
      </w:r>
    </w:p>
    <w:p>
      <w:pPr>
        <w:pStyle w:val="Style21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етодику планирования бюджетных ассигнований бюджета муниципального образования «городское поселение поселок имени К.Либкнехта» Курчатовского муниципального района Курской области на 2025 год и на плановый период 2026 и 2027 годов (Приложен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начальника отдела учета и отчетности администрации поселка Гапонову Н.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поселка имени К.Либкнех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рчатовского района                                                                              А.М.Туточ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имени К.Либкнех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 2024 г. №43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я бюджетных ассигнований бюджета муниципального образования «городское поселение поселок имени К.Либкнехта» Курчатовского муниципального района Курской области на 2025 год и на плановый период 2026 и 2027 г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рогноза расходов бюджета муниципального образования «городское поселение поселок имени К. Либкнехта» Курчатовского муниципального района Курской области (далее местный бюджет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рогноза расходов местного бюджета положены Федеральные законы от 31.07.1998 № 145-ФЗ «Бюджетный кодекс Российской Федерации» (с учетом изменений и дополнений), от 21.12.2021 № 414-ФЗ «Об общих принципах организации публичной власти в субъектах Российской Федерации» (с учетом изменений и дополнений), от 06.10.2003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ы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, Основные направления бюджетной и налоговой политики  поселка имени К.Либкнехта Курчатовского района Курской области на 2025 год и на плановый период 2026 и 2027 годов, утвержденные главой администрации поселка имени К.Либкнехта Курчатовского района  Курской области от 29.10.2024 № 417, а также проект федерального закона «О федеральном бюджете на 2025 год и на плановый период 2026 и 2027 годов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дходы к планированию бюджетных ассигновани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ст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бюджета на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 и на плановый период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b/>
          <w:sz w:val="24"/>
          <w:szCs w:val="24"/>
        </w:rPr>
        <w:t xml:space="preserve"> и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расходов местного бюджета на 2025 год и на плановый период 2026 и 2027 годов осуществляется в рамках муниципальных программ поселка имени К.Либкнехта Курчатовского района Курской области и не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ъема и структуры расходов  местного бюджета на 2025 год и плановый период 2026 и 2027 годов осуществляется исходя из «базовых» объемов бюджетных ассигнований на 2024 год и 2025 годы, утвержденных Решением  Собрания Депутатов поселка имени К. Либкнехта Курчатовского района Курской области от 15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>12.2023г. №117 «О бюджете муниципального образования «поселок имени К. Либкнехта» Курчатовского района  Курской области на 2024 год и плановый период 2025 и 2026 годов» с учетом их доведения до уровня 2024 года по расходам длящегося срока действия. В основу формирования расходов 2027 года положены бюджетные ассигнования 2026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местного бюджета на 2025 год и на плановый период 2026 и 2027 годов применены общие подходы к расчету бюджетных проектировок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у труда работников органов местного самоуправления МО «поселок имени К.Либкнехта» Курчатовского района Курской области исходя из утвержденной структуры, действующей на 1 августа 2024 года, и нормативно правовых актов органов местного самоуправления МО «поселок имени К. Либкнехта» Курчатовского района Курской области, а  также установленных для Курской области нормативов формирования расходов на содержание органов государственной власти субъект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ланирование бюджетных ассигнований по начислениям на оплату труда осуществляется в соответствии с установленными тарифами страховых взносов в государственные внебюджетные фонды в размере 30,2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.2 БК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ммунальные услуги планируются по данным муниципальных учреждений с учетом лимитов потребления и повышения цен на 4% с 01.07.2025г.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 публично нормативным и приравненным к ним обязательствам предусмотрено по данным муниципальных учреждений МО «поселок имени К.Либкнехта» Курчат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ходы местного бюджета на предоставление межбюджетных трансфертов бюджетам муниципальных образований в виде прочих межбюджетных трансфертов общего характера определяются на 2025 год и на плановый период 2026 и 2027 годов в соответствии с ч.11.ст.3 Федерального закона от 07.02.2011г. №6-ФЗ «Об общих принципах организации и деятельности контрольно-счетных субъектов Российской Федерации и муниципальных образова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Закона Курской области «Об областном бюджете на 2025 год и на плановый период 2026 и 2027 годов» на момент формирования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color w:val="474747"/>
          <w:sz w:val="24"/>
          <w:szCs w:val="24"/>
        </w:rPr>
        <w:t>обеспечивается сохранение целевых показателей указов Президента Российской Федерации от 01.06.2012 № 761, от 07.05.2012 № 597 и от 28.12.2012 № 1688, а также реализация мероприятий, предусмотренных указами Президента Российской Федерации от 07.05.2018 № 204 и от 21.07.2020 № 47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бъем бюджетных ассигнований дорожного фонда МО «поселок имени К.Либкнехта» Курчатовского района  Курской области планируется в размере прогнозируемого объема доходов, перечень которых утвержден Законом Курской обла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23.08.2011г.№52-ЗК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дорожном фонде Курской области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учетом изменений и дополнений), включая межбюджетные трансферты из федерального бюджета с учетом изменений, внесенных в федеральное законодатель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расходы на строительство (реконструкцию) объектов муниципальной собственности МО «поселок имени К. Либкнехта» Курчатовского района Курской области предусмотрены в соответствии с решениями об осуществлении бюджетных инвестиций в объекты муниципальной собственности поселка имени К. Либкнехта Курчатов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 расходы на обеспечение условий софинансирования из областного бюджета определены исходя из предварительных объемов, доведенных областными органами исполнительной власти, в том числе по заключенным соглаше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бюджетные ассигнования, финансовое обеспечение которых осуществляется за счет средств федерального бюджета в виде целевых субвенций, субсидий и иных межбюджетных трансфертов, предусматриваются в объемах, отраженных в проекте  закона  Курской области «Об областном бюджете на 2025 год и на плановый период 2026    и 2027 годов» на момент формирования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роме того, планирование расходов на реализацию муниципальных программ осуществлялось по измененной структуре бюджетной классификации отражения расходов местного бюджета с учетом перехода с 2025 года государственных программ Курской области на новую систему управления;</w:t>
      </w:r>
    </w:p>
    <w:p>
      <w:pPr>
        <w:pStyle w:val="Normal"/>
        <w:tabs>
          <w:tab w:val="clear" w:pos="708"/>
          <w:tab w:val="left" w:pos="8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ервоочередными направлениями расходов средств местного бюджета в 2025 году и в плановом периоде 2026 и 2027 годов определены в соответствии с проектом решения Собрания Депутатов поселка имени К. Либкнехта Курчатовского района Курской области о бюджете муниципального образования «поселок имени К. Либкнехта Курчатовский район Курской области на 2025 год и на плановый период 2026 и 2027 годов:</w:t>
      </w:r>
    </w:p>
    <w:p>
      <w:pPr>
        <w:pStyle w:val="Normal"/>
        <w:tabs>
          <w:tab w:val="clear" w:pos="708"/>
          <w:tab w:val="left" w:pos="8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лата заработной платы с начислениями работникам бюджетной сферы;</w:t>
      </w:r>
    </w:p>
    <w:p>
      <w:pPr>
        <w:pStyle w:val="Normal"/>
        <w:tabs>
          <w:tab w:val="clear" w:pos="708"/>
          <w:tab w:val="left" w:pos="8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оставление мер социальной поддержки работникам бюджетной сферы;</w:t>
      </w:r>
    </w:p>
    <w:p>
      <w:pPr>
        <w:pStyle w:val="Normal"/>
        <w:tabs>
          <w:tab w:val="clear" w:pos="708"/>
          <w:tab w:val="left" w:pos="8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лата потребления топливо - энергетических ресурсов;</w:t>
      </w:r>
    </w:p>
    <w:p>
      <w:pPr>
        <w:pStyle w:val="Normal"/>
        <w:tabs>
          <w:tab w:val="clear" w:pos="708"/>
          <w:tab w:val="left" w:pos="8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плата налога на имущество организаций и земельного нало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ов и расходов к проекту  бюджета МО «поселок имени К.Либкнехта» Курчатовского района Курской области  2025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ДФЛ (код 1 01 02010 01 0000 110)</w:t>
      </w:r>
      <w:r>
        <w:rPr>
          <w:rFonts w:cs="Times New Roman" w:ascii="Times New Roman" w:hAnsi="Times New Roman"/>
          <w:sz w:val="24"/>
          <w:szCs w:val="24"/>
        </w:rPr>
        <w:t xml:space="preserve">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налога на доходы физических лиц в 2025-2027 годах учитывается на основании сведений главного администратора налоговых доходов бюджета –УФНС Росии по Ку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счета налога на доходы физических лиц использованы показате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гноз социально-экономического развития Курской области на очередной финансовый год и плановый период ( фонд заработной платы, темп роста среднемесячной заработной платы),представленные Министерством экономического развития Ку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намики налоговой базы по налогу согласно данным отчета по форме №5-НДФЛ «Отчет о налоговой базе и структуре начислений по налогу на доходы физических лиц, удерживаемому налоговыми агентами» сложившаяся за предыдущие пери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намики налоговой базы по налогу согласно данным отчета по форме №7-НДФЛ «Отчет о налоговой базе и структуре начислений по налогу на доходы физических лиц, удерживаемому налоговыми агентами» сложившаяся за предыдущие пери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намика фактических поступлений по налогу по форме 1-ДДК «Отчет о декларировании доходов физическ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5 год-6 722 551,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6 год-7 420 393,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7 год-8 068 840,0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ДФЛ (код 1 01 02030 01 0000 110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лог на доходы физических лиц с доходов, полученных физическими лицами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статьей 228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логового кодекса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в 2025-2027 года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налога на доходы физических лиц в 2025-2027 годах учитывается на основании сведений главного администратора налоговых доходов бюджета –УФНС Росии по Ку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счета налога на доходы физических лиц использованы показате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гноз социально-экономического развития Курской области на очередной финансовый год и плановый период ( фонд заработной платы, темп роста среднемесячной заработной платы),представленные Министерством экономического развития Ку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намики налоговой базы по налогу согласно данным отчета по форме №5-НДФЛ «Отчет о налоговой базе и структуре начислений по налогу на доходы физических лиц, удерживаемому налоговыми агентами» сложившаяся за предыдущие пери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намики налоговой базы по налогу согласно данным отчета по форме №7-НДФЛ «Отчет о налоговой базе и структуре начислений по налогу на доходы физических лиц, удерживаемому налоговыми агентами» сложившаяся за предыдущие перио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намика фактических поступлений по налогу по форме 1-ДДК «Отчет о декларировании доходов физическ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5 год- 52 939,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6 год-56 475,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7 год-60 255,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01 021 30 01 0000 1100 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лог на доходы физических лиц в отнош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доходов от долевого участия в организации, полученных в виде дивидендов, в части суммы налога, не превышающей 650 000 рубле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налога на доходы физических лиц в 2025-2027 годах учитывается на основании сведений главного администратора налоговых доходов бюджета –УФНС России по Ку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счета налога на доходы физических лиц использованы показате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гноз социально-экономического развития Курской области на очередной финансовый год и плановый период ( фонд заработной платы, темп роста среднемесячной заработной платы),представленные Министерством экономического развития Ку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намики налоговой базы по налогу согласно данным отчета по форме №5-НДФЛ «Отчет о налоговой базе и структуре начислений по налогу на доходы физических лиц, удерживаемому налоговыми агентами» сложившаяся за предыдущие пери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намики налоговой базы по налогу согласно данным отчета по форме №7-НДФЛ «Отчет о налоговой базе и структуре начислений по налогу на доходы физических лиц, удерживаемому налоговыми агентами» сложившаяся за предыдущие пери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инамика фактических поступлений по налогу по форме 1-ДДК «Отчет о декларировании доходов физическ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5 год- 1,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6 год-1,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7 год-1,00</w:t>
      </w:r>
    </w:p>
    <w:p>
      <w:pPr>
        <w:pStyle w:val="Heading"/>
        <w:ind w:firstLine="709"/>
        <w:jc w:val="both"/>
        <w:rPr/>
      </w:pPr>
      <w:r>
        <w:rPr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(код 1 05 03010 01 0000 11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ноз поступлений налога в 2025 – 2027 годах  учитывается на основании данных УФНС России по Курской области, рассчитанных с применением ежегодных индексов-дефляторов цен сельскохозяйствен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5 год- 107 337,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6 год-113 625,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7 год-119 990,0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лог на имущество физических лиц (код 1 06 01030 13 1000110,</w:t>
      </w:r>
      <w:r>
        <w:rPr>
          <w:rFonts w:cs="Times New Roman" w:ascii="Times New Roman" w:hAnsi="Times New Roman"/>
          <w:sz w:val="24"/>
          <w:szCs w:val="24"/>
        </w:rPr>
        <w:t xml:space="preserve"> Налог на имущество физических лиц, взимаемый по ставкам, применяемым к объектам налогообложения, расположенным в границах городских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налога на имущество физических лиц в 2025-2027 годах учитывается на основании сведений главного администратора доходов областного бюджета –УФНС России по Курской области, рассчитанных на основании  данных о налоговой базе, сложившийся  в прошлых периодах, с использованием расчетных ставок м уровня собираемости, исходя из кадастровой стоимости объектов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5 год- 4 911 927,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6 год-5 045 739,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7 год-5 175 367,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емельный налог (код 1 06 06033 13 0000 110)</w:t>
      </w:r>
      <w:r>
        <w:rPr>
          <w:rFonts w:cs="Times New Roman" w:ascii="Times New Roman" w:hAnsi="Times New Roman"/>
          <w:sz w:val="24"/>
          <w:szCs w:val="24"/>
        </w:rPr>
        <w:t xml:space="preserve"> Земельный налог с организаций, обладающих земельным участком, расположенным в границах городских поселений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поступлений земельного налога на 2025-2027 годах учитывается на основании сведений главного администратора доходов местного  бюджета –УФНС России по Курской области с использованием показателей налоговой базы и налоговой ставки, а также других показателей(уровень переходящих платежей, уровень собираемости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5 год- 1 263 178,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6 год- 1 263 178,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7 год- 1 263 178,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емельный налог (код 1 06 06043 13 0000 110)</w:t>
      </w:r>
      <w:r>
        <w:rPr>
          <w:rFonts w:cs="Times New Roman" w:ascii="Times New Roman" w:hAnsi="Times New Roman"/>
          <w:b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емельный налог с физических лиц, обладающих земельным участком, расположенным в границах городских посел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поступлений земельного налога на 2025-2027 годах учитывается на основании сведений главного администратора доходов местного  бюджета –УФНС России по Курской области с использованием показателей налоговой базы и налоговой ставки, а также других показателей(уровень переходящих платежей, уровень собираемости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5 год- 1 100 955,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6 год- 1 128 620,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7 год- 1 156  898,00</w:t>
      </w:r>
    </w:p>
    <w:p>
      <w:pPr>
        <w:pStyle w:val="Normal"/>
        <w:tabs>
          <w:tab w:val="clear" w:pos="708"/>
          <w:tab w:val="left" w:pos="1470" w:leader="none"/>
          <w:tab w:val="center" w:pos="50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рендная плата заземли собственность которых не разгранич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(код 1 11 05013 13 000012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арендной платы за земли на 2025 – 2027 годы прогнозируется 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не ожидаемого поступления доходов в 2024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арендной платы за земли в 2024 году рассчитывается исходя из фактических поступлений сумм доходов за 6 месяцев 2024 года и удельного веса поступлений за соответствующий период 2023 года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ических годовых поступл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мес.2023 г.383 826,55 руб:12 мес. 2023 г. 1 087 023,73=35,3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мес.2024г.664855,47 руб.:35,30% х100=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 883 443,00 руб.  -2025-2027гг.</w:t>
      </w:r>
    </w:p>
    <w:p>
      <w:pPr>
        <w:pStyle w:val="Normal"/>
        <w:tabs>
          <w:tab w:val="clear" w:pos="708"/>
          <w:tab w:val="left" w:pos="1470" w:leader="none"/>
          <w:tab w:val="center" w:pos="50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рендная плата за земли собственность которых   разграничена (код 1 11 05025 13 0000120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арендной платы за земли на 2025 – 2027 годы прогнозируется на уровне ожидаемого поступления доходов в 2024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4 году рассчитывается исходя из фактического поступления доходов во 2 полугодии 2023 года и в 1 полугодии 2024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пол.2023г.=556620,80-86658,18=469 962,62</w:t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пол.2024г. 145 156,61руб.+469962,62=615 119,00 руб.-2025-2027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от сдачи в аренду имущества (код 1 11 05035 13 000012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в местный бюджет в 2025-2027 годах (коды  1 11 05035 13 0000 120)  прогнозируется на уровне ожидаемого поступления в 2024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4 году рассчитывается исходя из фактического поступления доходов в 2023 году с учетом фактических поступлений в 1 полугодии 2024 года. В случае превышения фактических поступлений 1 полугодия 2024 года над фактическими поступлениями доходов в 2023 году, в расчет принимается фактическое поступление доходов в первом полугодии 2024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 2023 год.-32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3,00 руб. -2025-2027годы</w:t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пол. 2024г.- 57 532,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1 11 09045 13 0000 120)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лата за наем муниц. жил. фонда)</w:t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в местные бюджеты в 2025 – 2027 годах                    прогнозируется на уровне ожидаемого поступления в 2024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4 году  рассчитывается исходя из фактического поступления доходов в 2023 году с учетом фактических поступлений доходов в 2023 году с учетом фактических поступлений в 1 полугодии 2024 года. В случае превышения фактических поступлений в 1 полугодии 2024 года. В случае превышения фактических поступлений 1 полугодия 2024 года над фактическими поступлениями доходов в 2023году, в расчет принимается фактическое поступление доходов в первом полугодии 2024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 2023 год.-104 940,41 руб.-</w:t>
      </w:r>
      <w:r>
        <w:rPr>
          <w:rFonts w:cs="Times New Roman" w:ascii="Times New Roman" w:hAnsi="Times New Roman"/>
          <w:color w:val="000000"/>
          <w:sz w:val="24"/>
          <w:szCs w:val="24"/>
        </w:rPr>
        <w:t>2025-2027гг.</w:t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пол. 2024г</w:t>
      </w:r>
      <w:r>
        <w:rPr>
          <w:rFonts w:cs="Times New Roman" w:ascii="Times New Roman" w:hAnsi="Times New Roman"/>
          <w:color w:val="000000"/>
          <w:sz w:val="24"/>
          <w:szCs w:val="24"/>
        </w:rPr>
        <w:t>.- 34 574,02 руб.</w:t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ХОДЫ от оказания платных услуг и компенсации затрат государства (1 13 00000 00 0000 000) </w:t>
      </w:r>
      <w:r>
        <w:rPr>
          <w:rFonts w:cs="Times New Roman" w:ascii="Times New Roman" w:hAnsi="Times New Roman"/>
          <w:color w:val="000000"/>
          <w:sz w:val="24"/>
          <w:szCs w:val="24"/>
        </w:rPr>
        <w:t>в местные бюджеты на 2025-2027 годы прогнозируется на уровне ожидаемого поступления доходов в 2024 года</w:t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4 году  рассчитывается исходя из фактического поступления доходов  во 2 полугодии 2023 года и в 1 полугодии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5 год- 53 311,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6 год- 53 311,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7 год- 53 311,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от продажи имущества (код 1 14 02053 13 0000410)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Данные планируются на основании прогнозного плана приватизации муниципального имущества на 2025 год и плановый период 2026 и 2027 годов, утвержденного Решением Собрания депутатов поселка имени К. Либкнехта Курчатовского района Курской области.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образование «поселок имени К. Либкнехта» представляет сведения о стоимости планируемого к продаже имущества по стоимости, определенной в результате оценки независимыми оценщиками, а также на основании договоров  купли продажи помещений по преимущественному праву выкупа с субъектами малого и среднего предпринимательства на 2024-2027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025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320 00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026 год. 60 00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027 год 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 (код 1 14 06013 13 000043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0 000 руб. 2024-2026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оходы от продажи земельных участков, находящихся в собственности городских посел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(код 1 14 06025 13 0000430   </w:t>
      </w:r>
      <w:r>
        <w:rPr>
          <w:rFonts w:cs="Times New Roman" w:ascii="Times New Roman" w:hAnsi="Times New Roman"/>
          <w:bCs/>
          <w:sz w:val="24"/>
          <w:szCs w:val="24"/>
        </w:rPr>
        <w:t>Планируются на основе данных муниципального образования «поселок имени К. Либкнехта» о планируемых к продаже земельных участ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 000,00 руб. 202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 000,00 руб. 2026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 000,00 руб. 2027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Инициативные платежи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(код </w:t>
      </w:r>
      <w:r>
        <w:rPr>
          <w:rFonts w:cs="Times New Roman" w:ascii="Times New Roman" w:hAnsi="Times New Roman"/>
          <w:color w:val="000000"/>
          <w:sz w:val="24"/>
          <w:szCs w:val="24"/>
        </w:rPr>
        <w:t>1 17 15000 00 0000 150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ление инициативных платежей в местные бюджеты в 2025 году прогнозируется на основании сведений о проектах муниципальных образований, прошедших конкурсный отбор в проекте «Народный бюджет», подготовленный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становлением Администрации Курской области от 27.09.2016 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732-па «О вопросах реализации проекта «Народный бюджет» в Кур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ициативных платежей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ные бюджеты </w:t>
      </w:r>
      <w:r>
        <w:rPr>
          <w:rFonts w:cs="Times New Roman" w:ascii="Times New Roman" w:hAnsi="Times New Roman"/>
          <w:sz w:val="24"/>
          <w:szCs w:val="24"/>
        </w:rPr>
        <w:t>в 2026 и 2027 годах не планиру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ОТ УПЛАТЫ АКЦИЗОВ НА НЕФТЕПРОДУКТ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843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го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31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 4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 8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8 14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41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51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 6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 9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2 67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61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4 5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3 2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5 163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8 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8  4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0 742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 088 1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717 4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976 227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ая помощь в соответствии с прогнозом ЗКО «Об областном бюджете на 2025г-2027» и средства населения по народному бюджету Всего:</w:t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843"/>
        <w:gridCol w:w="188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В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 6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 399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 00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рай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40 7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9 672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12 632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по городско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мероприятия по внесению в ЕГРН сведений о границах муниципальных образований и границах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5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5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5 0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95 721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55 63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723 2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713 164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731 863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Х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843"/>
        <w:gridCol w:w="1880"/>
      </w:tblGrid>
      <w:tr>
        <w:trPr>
          <w:trHeight w:val="3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ДФ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7754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6 869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29 09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911 9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45 739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75 36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63 1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63 178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263 17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.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100 9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128 62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156 89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земли, собственность которых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883 4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883 443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883 443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5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земли, собственность которых  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5 1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5 119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5 11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4 1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4 143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4 143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4 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4 94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4 94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 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7 3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625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99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НЕФТЕПРОДУ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78 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8 456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 742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3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311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31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 088 1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717 443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976 22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В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 6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 399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 00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40 7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19 672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2 632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мероприятия по внесению в ЕГРН сведений о границах муниципальных образований и границах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5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65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по городско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723 2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713 164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731 863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бюджета на 20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5-2027 год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559"/>
        <w:gridCol w:w="1560"/>
        <w:gridCol w:w="1559"/>
      </w:tblGrid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02 71100С1402 121   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.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02 71100С1402  129   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6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04 09101С1402  121   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.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3 8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04 09101С1402  129   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 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 4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04 09101С1437  244   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1178100С1403 800   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13 15301С1492 244   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муниц.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13 772 00С1439 244          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13 20101С1404  244   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защита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13 20201С1404  244   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антивирус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13 76100С1404  244   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ИЦ (проведение аукционов), дезинфекция п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13 76100С1404  853   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 в Совет Г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13 76100С1404  852   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203 7720051180  121   211,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. плата.на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 6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 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 00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310 13201С1460 244   225   .340   .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. плата спасателей, обследование дна р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040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 2 02 9Д1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4 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8 6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8 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8 62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412 04201С1467 244   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412 04201С1468 244   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емли. Кадастров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412  0420113600244   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градостроительная л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5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412  0420133600244   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8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501 07301С1430  244   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кап.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502 07301С1431  247   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503 07301С1433  247   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503 07301С1433  244   226,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трудовых2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ка, разгрузка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 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4 76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503 07301С1457  244   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01 083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7 244 226,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948 6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 928 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957 30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3,2 (48 291,7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.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801 01201С14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.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4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4 4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801 01201С14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801 01201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 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801 01201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 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99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99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99 4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13 79100С1401 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.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4 4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4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4 42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13 79100С1401 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2 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2 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2 68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13 79100С1401 244 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13 79100С1401 244 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картриджа,тех. обсл газ.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13 79100С1401 244 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.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3 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2 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13 79100С1401 244 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13 79100С1401 244 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13 79100С1401 247 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 (газ,эл. энерг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 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7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13 79100С1401 244 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треб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13 79100С1401 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13 79100С1401 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13 20101С1404 244 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и,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13 132 01С1460 244  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УХ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275 1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275 1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275 16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723 2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583 2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099 706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 w:before="0" w:after="20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44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Текст Знак"/>
    <w:qFormat/>
    <w:rPr>
      <w:rFonts w:ascii="Courier New" w:hAnsi="Courier New" w:cs="Courier New"/>
      <w:sz w:val="24"/>
      <w:szCs w:val="24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hyperlink" Target="consultantplus://offline/ref=1F5AB976EAB5F7E55D943DDE4AC62C29042E69D1C47D9218E91603E633928080E949DF121F2B3587Y7c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54:00Z</dcterms:created>
  <dc:creator>Прасолова О.А.</dc:creator>
  <dc:description/>
  <dc:language>en-US</dc:language>
  <cp:lastModifiedBy>User</cp:lastModifiedBy>
  <cp:lastPrinted>2024-11-18T15:53:00Z</cp:lastPrinted>
  <dcterms:modified xsi:type="dcterms:W3CDTF">2024-11-18T12:54:00Z</dcterms:modified>
  <cp:revision>2</cp:revision>
  <dc:subject/>
  <dc:title/>
</cp:coreProperties>
</file>