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«01 » октября 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 № 37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Об утверждении методики прогнозирования</w:t>
      </w:r>
    </w:p>
    <w:p>
      <w:pPr>
        <w:pStyle w:val="Normal"/>
        <w:ind w:left="4956" w:hanging="4956"/>
        <w:jc w:val="both"/>
        <w:rPr>
          <w:b/>
          <w:b/>
          <w:bCs/>
        </w:rPr>
      </w:pPr>
      <w:r>
        <w:rPr>
          <w:b/>
          <w:bCs/>
        </w:rPr>
        <w:t xml:space="preserve">поступления </w:t>
      </w:r>
      <w:r>
        <w:rPr>
          <w:b/>
        </w:rPr>
        <w:t>налоговых и неналоговых поступлений</w:t>
      </w:r>
      <w:r>
        <w:rPr>
          <w:b/>
          <w:bCs/>
        </w:rPr>
        <w:t xml:space="preserve"> </w:t>
      </w:r>
    </w:p>
    <w:p>
      <w:pPr>
        <w:pStyle w:val="Normal"/>
        <w:ind w:left="4956" w:hanging="4956"/>
        <w:jc w:val="both"/>
        <w:rPr>
          <w:b/>
          <w:b/>
          <w:bCs/>
        </w:rPr>
      </w:pPr>
      <w:r>
        <w:rPr>
          <w:b/>
          <w:bCs/>
        </w:rPr>
        <w:t>доходов в бюджет муниципального образования</w:t>
      </w:r>
    </w:p>
    <w:p>
      <w:pPr>
        <w:pStyle w:val="Normal"/>
        <w:ind w:left="4956" w:hanging="4956"/>
        <w:jc w:val="both"/>
        <w:rPr>
          <w:b/>
          <w:b/>
          <w:bCs/>
        </w:rPr>
      </w:pPr>
      <w:r>
        <w:rPr>
          <w:b/>
          <w:bCs/>
        </w:rPr>
        <w:t>«поселок имени К.Либкнехта»</w:t>
      </w:r>
    </w:p>
    <w:p>
      <w:pPr>
        <w:pStyle w:val="Normal"/>
        <w:ind w:left="4956" w:hanging="4956"/>
        <w:jc w:val="both"/>
        <w:rPr/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ind w:left="4956" w:hanging="4956"/>
        <w:jc w:val="both"/>
        <w:rPr/>
      </w:pPr>
      <w:r>
        <w:rPr>
          <w:b/>
          <w:bCs/>
        </w:rPr>
        <w:t xml:space="preserve">на 2025год и на плановый период 2026 и 2027 годов </w:t>
      </w:r>
    </w:p>
    <w:p>
      <w:pPr>
        <w:pStyle w:val="Normal"/>
        <w:ind w:left="4956" w:hanging="49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о исполнение п. 1 ст. 160.1 Бюджетного кодекса Российской Федерации, а также в соответствии с Постановлением Правительства Российской Федерации от 23.06.2016г. №574 «Об общих требованиях к методике прогнозирования поступлений доходов в бюджеты бюджетной системы Российской Федерации», в целях повышения качества бюджетного процесса и обеспечение сбалансированности бюджета МО «поселок имени К. Либкнехта» Курчатовского района Курской области на 2025год и на плановый период 2026 и 2027 годов, </w:t>
      </w:r>
      <w:r>
        <w:rPr/>
        <w:t>Администрация поселка имени К.Либкнехта Курчатовского района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left="0" w:hanging="0"/>
        <w:jc w:val="center"/>
        <w:rPr/>
      </w:pPr>
      <w:r>
        <w:rPr>
          <w:b/>
          <w:bCs/>
          <w:szCs w:val="20"/>
        </w:rPr>
        <w:t>ПОСТАНОВЛЯЕТ</w:t>
      </w:r>
      <w:r>
        <w:rPr>
          <w:szCs w:val="20"/>
        </w:rPr>
        <w:t>:</w:t>
      </w:r>
    </w:p>
    <w:p>
      <w:pPr>
        <w:pStyle w:val="Style2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Утвердить</w:t>
      </w:r>
      <w:r>
        <w:rPr/>
        <w:t xml:space="preserve"> методику прогнозирования налоговых и неналоговых поступлений доходов в бюджет муниципального образования «поселок имени К.Либкнехта» Курчатовского района Курской области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Отделу учета и отчетности администрации поселка имени К.Либкнехта Курчатовского района Курской области при формировании доходной части бюджета муниципального образования «поселок имени К.Либкнехта» Курчатовского района Курской области на 2025 год и на плановый период 2026 и 2027 годов руководствоваться методикой, утвержденной настоящим Постановл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Постановление вступает в силу со дня подписания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поселка имени К.Либкнехта </w:t>
      </w:r>
    </w:p>
    <w:p>
      <w:pPr>
        <w:pStyle w:val="Normal"/>
        <w:jc w:val="both"/>
        <w:rPr>
          <w:bCs/>
        </w:rPr>
      </w:pPr>
      <w:r>
        <w:rPr>
          <w:bCs/>
        </w:rPr>
        <w:t>Курчатовского района Курской области                                                  А.М.Туточк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>к Постановлению главы поселка имени</w:t>
      </w:r>
    </w:p>
    <w:p>
      <w:pPr>
        <w:pStyle w:val="Normal"/>
        <w:jc w:val="right"/>
        <w:rPr/>
      </w:pPr>
      <w:r>
        <w:rPr>
          <w:bCs/>
        </w:rPr>
        <w:t>К.Либкнехта 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«01» октября 2024 г. № 3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ования налоговых и неналоговых поступлений в бюджет </w:t>
      </w:r>
      <w:r>
        <w:rPr>
          <w:b/>
        </w:rPr>
        <w:t>муниципального образования «поселок имени К.Либкнехта» Курчатовского района Курской области</w:t>
      </w:r>
      <w:r>
        <w:rPr>
          <w:b/>
          <w:bCs/>
        </w:rPr>
        <w:t>» на 2025 год и на плановый период 2026 и 2027 г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ходная база бюджета МО «поселок имени К. Либкнехта» Курчатовского района Курской области на 2025-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 «поселок имени К. Либкнехта» Курчатовского района Курской области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b/>
          <w:color w:val="000000"/>
        </w:rPr>
        <w:t>(код 1 01 02000 01 0000 110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налога на доходы физических лиц в 2025-2027 годах учитывается на основании сведений главного администратора налоговых доходов бюджета –УФНС Росии по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счета налога на доходы физических лиц использованы показат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гноз социально-экономического развития Курской области на очередной финансовый год и плановый период ( фонд заработной платы, темп роста среднемесячной заработной платы),представленные Министерством экономического развития Ку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намики налоговой базы по налогу согласно данным отчета по форме №5-НДФЛ «Отчет о налоговой базе и структуре начислений по налогу на доходы физических лиц, удерживаемому налоговыми агентами» сложившаяся за предыдущие пери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намики налоговой базы по налогу согласно данным отчета по форме №7-НДФЛ «Отчет о налоговой базе и структуре начислений по налогу на доходы физических лиц, удерживаемому налоговыми агентами» сложившаяся за предыдущие пери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намика фактических поступлений по налогу по форме 1-ДДК «Отчет о декларировании доходов физически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огноз поступлений </w:t>
      </w:r>
      <w:r>
        <w:rPr>
          <w:b/>
          <w:color w:val="000000"/>
        </w:rPr>
        <w:t xml:space="preserve">налога на доходы физических лиц </w:t>
      </w:r>
      <w:r>
        <w:rPr>
          <w:b/>
        </w:rPr>
        <w:t xml:space="preserve">с доходов, полученных физическими лицами в соответствии со </w:t>
      </w:r>
      <w:hyperlink r:id="rId2">
        <w:r>
          <w:rPr>
            <w:rStyle w:val="InternetLink"/>
            <w:b/>
          </w:rPr>
          <w:t>статьей 228</w:t>
        </w:r>
      </w:hyperlink>
      <w:r>
        <w:rPr>
          <w:b/>
        </w:rPr>
        <w:t xml:space="preserve"> Налогового кодекса Российской Федерации </w:t>
      </w:r>
      <w:r>
        <w:rPr>
          <w:color w:val="000000"/>
        </w:rPr>
        <w:t>(</w:t>
      </w:r>
      <w:r>
        <w:rPr>
          <w:b/>
          <w:color w:val="000000"/>
        </w:rPr>
        <w:t>код 1 01 02030 01 0000 110</w:t>
      </w:r>
      <w:r>
        <w:rPr>
          <w:color w:val="000000"/>
          <w:spacing w:val="-8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налога на доходы физических лиц в 2025-2027 годах учитывается на основании сведений главного администратора налоговых доходов бюджета –УФНС Росии по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счета налога на доходы физических лиц использованы показат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гноз социально-экономического развития Курской области на очередной финансовый год и плановый период ( фонд заработной платы, темп роста среднемесячной заработной платы),представленные Министерством экономического развития Ку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намики налоговой базы по налогу согласно данным отчета по форме №5-НДФЛ «Отчет о налоговой базе и структуре начислений по налогу на доходы физических лиц, удерживаемому налоговыми агентами» сложившаяся за предыдущие пери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намики налоговой базы по налогу согласно данным отчета по форме №7-НДФЛ «Отчет о налоговой базе и структуре начислений по налогу на доходы физических лиц, удерживаемому налоговыми агентами» сложившаяся за предыдущие период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динамика фактических поступлений по налогу по форме 1-ДДК «Отчет о декларировании доходов физически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поступле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а на доходы физических лиц в отнош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доходов от долевого участия в организации, полученных в виде дивидендов 9в части суммы налога, не превышающей 650 000 рублей0 (код 1 01 021 30 01 0000 1100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налога на доходы физических лиц в 2025-2027 годах учитывается на основании сведений главного администратора налоговых доходов бюджета –УФНС Росии по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счета налога на доходы физических лиц использованы показат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гноз социально-экономического развития Курской области на очередной финансовый год и плановый период ( фонд заработной платы, темп роста среднемесячной заработной платы),представленные Министерством экономического развития Ку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намики налоговой базы по налогу согласно данным отчета по форме №5-НДФЛ «Отчет о налоговой базе и структуре начислений по налогу на доходы физических лиц, удерживаемому налоговыми агентами» сложившаяся за предыдущие пери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намики налоговой базы по налогу согласно данным отчета по форме №7-НДФЛ «Отчет о налоговой базе и структуре начислений по налогу на доходы физических лиц, удерживаемому налоговыми агентами» сложившаяся за предыдущие период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динамика фактических поступлений по налогу по форме 1-ДДК «Отчет о декларировании доходов физическими лицами.</w:t>
      </w:r>
    </w:p>
    <w:p>
      <w:pPr>
        <w:pStyle w:val="Heading"/>
        <w:ind w:firstLine="709"/>
        <w:jc w:val="both"/>
        <w:rPr/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Прогноз поступлений налога в 2025 – 2027 годах  у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>
          <w:b/>
          <w:b/>
          <w:color w:val="000000"/>
        </w:rPr>
      </w:pPr>
      <w:r>
        <w:rPr>
          <w:b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/>
      </w:pPr>
      <w:r>
        <w:rPr>
          <w:b/>
          <w:color w:val="000000"/>
        </w:rPr>
        <w:t>(код 1 06 01030 13 0000 110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упление налога на имущество физических лиц в 2025-2027 годах учитывается на основании сведений главного администратора доходов областного бюджета –УФНС России по Курской области, рассчитанных на основании  данных о налоговой базе, сложившийся  в прошлых периодах, с использованием расчетных ставок м уровня собираемости, исходя из кадастровой стоимости объектов налогооб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Земельный налог</w:t>
      </w:r>
      <w:r>
        <w:rPr>
          <w:bCs/>
          <w:color w:val="000000"/>
        </w:rPr>
        <w:t xml:space="preserve">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гноз поступлений земельного налога на 2025-2027 годах учитывается на основании сведений главного администратора доходов местного  бюджета – УФНС России по Курской области с использованием показателей налоговой базы и налоговой ставки, а также других показателей(уровень переходящих платежей, уровень собираемости и др.)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емельных 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ы 1 11 05010 00 0000 120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ступление арендной платы за земли на 2025 – 2027 годы прогнозируется на</w:t>
      </w:r>
      <w:r>
        <w:rPr>
          <w:color w:val="000000"/>
          <w:lang w:val="en-US"/>
        </w:rPr>
        <w:t> </w:t>
      </w:r>
      <w:r>
        <w:rPr>
          <w:color w:val="000000"/>
        </w:rPr>
        <w:t>уровне ожидаемого поступления доходов в 2024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жидаемое поступление арендной платы за земли в 2024 году рассчитывается исходя из фактических поступлений сумм доходов за 6 месяцев 2024 года и удельного веса поступлений за соответствующий период 2023 года в</w:t>
      </w:r>
      <w:r>
        <w:rPr/>
        <w:t> </w:t>
      </w:r>
      <w:r>
        <w:rPr>
          <w:color w:val="000000"/>
        </w:rPr>
        <w:t>фактических годовых поступления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ступление арендной платы за земли на 2025 – 2027 годы прогнозируется на уровне ожидаемого поступления доходов в 2024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4 году рассчитывается исходя из фактического поступления доходов во 2 полугодии 2023 года и в 1 полугодии 2024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3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й бюджет в 2025-2027 годах (коды  1 11 05035 13 0000 120)  прогнозируется на уровне ожидаемого поступления в 2024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4 году рассчитывается исходя из фактического поступления доходов в 2023 году с учетом фактических поступлений в 1 полугодии 2024 года. В случае превышения фактических поступлений 1 полугодия 2024 года над фактическими поступлениями доходов в 2023 году, в расчет принимается фактическое поступление доходов в первом полугодии 2024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9004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й бюджет МО «поселок имени К. Либкнехта» Курчатовского района в 2025-2027 годах (1 11 09045 13 0000 120) прогнозируется на уровне ожидаемого поступления в 2024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4 году  рассчитывается исходя из фактического поступления доходов в 2023 году с учетом фактических поступлений доходов в 2023 году с учетом фактических поступлений в 1 полугодии 2024 года. В случае превышения фактических поступлений в 1 полугодии 2024 года. В случае превышения фактических поступлений 1 полугодия 2024 года над фактическими поступлениями доходов в 2023году, в расчет принимается фактическое поступление доходов в первом полугодии 2024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ХОДЫ от оказания платных услуг и компенсации затрат государства (1 13 00000 00 0000 000) </w:t>
      </w:r>
      <w:r>
        <w:rPr>
          <w:rFonts w:cs="Times New Roman" w:ascii="Times New Roman" w:hAnsi="Times New Roman"/>
          <w:color w:val="000000"/>
          <w:sz w:val="24"/>
          <w:szCs w:val="24"/>
        </w:rPr>
        <w:t>в местные бюджеты на 2025-2027 годы прогнозируется на уровне ожидаемого поступления доходов в 2024 года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4 году  рассчитывается исходя из фактического поступления доходов  во полугодии 2023 года и в 1 полугодии 2024 года.</w:t>
      </w:r>
    </w:p>
    <w:p>
      <w:pPr>
        <w:pStyle w:val="Style21"/>
        <w:autoSpaceDE w:val="false"/>
        <w:ind w:left="0" w:firstLine="709"/>
        <w:jc w:val="both"/>
        <w:rPr/>
      </w:pPr>
      <w:r>
        <w:rPr>
          <w:rFonts w:eastAsia="Calibri"/>
          <w:b/>
          <w:bCs/>
          <w:lang w:eastAsia="en-US"/>
        </w:rPr>
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</w:t>
      </w:r>
      <w:r>
        <w:rPr>
          <w:rFonts w:eastAsia="Calibri"/>
          <w:b/>
          <w:lang w:eastAsia="en-US"/>
        </w:rPr>
        <w:t>1 14 02053 13 0000 410)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Данные планируются на основании прогнозного плана приватизации муниципального имущества на 2025 год и плановый период 2026 и 2027 годов, утвержденного Решением Собрания депутатов поселка имени К. Либкнехта Курчатовского района Курской области. </w:t>
      </w:r>
      <w:r>
        <w:rPr>
          <w:bCs/>
        </w:rPr>
        <w:t>Муниципальное образование «поселок имени К. Либкнехта» представляет сведения о стоимости планируемого к продаже имущества по стоимости, определенной в результате оценки независимыми оценщиками, а также на основании договоров  купли продажи помещений по преимущественному праву выкупа с субъектами малого и среднего предпринимательства на 2024-2027 годов.</w:t>
      </w:r>
    </w:p>
    <w:p>
      <w:pPr>
        <w:pStyle w:val="Normal"/>
        <w:ind w:firstLine="709"/>
        <w:jc w:val="both"/>
        <w:rPr/>
      </w:pPr>
      <w:r>
        <w:rPr>
          <w:b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</w:r>
      <w:r>
        <w:rPr>
          <w:bCs/>
        </w:rPr>
        <w:t xml:space="preserve"> </w:t>
      </w:r>
      <w:r>
        <w:rPr>
          <w:b/>
          <w:bCs/>
        </w:rPr>
        <w:t>(1 14 06013 13 0000 430).</w:t>
      </w:r>
    </w:p>
    <w:p>
      <w:pPr>
        <w:pStyle w:val="Normal"/>
        <w:ind w:firstLine="709"/>
        <w:jc w:val="both"/>
        <w:rPr/>
      </w:pPr>
      <w:r>
        <w:rPr>
          <w:bCs/>
        </w:rPr>
        <w:t>Планируются на основе данных муниципального образования «поселок имени К. Либкнехта» о планируемых к продаже земельных участ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14"/>
        </w:rPr>
        <w:t xml:space="preserve">Инициативные платежи </w:t>
      </w:r>
      <w:r>
        <w:rPr>
          <w:color w:val="000000"/>
          <w:spacing w:val="-14"/>
        </w:rPr>
        <w:t xml:space="preserve">(код </w:t>
      </w:r>
      <w:r>
        <w:rPr>
          <w:color w:val="000000"/>
        </w:rPr>
        <w:t>1 17 15000 00 0000 150</w:t>
      </w:r>
      <w:r>
        <w:rPr>
          <w:color w:val="000000"/>
          <w:spacing w:val="-14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Поступление инициативных платежей в местные бюджеты в 2025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</w:t>
      </w:r>
      <w:r>
        <w:rPr/>
        <w:t>в</w:t>
      </w:r>
      <w:r>
        <w:rPr>
          <w:lang w:val="en-US"/>
        </w:rPr>
        <w:t> </w:t>
      </w:r>
      <w:r>
        <w:rPr/>
        <w:t>соответствии</w:t>
      </w:r>
      <w:r>
        <w:rPr>
          <w:color w:val="000000"/>
        </w:rPr>
        <w:t xml:space="preserve"> с постановлением Администрации Курской области от 27.09.2016 №</w:t>
      </w:r>
      <w:r>
        <w:rPr>
          <w:color w:val="000000"/>
          <w:lang w:val="en-US"/>
        </w:rPr>
        <w:t> </w:t>
      </w:r>
      <w:r>
        <w:rPr>
          <w:color w:val="000000"/>
        </w:rPr>
        <w:t>732-па «О вопросах реализации проекта «Народный бюджет» в Кур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тупление</w:t>
      </w:r>
      <w:r>
        <w:rPr>
          <w:color w:val="000000"/>
        </w:rPr>
        <w:t xml:space="preserve"> инициативных платежей</w:t>
      </w:r>
      <w:r>
        <w:rPr/>
        <w:t xml:space="preserve"> в </w:t>
      </w:r>
      <w:r>
        <w:rPr>
          <w:color w:val="000000"/>
        </w:rPr>
        <w:t xml:space="preserve">местные бюджеты </w:t>
      </w:r>
      <w:r>
        <w:rPr/>
        <w:t>в 2026 и 2027 годах не планир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34:00Z</dcterms:created>
  <dc:creator>Прасолова О.А.</dc:creator>
  <dc:description/>
  <dc:language>en-US</dc:language>
  <cp:lastModifiedBy>User</cp:lastModifiedBy>
  <cp:lastPrinted>2024-10-25T09:34:00Z</cp:lastPrinted>
  <dcterms:modified xsi:type="dcterms:W3CDTF">2024-10-25T06:34:00Z</dcterms:modified>
  <cp:revision>2</cp:revision>
  <dc:subject/>
  <dc:title/>
</cp:coreProperties>
</file>