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9» сентября 2024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36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ступлении в должность Главы посел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К.Либкнехта Курчат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решением о Собрания депутатов поселка имени К.Либкнехта Курчатовского района от 16.09.2024 г. №153 «Об избрании Главы поселка имени К.Либкнехта Курчатовского района», Уставом муниципального образования «поселок имени К.Либкнехта» Курчатовского района Курской области и в связи с избранием меня 16 сентября 2024 года Главой поселка имени К.Либкнехта Курчатовского района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Приступаю к исполнению служебных обязанностей с 19 сентября 2024 года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поселка имени К.Либкнех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рчатовского района                                                                                       А.М. Туточ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4:00Z</dcterms:created>
  <dc:creator>Загс</dc:creator>
  <dc:description/>
  <cp:keywords/>
  <dc:language>en-US</dc:language>
  <cp:lastModifiedBy>User</cp:lastModifiedBy>
  <cp:lastPrinted>2024-09-25T15:18:00Z</cp:lastPrinted>
  <dcterms:modified xsi:type="dcterms:W3CDTF">2024-09-25T12:54:00Z</dcterms:modified>
  <cp:revision>13</cp:revision>
  <dc:subject/>
  <dc:title/>
</cp:coreProperties>
</file>